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َ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ك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ع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لّ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فَأَت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ة؟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5:00Z</dcterms:created>
  <dc:creator>الشيخ مبارك بن عبد العزيز بن صالح الزهراني</dc:creator>
  <dc:description/>
  <cp:keywords/>
  <dc:language>en-US</dc:language>
  <cp:lastModifiedBy>User</cp:lastModifiedBy>
  <cp:lastPrinted>2011-04-02T16:45:00Z</cp:lastPrinted>
  <dcterms:modified xsi:type="dcterms:W3CDTF">2011-04-05T18:15:00Z</dcterms:modified>
  <cp:revision>2</cp:revision>
  <dc:subject>1/ الاعتبار بخلق الله أعظم سبل صلاح الإنسان 2/ القرآن زاخر بأخبار تدبير الله للكون 3/ تدبير الله في غزوة بدر 4/ تدبير الله تعالى في غزوة بني النضير 5/ تدبير الله تعالى أمر موسى مع فرعون 6/ العبرة في قصة يوسف عليه السلام 7/ تأملات في تغير الأحوال الجوية </dc:subject>
  <dc:title>الاعتبار بالتدبير الرباني للخلق</dc:title>
</cp:coreProperties>
</file>