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ضط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ضط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ضط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ر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</w:p>
        </w:tc>
      </w:tr>
      <w:tr>
        <w:trPr>
          <w:trHeight w:val="248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3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ح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ا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ع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ت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حِق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ن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ّ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ْل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رِث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ف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هْلِك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كْ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ْن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rFonts w:cs="Traditional Arabic"/>
          <w:sz w:val="36"/>
          <w:szCs w:val="36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 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؟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ن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12:00Z</dcterms:created>
  <dc:creator>الشيخ مبارك بن عبد العزيز بن صالح الزهراني </dc:creator>
  <dc:description/>
  <cp:keywords/>
  <dc:language>en-US</dc:language>
  <cp:lastModifiedBy>User</cp:lastModifiedBy>
  <cp:lastPrinted>2011-04-02T16:45:00Z</cp:lastPrinted>
  <dcterms:modified xsi:type="dcterms:W3CDTF">2011-04-25T19:12:00Z</dcterms:modified>
  <cp:revision>2</cp:revision>
  <dc:subject>1/ اضطرار الخلق إلى الله غاية الاضطرار 2/ هموم الأنبياء الأخروية 3/ نماذج من سيطرة هم الآخرة على الأنبياء</dc:subject>
  <dc:title>الاضطرار للجبار - تأملات في مناجاة الأنبياء</dc:title>
</cp:coreProperties>
</file>