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دُّع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دُّع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ئ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ُ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ِ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ُو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ُّ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كر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َ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َ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ل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ق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رّ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ضَ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ضر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ط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ن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غف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كوع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ظِّ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رَّب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دُّعَ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مِن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ئ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ق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3:00Z</dcterms:created>
  <dc:creator>الشيخ د. علي بن عبدالعزيز الشبل</dc:creator>
  <dc:description/>
  <dc:language>en-US</dc:language>
  <cp:lastModifiedBy>ahmed</cp:lastModifiedBy>
  <cp:lastPrinted>2024-01-02T11:15:00Z</cp:lastPrinted>
  <dcterms:modified xsi:type="dcterms:W3CDTF">2024-01-02T09:15:00Z</dcterms:modified>
  <cp:revision>4</cp:revision>
  <dc:subject>1/أجلى مظاهر العبادة 2/فضائل الدعاء 3/سؤال الله بأسماء الحسنى وصفاته العلا 4/اسم الله الأعظم 5/التضرع والرجاء في الدعاء 6/من مواطن إجابة الدعاء 7/الاعتداء في الدعاء.</dc:subject>
  <dc:title>الاسم الأعظم</dc:title>
</cp:coreProperties>
</file>