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لا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Cs/>
                <w:rtl w:val="true"/>
              </w:rPr>
              <w:t>-</w:t>
            </w:r>
            <w:r>
              <w:rPr>
                <w:rFonts w:cs="Traditional Arabic"/>
                <w:b/>
                <w:bCs/>
              </w:rPr>
              <w:t>3</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سب</w:t>
            </w:r>
            <w:r>
              <w:rPr>
                <w:b/>
                <w:b/>
                <w:bCs/>
                <w:rtl w:val="true"/>
              </w:rPr>
              <w:t xml:space="preserve"> </w:t>
            </w:r>
            <w:r>
              <w:rPr>
                <w:rFonts w:cs="Traditional Arabic"/>
                <w:b/>
                <w:b/>
                <w:bCs/>
                <w:rtl w:val="true"/>
              </w:rPr>
              <w:t>الاستمساك</w:t>
            </w:r>
            <w:r>
              <w:rPr>
                <w:b/>
                <w:b/>
                <w:bCs/>
                <w:rtl w:val="true"/>
              </w:rPr>
              <w:t xml:space="preserve"> </w:t>
            </w:r>
            <w:r>
              <w:rPr>
                <w:rFonts w:cs="Traditional Arabic"/>
                <w:b/>
                <w:b/>
                <w:bCs/>
                <w:rtl w:val="true"/>
              </w:rPr>
              <w:t>ب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العقل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ؤكد</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إ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كمالا للحديث الماضي قد يتساءل العبد حين يسمع عبارة الإسلام منهج حياة فيقول لماذا هو كذلك؟ لماذا الإسلام منهج حي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لى هذا السؤال من شقين شرعي وعقلي، أما الشق الشرعي فلئن القرآن يأمرنا بذلك ونحن أهل القرآن يأمرنا القرآن به صراح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هم أن عبادتي ليست مقصورة على الصلاة والنذور والذبح وسائر العبادات بل حتى أعمال المحيا التي أتلبس بها في حياتي من سعي ورزق وسلوك وخلق هي كلها خالصة لوجه الله، بل حتى موتي ومماتي أرجو أن يكون مكللا برضوان الله؛ إنها العبادة الك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صداق قولنا في كل يوم وليلة أكثر من عشري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قولها في خمس صلوات مفروضة نجدد بها العهد مع الله تعالى؛ فلا ننسى أننا نحن عباده نعيش في مملكته ونتنعم بنعمائه وهو ربنا وحبيبنا لا معبود لنا سواه؛ فمنهجنا في الحياة هو ما ارتآه هو لنا لا ما ارتأته لنا أهوائنا وشهواتنا، ولا أوضح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أمامة في صحيح التر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نع والعطاء والحب والبغض كله لله، عندما تمنع نفسك أو غيرك من شيء فإن مبدئك في ذلك رضوان الله وعندما تعطي أو تسمح بالعطاء مبدئك في ذلك رضوان الله، وكل شيء في الحياة إنما هو أخذ أو عطاء وبذلك تستبغ الحياة بروح الإسلام وأخلاقه، سبب شرعي أخر في اتخاذ الإسلام منهجا لنا في الحيا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 الشري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ملة المتبعة مشتقة من الشرع، وهو جعل طريق للسير، وسمي النهج شرعا تسمية بالمصدر، وسميت شريعة الماء الذي يرده الناس شريعة ل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ريدون إلى الماء ويصدرون عنه ويتطهرون به ويسقون ويستس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بِعْهَا وَلَا تَتَّبِعْ أَهْوَاء الَّذِينَ لَا يَعْلَمُونَ القرآن إما شريعة الله وإما أهواء الذين لا يعلمون وما يترك أحد شريعة الله إلا ليحكم الأهواء فكل ما عداها هوى يهفوا إليها الذ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بع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يعة؛ فإن في إتباعها السعادة الأبدية والصلاح والفلاح ولا تتبع أهواء الذين لا يعلمون أي الذين تكون أهويتهم غير تابعة للعلم ولا ماشية خلفه وهم كل من خالف شري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واه؛ فإنه من أهواء الذ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صَائِرُ لِلنَّاسِ وَهُدًى وَرَحْمَةٌ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صف القرآن بأنه بصائر للناس فيه تعميق للهداية والإنارة؛ فهو بذاته بصائر كاشفة ،كما أن البصائر تكشف لأصحابها عن الأمور؛ فالقرآن هدى وهو بذاته رح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ذا التصور كله يتوقف على يقين العبد بالله بلا ريبة ولا شك ويتوقف على إيمانه وثقته بمنهج القرآن فحين يطمئن قلبه لذلك؛ فسيبدو له الطريق واضحا والأفق منيرا والنهج مست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سباب الشرعية في اتخاذ الإسلام منهج حيا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في القرآن كل علم وبين لنا فيه كل شيء ولكن علمنا يقصر عما بين لنا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تنزل بأحد في الدين نازلة إلا في كتاب الله الدليل على سبيل الهدى فيها؛ فإن قيل من الأحكام ما ثبت ابتداء من ال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ن قرآن، قلنا ذلك مأخوذ من كتاب الله في الحقيقة؛ لأن كتاب الله أوجب علينا إ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ض علينا الأخذ بقوله؛ ففي كتابه أمر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قرآن أصول علم ومبادئ الأخلاق الفاضلة وطرق التعامل الاجتماعي وفيه المواعظ فيما ينبغي تركه من المعاملات المالية وطرق تزكية النفس وتطهيرها وسبيل الوصول إلى الحقائق فضلا عن العبادات والشرائع؛ فكيف لا يكون القرآن بعد ذلك دستورا ومنهجا للحياة كيف ل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وم؛ اسم تفضيل مشتق بمعنى أعدل وأصوب لكن أقوم من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ذكر الموصوف أي أن المفضل عليه الموصوف حذف وحذفه أفضل من ذكره لأن في حذفه تعظيما وتفخيما لشأنه أ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ذف الموص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العمو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يهدي لما هو أقوم من كل ملة ومن كل شريعة وأقوم من كل منهج، ولذلك 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بر تعالى عن شرف القرآن وجلالته وأنه يهدي للتي هي أقوم أي أعدل وأعلى من الأعمال والأخلاق فمن اهتدى بما يدعو إليه القرآن كان أكمل الناس وأقومهم وأهداهم في جميع أم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بيض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 إلى أقوم الحالات أو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دره بعض العلماء بما يقرب من هذا الشمول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 إلى الحال التي هي أقوم لتشمل المجتمع وحال الأسرة وحال الإنسانية وكل حال هي خيرا للإنسان في عاجلته وآخرته ومعاشه ومع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تناولنا جانب من الأسباب الشرعية في كون الإسلام هو منهج الحياة الأرشد والأقوم والأكرم ودللنا على ذلك من القرآن والسنة هذا شأن الأسباب الشرعية؛ فماذا عن الأسباب العقلية الواقع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عقلية واقع العصر؛ فنحن نرى في الحضارة الشرقية والغربية من الفساد الأخلاقي الرهيب والحياة الكئيبة المغلفة ببهرجة المظاهر ما لا يغيب عن بال، لكن بسبب نزعة معظم الناس للمظاهر قل الالتفات والانتباه للسعادة الحقيقة وانشغل الناس بالمظاهر بشكل مخيف وافتتنوا بها ونسوا السعادة الحقيقة، السعادة التي من أبرز معالمها راحة البال والطمأنينة والرضا والأمن ال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في واقعهم الذي يغيب خلف المظاهر؛ فحسب إحصاءات مكتب العمل في للولايات المتحدة الأمريكية للعام </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عدد </w:t>
      </w:r>
      <w:r>
        <w:rPr>
          <w:rFonts w:cs="Traditional Arabic" w:ascii="Traditional Arabic" w:hAnsi="Traditional Arabic"/>
          <w:sz w:val="36"/>
          <w:szCs w:val="36"/>
        </w:rPr>
        <w:t>5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صحة نفسي مستقل وليس ضمن مستشفى عام أكثر من نصف مليون مصحة نفسي والطلب في تزايد مستمر ألا تدل هذه المصحات النفسية الكثيرة على القلق والخوف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بريطانيا بحسب صحيفة الجاردين عدد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طفل تحت سن الحادية عشر دخلوا مصحات نفسية حتى نهاية العام </w:t>
      </w:r>
      <w:r>
        <w:rPr>
          <w:rFonts w:cs="Traditional Arabic" w:ascii="Traditional Arabic" w:hAnsi="Traditional Arabic"/>
          <w:sz w:val="36"/>
          <w:szCs w:val="36"/>
        </w:rPr>
        <w:t>2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طفالهم الصغار، دع عنك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أمستردام هولندا بالرغم من ارتفاع دخل الفرد بشكل كبير يُعرض الجنس في دكاكين مفتوحة سواء كان العارض امرأة أو رجل مثلي نسأل الله السلامة والعافية؛ فما نفع الدخل العالي في لملمة العوز حتى اضطروا بسببه لبيع شر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يابان بلد الصناعات العجيبة يغرق معظم اليابانيون في الخمر نهاية الأسبوع كي يغيبوا في عالم آخر وينسوا الهموم والشقاء والجهد الجهيد الذي بذلوه وسوف يعدوا لبذله من جديد طوال الأسب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الواقع يشهد لحاجة الخلق إلى نهج يرتفع بهم فوق شهوات الحيوانات ويبعث في نفوسهم راحة الإيمان وطمأنينة ال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فالأرض تطفح بالظلم حتى دب اليأس في الملايين، وليس مثل الإسلام منهجا يدحر الظلم ويمحو الباطل ويحق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العالمي المتذبذب والمتدهور بسبب الربا والبيوع المحرمة الأخرى؛ فلا منافس لطهارة النظام المالي الإسلامي الذي لو طبق عالميا لأنقذ الناس من الجشع والطمع ولعاد للاقتصاد صحته وعافيته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في ذكر ما تقدم من أسباب شرعية وعقلية لجعل الإسلام منهجا للحياة جوابا على السؤال الذي طُرح أول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ثبت قلوبنا على دي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27:00Z</dcterms:created>
  <dc:creator>الشيخ / عبدالعزيز بن عبدالله السويدان</dc:creator>
  <dc:description/>
  <dc:language>en-US</dc:language>
  <cp:lastModifiedBy>Admin</cp:lastModifiedBy>
  <cp:lastPrinted>2011-04-02T16:45:00Z</cp:lastPrinted>
  <dcterms:modified xsi:type="dcterms:W3CDTF">2017-11-19T10:29:00Z</dcterms:modified>
  <cp:revision>3</cp:revision>
  <dc:subject>1/ شمولية الإسلام على جميع جوانب الحياة 2/ اتباع شريعة الإسلام هي الغاية من الخلق 3/ مكاسب الاستمساك بشريعة الإسلام 4/ الأسباب الشرعية والعقلية التي تؤكد حاجة الناس للإسلام.</dc:subject>
  <dc:title>الاسلام منهج حياة -3</dc:title>
</cp:coreProperties>
</file>