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هز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تهز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شي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افق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ه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دي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عاص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تهز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دي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ب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ستَعِين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ْتغْفِرُ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ُرُو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ُس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َيِّئ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ِ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هْد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ضِ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ضْلِ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د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ج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قْتَف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ثر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وصي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فس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كُو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ادِق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1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ش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خْو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رَض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ك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م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وص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ا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نافق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صا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ك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هز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دِّ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هل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ي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ي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مْ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م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نْفِت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ختلاط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آخَرِ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تم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َ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ْتش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ض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تِشا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ك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ص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هز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زّ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كِتَاب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مِع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يَ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كْفَ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ُسْتَهْزَأ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قْعُد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ع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خُوض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دِيث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َيْر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ثْلُ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امِع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نَافِق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كَافِر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هَنَّ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مِيع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4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حْذَ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نَافِق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نَزّ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ُور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نَبِّئُ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لُوب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سْتَهْزِئ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خْرِج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حْذَر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ئ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أَلْت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يَقُول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ن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خُوض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َلْعَب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بِ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آي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ْتَهْزِئ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عْتَذِر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فَر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عْ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يمَانِك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 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ل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افقو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ُ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صِ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عْشَ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يع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ُ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ع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مائ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ع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ائ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ؤ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غ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و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ذ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س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ق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صاص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هز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آي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ي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ائ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فْ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عل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د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هاز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رب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ْل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ُ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افق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د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زل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فْر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ز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ْكُفْ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فْر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ا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ه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اق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د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هز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ي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سُو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واب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اب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فَ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د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ها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ائ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كْرَ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عد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هزأ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ي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بت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خ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قَّص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هز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رَّسُ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قَّص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ف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ّ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ا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ائ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هزأ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ْتَحَبَّ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لسوا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ميص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جا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ق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ب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حو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ن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حُكْم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بَيّ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روعي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ن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لَّ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ر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هز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سن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بت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ف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ذَلِ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زي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ص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مص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ف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هزأ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جْمَع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هزأ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ي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ُ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ف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رتد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تلُ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ولِ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دّ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ن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قْتُلُو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85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ل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هز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ي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د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ُفْ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َرَّد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فْ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ياد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حتقا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زدراءٍ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فَّ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ع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عْرِضُ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ُعَارِضُ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لمعَارِض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ارِ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ادِ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مستَهْزِئ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هازِ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ِدِين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غْلَظ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فْ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َعْظ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سادً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دِّي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َرَائِع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خُل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وْض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َّعِ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خرية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حْتَر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ُعَظَّ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خْشَ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ما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ظ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آيا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ْتَهْزِئ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نْتَقِص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ْتَعْ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س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ني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خرت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ر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عَبْ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يَتَكَلَّ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ْكَلِم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ضْوَا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لْق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رْفَع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َرَجَاتٍ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عَبْ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يَتَكَلَّ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ْكَلِم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خَط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لْق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هْو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هَنَّم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11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عَبْ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يَتَكَلَّ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ْكَلِم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تَبَيَّ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زِل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بْعَ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شْرِق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11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ْن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دَبَّر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فَكّ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بْح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خَ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رَتَّ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ط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جْرَ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ضْحَك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ر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تَغَامَز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طفف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 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ار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َفَع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ياك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ذِّ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ك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مِعْتُ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سائِ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طيئ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و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حسا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ك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في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متنان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ظ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شا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ا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َّت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ضوان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و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ْش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خْو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مِعْ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ْطِ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فظ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سُ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خري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هكُّ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خرية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اقِصَا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قْل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دِين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9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خ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سوا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ح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سْمَع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طِعْ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ضَرَ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ظَهْر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خَذ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لَك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4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تهكِّ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خر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بق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ط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كرُ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ْص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سنَت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عل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ا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ْب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لِم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ُ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َهُرَ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َك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رَّ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تيبِ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واطَأ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ِس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ِ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مؤم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لِي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يَات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ادَتْ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يمَان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تَوَكَّل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ف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ؤم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مِع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طَع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ُفْرَان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لَيْ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صِير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8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ا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ْث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ِك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صا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ْل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وَ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فضح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ي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ذِكْ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عا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جِه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بق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زم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ْقَرِض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عي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دْرِك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ش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ِي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ديد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دًّ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سوب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صْرَت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والات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داؤ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يق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خرِج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اوت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ظ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ه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لْ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صلاح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ه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فساد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ْقِ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دمو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ص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لَ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اس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َرَّبُو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لْ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مَسُو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وَا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رْفُوع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ضعُو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ر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عَاوِ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ُب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ِرَاس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قْلَعو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َهْل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حْن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لِيَّ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طْرُق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ُبَهِه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ريّ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رِيَّ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يتَ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تِ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جدت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سَا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رَاء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ذْكُر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لِيل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4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ظَر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ِ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وَجَدْتَ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جَرُو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أ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يل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بَر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لاقَ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جَدْتَ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لاف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لاظ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زع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صْلِح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فْسِد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ك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شْعُر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رِيد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يُطْفِئ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ُو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أَفْوَاه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تِم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ُور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رِ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كَافِر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ِ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هُد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ر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ُ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لَائِكَت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َلّ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ْل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ّ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ْ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ش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أئِم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ْدِيِّ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ُم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ُثم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يّ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حاب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ْمَع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فْو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َرَم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ر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كْرَمِ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bookmarkStart w:id="16" w:name="_ftn1"/>
      <w:bookmarkEnd w:id="16"/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lotu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نص تعليق ختامي Char"/>
    <w:basedOn w:val="Style13"/>
    <w:qFormat/>
    <w:rPr/>
  </w:style>
  <w:style w:type="character" w:styleId="Char1">
    <w:name w:val="نص حاشية سفلية Char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basedOn w:val="Style13"/>
    <w:qFormat/>
    <w:rPr>
      <w:rFonts w:ascii="Arial" w:hAnsi="Arial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Emphasis">
    <w:name w:val="Emphasis"/>
    <w:qFormat/>
    <w:rPr>
      <w:rFonts w:ascii="mylotus;Times New Roman" w:hAnsi="mylotus;Times New Roman" w:cs="mylotus;Times New Roman"/>
      <w:b/>
      <w:bCs/>
      <w:color w:val="C00000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6:16:00Z</dcterms:created>
  <dc:creator>سليمان الحربي</dc:creator>
  <dc:description/>
  <dc:language>en-US</dc:language>
  <cp:lastModifiedBy>c.expert</cp:lastModifiedBy>
  <cp:lastPrinted>2018-02-22T14:05:00Z</cp:lastPrinted>
  <dcterms:modified xsi:type="dcterms:W3CDTF">2020-09-05T06:19:00Z</dcterms:modified>
  <cp:revision>3</cp:revision>
  <dc:subject>1/خطورة الاستهزاء بشيء من الدين 2/عداء المنافقين للدين وأهله 3/صور قديمة ومعاصرة من الاستهزاء بالدين.</dc:subject>
  <dc:title>الاستهزاء</dc:title>
</cp:coreProperties>
</file>