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ستهزاء</w:t>
            </w:r>
            <w:r>
              <w:rPr>
                <w:b/>
                <w:b/>
                <w:bCs/>
                <w:rtl w:val="true"/>
                <w:lang w:bidi="ar-EG"/>
              </w:rPr>
              <w:t xml:space="preserve"> </w:t>
            </w:r>
            <w:r>
              <w:rPr>
                <w:rFonts w:cs="Traditional Arabic"/>
                <w:b/>
                <w:b/>
                <w:bCs/>
                <w:rtl w:val="true"/>
                <w:lang w:bidi="ar-EG"/>
              </w:rPr>
              <w:t>بالدين</w:t>
            </w:r>
            <w:r>
              <w:rPr>
                <w:b/>
                <w:b/>
                <w:bCs/>
                <w:rtl w:val="true"/>
                <w:lang w:bidi="ar-EG"/>
              </w:rPr>
              <w:t xml:space="preserve"> </w:t>
            </w:r>
            <w:r>
              <w:rPr>
                <w:rFonts w:cs="Traditional Arabic"/>
                <w:b/>
                <w:b/>
                <w:bCs/>
                <w:rtl w:val="true"/>
                <w:lang w:bidi="ar-EG"/>
              </w:rPr>
              <w:t>وأصح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بائر</w:t>
            </w:r>
            <w:r>
              <w:rPr>
                <w:b/>
                <w:b/>
                <w:bCs/>
                <w:rtl w:val="true"/>
              </w:rPr>
              <w:t xml:space="preserve"> </w:t>
            </w:r>
            <w:r>
              <w:rPr>
                <w:rFonts w:cs="Traditional Arabic"/>
                <w:b/>
                <w:b/>
                <w:bCs/>
                <w:rtl w:val="true"/>
              </w:rPr>
              <w:t>الذن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سياسة</w:t>
            </w:r>
            <w:r>
              <w:rPr>
                <w:b/>
                <w:b/>
                <w:bCs/>
                <w:rtl w:val="true"/>
              </w:rPr>
              <w:t xml:space="preserve"> </w:t>
            </w:r>
            <w:r>
              <w:rPr>
                <w:rFonts w:cs="Traditional Arabic"/>
                <w:b/>
                <w:b/>
                <w:bCs/>
                <w:rtl w:val="true"/>
              </w:rPr>
              <w:t>صهيو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خرية</w:t>
            </w:r>
            <w:r>
              <w:rPr>
                <w:b/>
                <w:b/>
                <w:bCs/>
                <w:rtl w:val="true"/>
              </w:rPr>
              <w:t xml:space="preserve"> </w:t>
            </w:r>
            <w:r>
              <w:rPr>
                <w:rFonts w:cs="Traditional Arabic"/>
                <w:b/>
                <w:b/>
                <w:bCs/>
                <w:rtl w:val="true"/>
              </w:rPr>
              <w:t>مشركي</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خرية</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غرب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ويلال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0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فنا في الجمعة الماضية قيمة الدين في حياة المغاربة، واعتزازهم بالانتساب للإسلام، رمز وحدتهم، وسبيل نصرتهم وعزتهم، وتبيَّنا كيف أن بعض فئام من الناس، تحاول التشويش على هذا الاعتقاد الراسخ، وإحداثَ البلبلة بتبخيس قدسية الدين، والاعتساف على ثوابت المغاربة المسلمين، وكان من أعظم المكائد التي انتهج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هزاء بالمتدينين، والسخرية من معتقداتهم، والاستخفاف بالتزامهم وتشبعهم بسن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استهزاء مأخوذ من 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ز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دل على السخرية والتنق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جمع العلماء أن السخرية والاستهزاء بالمسلم من كبائر الذنوب، ولذلك ذكرت هذه المادة في القرآن الكريم ستًّا وثلاثين مرة، تشنيعًا على أصحاب هذا الفعل الدنيء، وتبكيتًا لهم على هذا الصنيع الوض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ليعلم الساخرون المتنقصون أن الاستهزاء سياسة صهيونية، مبرمجة لإضعاف شوكة المسلمين، والقضاء النفسي على رموزهم، وعلمائهم، ودعاتهم؛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توك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بع عشر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وتوكولات حكماء صه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عُنينا عناية عظيمة، بالحط من كرامة رجال الدين، من الأم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غير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ين الناس، وبذلك نجحنا في الإضرار برسالتهم، التي كان يمكن أن تكون عقبة كؤودًا في طري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ستهزاء بالمسلمين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عيب خَلْقي، كالتعيير بالطول، أو القصر، أو العَرَج، أو العمى والعَوَر، أو بعيب خُلُقي، كالغضب، والبلاهة، والعجلة، والحم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كمه التحريم، وهو من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ذنوب عند الله بعد 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خريةُ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في وفد بني تميم؛ استهزؤوا بفقراء الصحابة، مثل عمار، وخباب، وابن فُهَيْرة، وبلال، وصهيب، وسلمان، وسالم مولى أبي حذيفة وغيرهم، لمِا رأوا من رثاثة ح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سخرية الغني من ا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خر من ستر الله عليه ذنوبه ممن كشفه الله، فلعل إظهار ذنوبه في الدنيا خير ل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ي عكرمة بن أبي جهل حين قدم المدينة مسلمًا، وكان المسلمون إذا رأوه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فرعون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كا ذلك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خَرْ قَومٌ مِنْ 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علّق الإمام القرطبي على هذه الأقوا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جملة، فينبغي ألا يجترئ أحد على الاستهزاء بمن يقتحمه بعينه، إذا رآه رث الحال، أو ذا عاهة في بدنه، أو غير لبق في محادثته، فلعله أخلص ضميرًا وأنقى قلبًا ممن هو على ضد صفته، فيظلم نفسه بتحقير من وقَّره الله، والاستهزاء بمن عظ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لغ بالسلف إفراطُ توقيهم وتصونهم من ذلك أن قال عمرو بن شرح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ت رجلاً يرضع عنزًا فضحكت منه لخشيت أن أصنع مثل الذي ص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أعم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إبراهي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رى الشيء أكرهه، فما يمنعني أن أتكلّم فيه إلا مخافة أن أُبتلى ب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شئت أن تحيا سليمًا من ال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ظك موفور وعرضك صَ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نطقـن منك اللسان بسو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ـك سوءات وللناس ألس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نك إن أبـدت إليـك معا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نها وقل يا عين للناس أع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شر بمعروف وسامح من اعت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فع ولكن بالتي هي أحسنُ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هؤلاء أن ينشغلوا بعيوبهم عن عيوب الناس،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صر أحدكم القذى في عين أخيه، وينسى الجذع في 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 الله بكر بن عبد الله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رجل موكّلاً بعيوب الناس، ناسيًا لعيوبه، فاعلموا أنه قد مُكِ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بيح من الإنسان ينسى عيو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ذكرَ عيبًا في أخيه قد اختف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كان ذا عقل لما عاب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عيوب لو رآها قد اكتفى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ما صار به المسلم مسلمًا، مثل عقيدته، وعبادته، وما شرعه الله من أحكام ومعاملات، وهذا النوع أخطر من الأول، إذ يعتبر اعتقاده كفرًا مخرجًا من الملة، لا يمحى إلا بالتوبة منه، وعدم الرجوع إ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حْذَرُ الْمُنَافِقُونَ أَنْ تُنَزَّلَ عَلَيْهِمْ سُورَةٌ تُنَبِّئُهُمْ بِمَا فِي قُلُوبِهِمْ قُلِ اسْتَهْزِئُوا إِنَّ اللَّهَ مُخْرِجٌ مَا تَحْذَ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ل المفس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يان سبب نزول هذه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زيد بن أ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جلاً من المنافقين قال لعوف بن مالك في غزوة تب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ى قُرَّاءنا هؤلاء إلا أرغبنا بطوناً، وأكذبنا ألسنة، وأجبننا عند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ولكنك منافق، لأخبر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هب عوف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بره، فوجد القرآن قد سب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 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نظرت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لقاً بِحَقَبِ ناق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نْكُبُهُ الحجا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نا نخوض ون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للَّهِ وَآيَاتِهِ وَرَسُولِهِ كُنتُمْ تَ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قتا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 في غزوته إلى تبوك، وبين يديه ناس من المنافقي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و هذا الرجل أن يفتح قصور الشام وحصونها، هيهات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طلع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كنا نخوض ونلعب،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أَجْرَمُوا كَانُوا مِنَ الَّذِينَ آمَنُوا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وا بِهِمْ يَتَغَامَ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نْقَلَبُوا إِلَى أَهْلِهِمُ انْقَلَبُوا فَ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أَوْهُمْ قَالُوا إِنَّ هَؤُلَاءِ لَضَا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سِلُوا عَلَيْهِمْ حَافِظِ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زمخش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مشركو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جهل، والوليد بن المغيرة، والعاص بن وائل، وأشياعهم، كانوا يضحكون من عمار، وصهيب، وخباب، وبلال، وغيرهم من فقراء المؤمنين، ويستهزئون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فعلو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ذلك، فأذاقوه من أذى السخرية، وأليم الاستهزاء، ما لا يصبر عليه إلا من عظم إيمانه، وقوي في الله اعتق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بخاري عن عروة بن الز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عبد الله بن عمرو عن أشد ما صنع المشركون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عقبة بن أبي معيط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فوضع رداءه في عنقه، فخنقه به خنقًا شديدًا، فجاء أبو بكر حتى دفعه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تُلُونَ رَجُلاً أَنْ يَقُولَ رَبِّي اللَّهُ وَقَدْ جَاءَكُمْ بِالْبَيِّنَاتِ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لي عند البيت، وأبو جهل وأصحابٌ له جلوس، إذ 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يجيء بسلا جزور بني فلان، فيضعه على ظهر محمد إذا 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بعث أشقى ال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بة بن أبي مع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به، فنظر حتى 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ضعه على ظهره بين كتفيه، فجعلوا يضحكون ويميل بعضهم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دعا ع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تلوا جميعًا في غزوة بدر، جزاء مكرهم واستهز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هم حفدتهم من أبناء هذا الزمان من غير المسلمين يمعنون في السخرية من ديننا، فتارة يصور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كل رسومات كاريكاتورية مضحكة، وتارة يحرقون المصاحف داخل كنائ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عل قس أمريكي مؤخ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ارة يحكمون بمنع زي المسلمات، اللواتي اخترن الستر والصيانة على التفسخ والسفور، وتارة بتحريم ذبح الأنعام على الطريق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جري الإعداد للتصويت عليه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رلمان هولندا، التي بها مليون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إخواننا من يهزأ باللغة العربية، ويصفها بالجمود والتحجر، ثم يدعو للعامية أو اللاتينية بديلاً عن لغة القرآن، ومنهم من ينشر النكات السخيفة، يجعل مادتها من القرآن الكريم، ويؤلف كلمات الأغاني الراقصة الماجنة، ينسجها من ألمع لحظات تاريخ المسلمين، ومن يستحل تمثيل الأنبياء والصحابة، ليصغر قدرهم في نفوس الناس، وتتلاشى قداستهم من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مْ أَرْسَلْنَا مِنْ نَبِيٍّ فِي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أْتِيهِمْ مِنْ نَبِيٍّ إِلَّا كَانُوا بِهِ يَ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7:00Z</dcterms:created>
  <dc:creator>د. محمد ويلالي</dc:creator>
  <dc:description/>
  <dc:language>en-US</dc:language>
  <cp:lastModifiedBy>ahmed</cp:lastModifiedBy>
  <cp:lastPrinted>2011-04-02T16:45:00Z</cp:lastPrinted>
  <dcterms:modified xsi:type="dcterms:W3CDTF">2014-01-22T07:48:00Z</dcterms:modified>
  <cp:revision>3</cp:revision>
  <dc:subject>1/ الاستهزاء بالمسلمين من كبائر الذنوب 2/ الاستهزاء سياسة صهيونية 3/ أنواع الاستهزاء بالمسلمين 4/ سخرية مشركي مكة من رسول الله 5/ سخرية الدول الغربية من رسول الله والإسلام </dc:subject>
  <dc:title>الاستهزاء بالدين وأصحابه</dc:title>
</cp:coreProperties>
</file>