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جير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ُ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ستهد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ج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َدَ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ق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ت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ط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ق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ّ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طِّ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طِّ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طِّعُو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ج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غ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ّ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َه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07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8-11T11:09:00Z</dcterms:modified>
  <cp:revision>3</cp:revision>
  <dc:subject>1/المساجد أعظم البقاع وأشرف المواطن 2/ حادثة عسير واستباحة المساجد 3/ تعظيم حرمة الدماء في شريعة الله 4/ من أسباب القتل والتكفير 5/ كثرة القتل من علامات  آخر الزمان 6/ سبل الوقاية من التكفير والتفجير..</dc:subject>
  <dc:title>الاستنكار والتنفير فيما وقع في تفجير مسجد عسير</dc:title>
</cp:coreProperties>
</file>