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ن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لا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ل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َائ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ز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اوِ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ْجَؤ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َائ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ّ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َاز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اَ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ج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شْع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ج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ِي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كْب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ئِ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مِيق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ْف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ْت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هْلِك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ح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تُ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اَؤ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بَا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حَانُ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ل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لَل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ج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غْي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يِّ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ظ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د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بْ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زَا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جِ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هل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صَا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ب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غِي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ِد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ل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د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ذ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َلّ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اج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ا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َ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فِض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رْهَا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وث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عِ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وبِق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كَرِي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ي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عُو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ْتِغْفَا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اِعْت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سْتِغْ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الشيخ: محمد بن سليمان المهوس</dc:creator>
  <dc:description/>
  <dc:language>en-US</dc:language>
  <cp:lastModifiedBy>c.expert</cp:lastModifiedBy>
  <cp:lastPrinted>2021-06-29T11:40:00Z</cp:lastPrinted>
  <dcterms:modified xsi:type="dcterms:W3CDTF">2021-06-29T09:40:00Z</dcterms:modified>
  <cp:revision>4</cp:revision>
  <dc:subject>1/الدعاء سلاح المؤمن 2/فضائل الدعاء 3/الدعاء في مواجهة الأعداء 4/من أهم أسباب إجابة الدعاء.</dc:subject>
  <dc:title>الاستنصار بالدعاء</dc:title>
</cp:coreProperties>
</file>