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َ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د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‎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ْرَج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ر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ر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ر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ش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ؤ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َ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عْتَ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كِ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ت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ي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در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ل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وْدَع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َا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ًا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ئ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ًا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ز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ح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ب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ه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ج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ْ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َه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ِرُونَ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غ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ر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ح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4:00Z</dcterms:created>
  <dc:creator>الشيخ إبراهيم بن محمد الحقيل </dc:creator>
  <dc:description/>
  <cp:keywords/>
  <dc:language>en-US</dc:language>
  <cp:lastModifiedBy>User</cp:lastModifiedBy>
  <dcterms:modified xsi:type="dcterms:W3CDTF">2011-03-10T10:14:00Z</dcterms:modified>
  <cp:revision>2</cp:revision>
  <dc:subject>1/ الاستقراء هو أهم مقومات العيش الكريم 2/ تحفيز القرآن على بث الاستقرار في الأرض 3/ الشريعة تقطع الطريق على الفوضى والاضطراب 4/ من تشريعات الإسلام لإدامة الاستقرار</dc:subject>
  <dc:title>الاستقرار.. أهميته وأسبابه</dc:title>
</cp:coreProperties>
</file>