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ؤ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يثَا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ث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أ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سْتَكْث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ك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خ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نا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22:00Z</dcterms:created>
  <dc:creator>الشيخ: د. حسين بن عبد العزيز آل الشيخ</dc:creator>
  <dc:description/>
  <dc:language>en-US</dc:language>
  <cp:lastModifiedBy>abo malak</cp:lastModifiedBy>
  <cp:lastPrinted>2018-02-22T14:05:00Z</cp:lastPrinted>
  <dcterms:modified xsi:type="dcterms:W3CDTF">2019-08-16T19:24:00Z</dcterms:modified>
  <cp:revision>3</cp:revision>
  <dc:subject>1/من أعظم النعم الهداية لدين الإسلام 2/وظيفة المسلم الاستقامة على طاعة الله 3/معنى الاستقامة وفوائدها 4/إلى كل من أسرف على نفسه عد وتب 5/العزة والسؤدد في الاستقامة على دين الله وطاعته</dc:subject>
  <dc:title>الاستقامة طريق الفوز والسلامة</dc:title>
</cp:coreProperties>
</file>