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ستق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َّ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غ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وب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494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د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ك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وَاص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د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ضَا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سأ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نَبِيّ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ع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وص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rFonts w:cs="Traditional Arabic"/>
          <w:sz w:val="36"/>
          <w:szCs w:val="36"/>
          <w:rtl w:val="true"/>
        </w:rPr>
        <w:t xml:space="preserve">... " </w:t>
      </w:r>
      <w:r>
        <w:rPr>
          <w:rFonts w:cs="Traditional Arabic"/>
          <w:sz w:val="36"/>
          <w:sz w:val="36"/>
          <w:szCs w:val="36"/>
          <w:rtl w:val="true"/>
        </w:rPr>
        <w:t>الحَدِيث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ُقَ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ذ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سَبِّ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رِج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ا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ا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غف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ط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ح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ض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سِم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َرَات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حق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صَاب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ص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هَ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تِ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غَلّ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تَه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سِر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رَس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وَّد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و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رَو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ط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حَذ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م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عَد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شَاط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عَط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غ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د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س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د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ُوك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لاق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َد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تَع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َر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ص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رِي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تَه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وَا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ِهَا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و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سَان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ق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َل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ِم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سَ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ه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قَا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رِيط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ُبِّل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ؤ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جُ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ش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ِم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ِهَاد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ْن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ُت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ست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ح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لَف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ع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رُو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ست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صّ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ُمُ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فِّ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ُنِ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َائِر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ِيَاؤ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َّع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ُز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فُ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غفِ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م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ر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رّ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فَح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ذِّ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سُ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ض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فر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سَ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ضم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نش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نث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رفَق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َ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أ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تَوَض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ُو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ُو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عَ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مَا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ي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لَة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ت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د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تَص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لَ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فّ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رَج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د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جَم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بَا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ِظ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رِه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ُ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س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مَا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عَم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ْنَست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ك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ئ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كَاث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يَحص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َعُو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وا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6:08:00Z</dcterms:created>
  <dc:creator>الشيخ/ عبد الله بن محمد البصري</dc:creator>
  <dc:description/>
  <dc:language>en-US</dc:language>
  <cp:lastModifiedBy>أبو ملك</cp:lastModifiedBy>
  <cp:lastPrinted>2011-04-02T16:45:00Z</cp:lastPrinted>
  <dcterms:modified xsi:type="dcterms:W3CDTF">2015-07-26T16:10:00Z</dcterms:modified>
  <cp:revision>4</cp:revision>
  <dc:subject>1/ كيف نشكر نعمة شهر رمضان 2/ الحث على الثبات على الطَّاعات بعد رمضان 2/ صور من أعمال يسيرة يغفر الله بها الذنوب.</dc:subject>
  <dc:title>الاستقامة بعد رمضان</dc:title>
</cp:coreProperties>
</file>