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ستقامة</w:t>
            </w:r>
            <w:r>
              <w:rPr>
                <w:rFonts w:cs="Traditional Arabic"/>
                <w:sz w:val="36"/>
                <w:szCs w:val="36"/>
                <w:rtl w:val="true"/>
                <w:lang w:bidi="ar-EG"/>
              </w:rPr>
              <w:t xml:space="preserve">: </w:t>
            </w:r>
            <w:r>
              <w:rPr>
                <w:rFonts w:cs="Traditional Arabic"/>
                <w:sz w:val="36"/>
                <w:sz w:val="36"/>
                <w:szCs w:val="36"/>
                <w:rtl w:val="true"/>
                <w:lang w:bidi="ar-EG"/>
              </w:rPr>
              <w:t>بشائر</w:t>
            </w:r>
            <w:r>
              <w:rPr>
                <w:sz w:val="36"/>
                <w:sz w:val="36"/>
                <w:szCs w:val="36"/>
                <w:rtl w:val="true"/>
                <w:lang w:bidi="ar-EG"/>
              </w:rPr>
              <w:t xml:space="preserve"> </w:t>
            </w:r>
            <w:r>
              <w:rPr>
                <w:rFonts w:cs="Traditional Arabic"/>
                <w:sz w:val="36"/>
                <w:sz w:val="36"/>
                <w:szCs w:val="36"/>
                <w:rtl w:val="true"/>
                <w:lang w:bidi="ar-EG"/>
              </w:rPr>
              <w:t>وأس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ستقام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مجاهد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حصو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ستقامة</w:t>
            </w:r>
            <w:r>
              <w:rPr>
                <w:sz w:val="36"/>
                <w:sz w:val="36"/>
                <w:szCs w:val="36"/>
                <w:rtl w:val="true"/>
                <w:lang w:bidi="ar-EG"/>
              </w:rPr>
              <w:t xml:space="preserve"> </w:t>
            </w:r>
            <w:r>
              <w:rPr>
                <w:rFonts w:cs="Traditional Arabic"/>
                <w:sz w:val="36"/>
                <w:sz w:val="36"/>
                <w:szCs w:val="36"/>
                <w:rtl w:val="true"/>
                <w:lang w:bidi="ar-EG"/>
              </w:rPr>
              <w:t>والثبات</w:t>
            </w:r>
            <w:r>
              <w:rPr>
                <w:sz w:val="36"/>
                <w:sz w:val="36"/>
                <w:szCs w:val="36"/>
                <w:rtl w:val="true"/>
                <w:lang w:bidi="ar-EG"/>
              </w:rPr>
              <w:t xml:space="preserve"> </w:t>
            </w:r>
            <w:r>
              <w:rPr>
                <w:rFonts w:cs="Traditional Arabic"/>
                <w:sz w:val="36"/>
                <w:sz w:val="36"/>
                <w:szCs w:val="36"/>
                <w:rtl w:val="true"/>
                <w:lang w:bidi="ar-EG"/>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ـ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هَذِهِ الآيَةِ الْكَرِيمَةِ بَشَائِرُ عَظِيمَةٌ، وَمِنَحٌ كَرِيمَةٌ يُخْبِرُ بِهَا الرَّبُّ سُبْحَانَهُ لأَوْلِيَائِهِ، الَّذِينَ اعْتَرَفُوا وَنَطَقُوا وَرَضُوا بِ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سْلَمُوا لأَمْرِهِ؛ فَاسْتَقَامَتْ قُلُوبُهُمْ عَلَى تَوْحِيدِ اللهِ وَمَعْرِفَتِهِ وَمَهَابَتِهِ وَمَحَبَّتِهِ وَالتَّوَكُّلِ عَلَيْهِ، وَخَشْيَتِهِ فِي السِّرِّ وَالْعَلَنِ وَالإِعْرَاضِ عَمَّا سِوَاهُ؛ وَتَبِعَ اسْتِقَامَةَ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قَامَةُ جَوَارِحِهِمْ كُلِّهَا لِ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ا وَانْقِيَادًا وَ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سْتَقِيمُ إِيمَانُ عَبْدٍ حَتَّى يَسْتَقِيمَ قَلْبُهُ، وَلَا يَسْتَقِيمُ قَلْبُهُ حَتَّى يَسْتَقِيمَ لِسَا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ؤُلاَءِ تَتَنَزَّلُ عَلَيْهِمُ الْمَلَائِكَةُ الْكِرَامُ عِنْدَ مَوْتِهِمْ مُبَشِّرِينَ لَهُمْ قَائِلِ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خَافُ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خَافُوا مِمَّا تُقْدِمُونَ عَلَيْهِ مِنْ أَمْرِ الآخِرَةِ؛ مِنْ فِتْنَةِ الْقَبْرِ، وَهَوْلِ الْقِيَامَةِ، وَعُبُورِ الصِّرَاطِ وَغَيْرِ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حْزنُ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خَلَّفْتُمُوهُ مِنْ أَمْرِ الدُّنْيَا، مِنْ وَلَدٍ وَأَهْلٍ، وَمَالٍ أَوْ دِينٍ؛ وَذَلِكَ لأَنَّهُمْ حَقَّقُوا الاِسْتِقَامَةَ بِلُزُومِ هَدْيِ اللهِ، وَالْمُحَافَظَةِ عَلَى أَوَامِرِهِ، وَالْبُعْدِ عَنْ نَوَاهِيهِ جَلَّ وَعَلاَ، وَالثَّبَاتِ عَلَى دِينِهِ حَتَّى الْمَوْتِ، فَنَالُوا السَّعَادَةَ وَالْفَلاَحَ وَالرِّفْعَةَ وَالنَّجَاحَ فِي الدُّنْيَا وَالآخِرَةِ؛ فَكَانَ جَزَاؤُهُمْ مِنْ صَاحِبِ الْعَطَاءِ وَالْ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شِّرَهُمُ الْمَلاَئِكَةُ بِجَنَّةٍ لَمْ تَرَ عَيْنٌ، وَلَمْ تَسْمَعْ أُذُنٌ، وَلَمْ يَخْطُرْ عَلَى بَالِ أَحَدٍ مِنْ أَوْصَافِ وَأَصْنَافِ النَّعِيمِ الَّذِي أَعَدَّ اللهُ فِيهَا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شِرُوا بِالْجَنَّةِ الَّتِي كُنْتُمْ تُوعَ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شِّرُهُمْ بِذَهَابِ 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صُولِ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قْبَالِهِمْ عَلَى رَبٍّ كَرِيمٍ، غَفُورٍ رَحِيمٍ، وَعَدَهُمْ وَأَنْجَزَ وَعْدَهُ لَهُمْ؛ كَمَا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دَ اللَّهُ الْمُؤْمِنِينَ وَالْمُؤْمِنَاتِ جَنَّاتٍ تَجْرِي مِن تَحْتِهَا الْأَنْهَارُ خَالِدِينَ فِيهَا وَمَسَاكِنَ طَيِّبَةً فِي جَنَّاتِ عَدْنٍ ۚ وَرِضْوَانٌ مِّنَ اللَّهِ أَكْبَرُ ۚ ذَٰلِكَ هُوَ الْفَوْزُ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دُوا أَنْفُسَكُمْ عَلَى الاِسْتِقَامَةِ وَالثَّبَاتِ عَلَيْهَا؛ فَمَنْ جَاهَدَ النَّفْسَ وَالشَّيْطَانَ، وَصَبَرَ عَلَى الْفِتَنِ وَالأَذَى فِي سَبِيلِ الرَّحْمَنِ، سَيَهْدِيهِ اللهُ سُبُلَ الْخَيْرِ، وَيُثَبِّتُهُ عَلَى الصِّرَاطِ الْمُسْتَقِي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جَاهَدُوا فِينَا لَنَهْدِيَنَّهُمْ سُبُلَنَا ۚ وَإِنَّ اللَّهَ لَمَعَ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وَى الْبُخَارِيُّ فِي صَحِيحِهِ، عَنْ أَبِى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دِّينَ يُسْرٌ، وَلَنْ يُشَادَّ الدِّينَ أَحَدٌ إِلاَّ غَلَبَهُ، فَسَدِّدُوا وَقَارِبُوا وَأَبْشِرُوا، وَاسْتَعِينُوا بِالْغَدْوَةِ وَالرَّوْحَةِ وَشَيْءٍ مِنَ الدُّلْجَ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آلِ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ارَةَ لِمَنْ سَدَّدَ أَوْ قَارَبَ، وَالْمُسَدَّدُ هُوَ الَّذِي أَصَابَ الاِسْتِقَامَةَ فِي تَمَامِ حَقِيقَتِهَا وَأَبْهَى صُوَرِهَا وَأَتَمِّ حُلَلِهَا، وَالْمُقَارِبُ هُوَ الَّذِي يُجَاهِدُ نَفْسَهُ عَلَى بُلُوغِ تَمَامِ الاِسْتِقَامَةِ وَلَمْ يُكَمِّلُهَا، وَهُوَ قَرِيبٌ مِنَ الْكَمَالِ، فَمَا يَزَالُ مُجَاهِدًا نَفْسَهُ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جَاهِدَ أَنْفُسَنَا عَلَى السَّدَادِ، وَهُوَ كَمَالُ الاِسْتِقَامَةِ، وَمَنْ لَمْ يَبْلُغِ السَّدَادَ فَعَلَيْهِ بِالْمُقَارَبَةِ، وَلْيَحْذَرْ أَشَدَّ الْحَذَرِ مِنَ الاِنْحِرَافِ عَنْ طَرِيقِ الاِسْتِقَامَةِ، وَالْكَيِّسُ مَنْ دَانَ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 لِمَا بَعْدَ الْمَوْتِ، وَالْعَاجِزُ مَنْ أَتْبَعَ نَفْسَهُ هَوَ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نَّى عَلَى اللهِ الأَمَ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سُلُوكَ صِرَاطِكَ الْمُسْتَقِيمِ، وَوَفِّقْنَا ثَبَاتًا عَلَى دِينِكَ الْقَوِيمِ، يَا رَحْمَنُ يَا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أَعْظَمِ أَسْبَابِ الْحُصُولِ عَلَى الاِسْتِقَامَةِ وَالثَّبَاتِ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فَهُوَ مِفْتَاحُ كُلِّ خَيْرٍ وَسَعَادَةٍ وَرِفْعَةٍ فِي الدُّنْيَا وَالآخِرَةِ، فَعَلَيْنَا بِالإِلْحَاحِ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سُؤَ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اِسْتِقَامَةَ عَلَى الدِّينِ، وَيُثَبِّتَنَا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قَلِّبَ الْقُلُوبِ ثَبِّتْ قَلْبِي عَلَى دِي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حُصُولِ عَلَى الاِسْتِقَامَةِ وَالثَّبَاتِ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الْعِلْمِ النَّافِعِ، فَالْعِلْمُ نُورٌ لِصَاحِبِهِ وَضِيَاءٌ، وَلَنْ يَتَحَقَّق لِعَبْدٍ اسْتِقَامَةٌ إِلاَّ بِعِلْمٍ 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لَمْ يَكُنْ فِي الْعِلْمِ إِلاَّ الْقُرْبُ مِنْ رَبِّ الْعَالَمِينَ، وَالاِلْتِحَاقُ بِعَالَمِ الْمَلاَئِكَةِ، وَصُحْبَةِ الْمَلإِ الأَعْلَى، لَكَفَى بِهِ شَرَفًا وَفَضْلاً، فَكَيْفَ وَعِزُّ الدُّنْيَا وَالآخِرَةِ مَنُوطٌ بِهِ، مَشْرُوطٌ بِحُصُو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حُصُولِ عَلَى الاِسْتِقَامَةِ وَالثَّبَاتِ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هَدَةُ النَّفْسِ وَإِلْزَامُهَا لِسُلُوكِ سَبِيلِ الاِسْتِقَامَةِ، لِيَنَالَ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مَّا مَنْ خَافَ مَقَامَ رَبِّهِ وَنَهَى النَّفْسَ عَنِ الْهَ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جَنَّةَ هِيَ الْمَأْ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18:00Z</dcterms:created>
  <dc:creator>الشيخ: محمد بن سليمان المهوس</dc:creator>
  <dc:description/>
  <cp:keywords/>
  <dc:language>en-US</dc:language>
  <cp:lastModifiedBy>احمد</cp:lastModifiedBy>
  <cp:lastPrinted>2023-02-23T10:21:00Z</cp:lastPrinted>
  <dcterms:modified xsi:type="dcterms:W3CDTF">2023-02-23T08:21:00Z</dcterms:modified>
  <cp:revision>4</cp:revision>
  <dc:subject>1/ فضل استقامة القلب ومجاهدة النفس على ذلك 2/أسباب الحصول على الاستقامة والثبات عليها</dc:subject>
  <dc:title>الاستقامة: بشائر وأسباب</dc:title>
</cp:coreProperties>
</file>