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فت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ف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علم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لتفرغ</w:t>
            </w:r>
            <w:r>
              <w:rPr>
                <w:b/>
                <w:b/>
                <w:bCs/>
                <w:rtl w:val="true"/>
              </w:rPr>
              <w:t xml:space="preserve"> </w:t>
            </w:r>
            <w:r>
              <w:rPr>
                <w:rFonts w:cs="Traditional Arabic"/>
                <w:b/>
                <w:b/>
                <w:bCs/>
                <w:rtl w:val="true"/>
              </w:rPr>
              <w:t>لطل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تحصيله</w:t>
            </w:r>
            <w:r>
              <w:rPr>
                <w:b/>
                <w:b/>
                <w:bCs/>
                <w:rtl w:val="true"/>
              </w:rPr>
              <w:t xml:space="preserve"> </w:t>
            </w:r>
            <w:r>
              <w:rPr>
                <w:rFonts w:cs="Traditional Arabic"/>
                <w:b/>
                <w:bCs/>
              </w:rPr>
              <w:t>4</w:t>
            </w:r>
            <w:r>
              <w:rPr>
                <w:rFonts w:cs="Traditional Arabic"/>
                <w:b/>
                <w:bCs/>
                <w:rtl w:val="true"/>
              </w:rPr>
              <w:t>/</w:t>
            </w:r>
            <w:r>
              <w:rPr>
                <w:rFonts w:cs="Traditional Arabic"/>
                <w:b/>
                <w:b/>
                <w:bCs/>
                <w:rtl w:val="true"/>
              </w:rPr>
              <w:t>سؤال</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تساهل</w:t>
            </w:r>
            <w:r>
              <w:rPr>
                <w:b/>
                <w:b/>
                <w:bCs/>
                <w:rtl w:val="true"/>
              </w:rPr>
              <w:t xml:space="preserve"> </w:t>
            </w:r>
            <w:r>
              <w:rPr>
                <w:rFonts w:cs="Traditional Arabic"/>
                <w:b/>
                <w:b/>
                <w:bCs/>
                <w:rtl w:val="true"/>
              </w:rPr>
              <w:t>المستفتين</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تفتي</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مفت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لم بالقلم، علم الإنسان ما لم يعلم، والحمد لله الذي منَّ على عباده بإنزال الكتب، وإرسال الرسل، فلم يبق على الله للخلق حجة، وفتح العقول و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رب الكريم الأكرم، علم القرآن، وخلق الإنسان وعلمه البيان وأعطى وتكر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محمدا عبده ورسوله المرشد إلى السبيل الأقوم، صلى الله عليه وعلى آله وأصحابه ومن تبعهم بإحسان، وبارك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قهوا في دين الله، لتعبدوا الله على بصيرة، فإن من يرد الله به خيرا يفقهه في الدين، فالفقه في الدين أساس الخير،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ه يعرف العبد كيف يعب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يعرف كيف يتوضأ، وكيف يغت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يعرف كيف يصلي، وكيف يصوم، وكيف يزكي، وكيف يحج وكيف يع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يميز بين الواجبات وبين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يعرف كيف يسير إلى ربه في نور العلم إذا انعقدت غيوم الجهل و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يعرف كيف يعامل الناس بالبيع والشراء، يعطي الحق الذي عليه، ويطلب الذي له، أو يتسامح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يعرف كيف ينكح، وكيف ينفق، وكيف يكفر عن آثامه، وكيف يعت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يكون العبد سراجا في أمته، يهديهم الصراط المستقيم، ويبين لهم النهج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لم يستنير في حياته، وبعد وفاته، فهو نور القلب، ونور القبر، ونور الحشر، ونور الص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لم حي بعد مماته، والجاهل ميت في ح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لعبد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من بعد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5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كتسب مكتسب مثل فضل علم يهدي صاحبه إلى هدى، أو يرده عن ر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إن الأنبياء لم يورثوا دينارا ولا درهما، وإنما ورثوا العلم، فمن أخذه أخذ بحظ و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أن يتفرغ للعلم وتحصيله، فليفعل، فإنه ليتأكد في هذا الزمان الذي قل فيه الفقهاء في دين الله، وكثر فيه طلب الدنيا بشتى الوسائل والإقبال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ستطع منكم ذلك، فليستمع إلى الذكر، وليجلس إلى أهل العلم، فيستفيد منهم ويفيد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ستطع، فلا أقل من أن يسأل عن دينه، عن طهارته وصلاته، وزكاته وصيامه، وحجه وبيعه وشرائه، وأخذه وعطائه، ونكاحه، وغير ذلك مما له صلة بدينه، إذا عرض له فيه إشكال واشت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صنع أمرا محرما، لا يجوز في الاستفتاء، تجده يأتي إلى أحد ليستفتيه، راضيا بفتواه، معتقدا أن ما يقوله هو دين الله، وهو الحق الذي يجب عليه التز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فتاه بشيء ولم تناسبه الفتوى، إما لاستبعاده لها، وإما لصعوبتها عليه في نظره، ذهب يطلب مفتيا آخر لعله يكون أنس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عمل حرام عليه، فإن المطلوب في حق المستفتي أن يتحرى من يظنه أقرب إلى الحق لكثرة علمه، وقوة ورعه، فإذا غلب على ظنه أنه أقرب إلى الحق من غيره فليسأله، ثم ليأخذ بقوله، ولا يستفتى غيره إلا أن يتبين له بعد ذلك أنه مخطئ، مخالف للكتاب أو السنة، فحينئذ يأخذ بما دل عليه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وظيفة الإنسان إذا لم يكن له ع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أَلُوا أَهْلَ الذِّكْرِ إِنْ كُنْتُمْ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نَاتِ وَالزُّ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نت مأمورا بسؤال أهل العلم، فإن العاقل لا بد أن يتحرى لدينه من هو أعلم وأروع، الأمثل فالأ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لاعبوا بدينكم تسألو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تلف عليكم الأمور، وتكونوا ممن اتبعوا أهو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متى قام بالواجب، فسأل من يظنه أقرب إلى الحق، فقد برئت ذمته فيما بينه وبين الله، قال في المنتهى وش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د إلا مفتيا لزم أخذه بقوله وكذا ملتزم قول مفت، وثم غيره، أي فإنه يلزمه الأخذ بفتوى من التزم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شرحه نقلا عن شرح مختصر الت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فتى المقلد مفت واحد وعمل به المقلد لزمه قطعا، وليس له الرجوع إلى فتوى غيره في تلك الحادثة بعينها إجم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ه ابن الحاجب وغيره وقد ذكر ذلك صاحب الإقناع وشرحه والغاية وشر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و سأل أمثل من يجد من غير أن تسكن إليه نفسه، ويطمئن إليه قلبه، ولكن للضرورة، فهذا يجوز أن يسأل غيره فيما بعد، ممن يظن أنه أقرب إلى الحق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57:00Z</dcterms:created>
  <dc:creator>الشيخ محمد بن صالح العثيمين</dc:creator>
  <dc:description/>
  <dc:language>en-US</dc:language>
  <cp:lastModifiedBy>abomalak</cp:lastModifiedBy>
  <cp:lastPrinted>2011-04-02T16:45:00Z</cp:lastPrinted>
  <dcterms:modified xsi:type="dcterms:W3CDTF">2014-09-07T07:58:00Z</dcterms:modified>
  <cp:revision>3</cp:revision>
  <dc:subject>1/أهمية التفقه في الدين وفضله 2/فضل العلم والعلماء 3/التفرغ لطلب العلم وتحصيله 4/سؤال العلماء وخطر تساهل المستفتين 6/بعض ما يجب على المستفتي وشروط المفتي</dc:subject>
  <dc:title>الاستفتاء</dc:title>
</cp:coreProperties>
</file>