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غ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4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bookmarkStart w:id="21" w:name="_GoBack"/>
      <w:bookmarkEnd w:id="21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فضل الله علينا وعلى الناس أن كتب على نفسه أن رحمته تغلب غضبَه، فهو الغفورُ الغفارُ غافرُ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صفات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يستفغرون الله لذنوبهم، ويعلمون أن الله يغفر الذنوب جميعا، وأنه لا يغفر الذنوب إلا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إِذَا فَعَلُواْ فَاحِشَةً أَوْ ظَلَمُواْ أَنْفُسَهُمْ ذَكَرُواْ اللّهَ فَاسْتَغْفَرُواْ لِذُنُوبِهِمْ وَمَن يَغْفِرُ الذُّنُوبَ إِلاَّ اللّهُ وَلَمْ يُصِرُّواْ عَلَى مَا فَعَلُواْ وَهُمْ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 المتقين أهلِ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هُ بَصِيرٌ بِال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يَقُولُونَ رَبَّنَا إِنَّنَا آمَنَّا فَاغْفِرْ لَنَا ذُنُوبَنَا وَقِنَا عَذَاب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كان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 من 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ان يأمر أصحابه 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برهم ب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دوا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مسلم من حديث الأغر الم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يغان على 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ي لأستغفر الله في اليوم مائة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رحم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ا يرد مستغف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فرح بتوبته واستغف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عْمَلْ سُوءًا أَوْ يَظْلِمْ نَفْسَهُ ثُمَّ يَسْتَغْفِرِ اللّهَ يَجِدِ اللّهَ غَفُورًا رّ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 لَغَفَّارٌ لِّمَن تَابَ وَآمَنَ وَعَمِلَ صَالِحًا ثُمَّ اهْت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ِّئْ عِبَادِي أَنِّي أَنَا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شن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ن ظلم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 عن 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اَ يَتُوبُونَ إِلَى اللّهِ وَيَسْتَغْفِرُونَهُ وَاللّهُ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استغفار من أفضل العبادات التي يرجى نفعها للعبد في الدني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حكى الله عن أنبيائه وأصفيائه أنهم كانوا يستغفرون الله 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ون في طلب 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آدم أبو البشر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اَ رَبَّنَا ظَلَمْنَا أَنفُسَنَا وَإِن لّ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نوح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اغْفِرْ لِي وَلِوَالِدَيَّ وَلِمَن دَخَلَ بَيْتِيَ مُؤْمِنًا وَلِلْمُؤْمِنِينَ وَالْمُؤْمِ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إبراهيم أبو 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اغْفِرْ لِي وَلِوَالِدَيَّ وَلِلْمُؤْمِنِينَ يَوْمَ يَقُومُ الْحِس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وسى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اغْفِرْ لِي وَلأَخِي وَأَدْخِلْنَا فِي رَحْمَتِكَ وَأَنتَ أَرْحَمُ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سليما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اغْفِرْ لِي وَهَبْ لِي مُلْكًا لَّا يَنبَغِي لِأَحَدٍ مِّنْ بَعْدِي إِنَّكَ أَنتَ الْوَهّ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ستغفر يجني ثمرة استغفاره في الدنيا قبل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ثمرته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منع من وقوع العذاب على صا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اللّهُ لِيُعَذِّبَهُمْ وَأَنتَ فِيهِمْ وَمَا كَانَ اللّهُ مُعَذِّبَهُمْ وَهُمْ 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جلب رحمة الله للمستغ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َا تَسْتَغْفِرُونَ اللَّهَ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سبب لنزول 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من مجاديح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 اسْتَغْفِرُوا رَبَّكُمْ إِنَّهُ كَانَ غَفّ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سِلِ السَّمَاء عَلَيْكُم مِّدْر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سبب ل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 الأموال و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مْدِدْكُمْ بِأَمْوَالٍ وَبَنِينَ وَيَجْعَل لَّكُمْ جَنَّاتٍ وَيَجْعَل لَّكُمْ أَنْه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حرم ال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ان عليه دين أو لم يجد وظيفة أو غارت المياه في أ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 ب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راته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له يغفر ذنوب الم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ه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م الثم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إِذَا فَعَلُواْ فَاحِشَةً أَوْ ظَلَمُواْ أَنْفُسَهُمْ ذَكَرُواْ اللّهَ فَاسْتَغْفَرُواْ لِذُنُوبِهِمْ وَمَن يَغْفِرُ الذُّنُوبَ إِلاَّ اللّهُ وَلَمْ يُصِرُّواْ عَلَى مَا فَعَلُواْ وَهُمْ 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جَزَاؤُهُمْ مَغْفِرَةٌ مِنْ رَبِّهِمْ وَجَنَّاتٌ تَجْرِي مِنْ تَحْتِهَا الْأَنْهَارُ خَالِدِينَ فِيهَا وَنِعْمَ أَجْرُ الْعَام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 يقع العبد في 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له يغفر 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 ي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 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ملوا من 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بخاري ومسلم من حديث أبي 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يحكي عن 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ب عبد ذ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ي ذ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ب عبدي ذ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 أن له ربا يغفر 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 ب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اد فأ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رب اغفر لي ذ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ي أذنب ذ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 أن له ربا يغفر 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 ب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اد فأ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رب اغفر لي ذ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ب عبدي ذ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 أن له ربا يغفر 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 بالذنب أعمل ما 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غفرت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بد 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ل في الثالثة أو الرابعة أعمل ما 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م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 أغفر لك طالما أنك تستغفر كلما أذن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رج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تابه جامع العلوم و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لطبراني عن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ن عمرو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كر خطيئة 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ل قلبه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حسبها 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م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 ابن أبي الدنيا بإسناده عن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كم كل مفتن ت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ف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فر الله و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فر الله و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كون الشيطان هو المحس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 ابن م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حديث ابن مسعود 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 من الذنب كمن لا ذنب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ل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ستحيى أحدنا من ربه يستغفر من 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عود ثم يستغفر ثم 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 الشيطان لو ظفر منكم 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ملوا من 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 عنه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رى هذا إلا من أخلاق 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أن المؤمن كلما أذنب 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روي المؤمن مفتن ت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 من حديث جابر بإسناد ضعيف 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واه راقع فسعيد من هلك على ر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مر بن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 في خط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حسن منكم فليحم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اء فليستغف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بد من أقوام من أن يعملوا أعمال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 الله في رق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ها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 من ألم بذنب فليستغفر الله ول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عاد فليستغفر الله ول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عاد فليستغفر ول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 هي خطايا مطوقة في أعناق 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لهلاك في الإصرار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أن العبد لا بد أن يفعل ما قدر عليه من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 على ابن آدم حظه من 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مدرك ذلك لا 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له جعل للعبد مخرجا مما وقع فيه من الذنوب ومحاه بالتوبة 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فعل فقد تخلص من شر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صر على الذنب ه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عصمنا من الذنوب والآثام فيما بقي من الأعمار، وارزقنا التوبة و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غفار 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بل التوب شديد العقاب ذي الطول لا إله إلا هو إليه 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محمدا عبده 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 و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يء أشد على الشيطان من 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روي في بعض الآ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ت ابن آم بالذنوب وأهلكوني ب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إله إلا الله، فلما رأيت ذلك بثثت فيهم الإ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يذنبون ولا يتو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 يحسبون أنهم يحسنون صن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زوم الاستغفار يسقط عن العبد تبعت الذنب، ومن ترك الاستغفار تكاثرت 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ي من كل جهة، ولربما طبع على قلبه وهولا ي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 أن للاستغفار طرق وأوقات 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ذلك ما أخرج أحمد وأهل السنن من حديث عن أبي بكر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عبد يذنب ذنبا فيتوضأ فيحسن الط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قوم فيصلي 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ستغفر الله بذلك الذنب إلا غفر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 بالأدعية ال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بخاري من حديث شداد بن 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 الاستغفار أن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نت ربي لا إله إلا أنت خلقتني وأنا 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على عهدك ووعدك ما است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ك من شر ما ص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ء لك بنعمتك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ء لك بذ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فر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يغفر الذنوب إلا 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لها من النهار موقنا بها فمات من يومه قبل أن يمسي فهو من أهل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قالها من الليل وهو موقن بها فمات قبل أن يصبح فهو من أه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من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طي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كان هذا الدعاء جامعاً لمعاني التوبة كلها استعير له اسم السيد وهو في الأصل للرئيس الذي يقصد في الحو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ع إليه في المه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 أبي حم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في الحديث من بديع 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 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حق له أن يس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 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 الإقرار للّه وحده ب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راف بأنه الخالق والإقرار بالعهد الذي أخذه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 بما وعده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 من شر ما جنى على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افة النعم إلى م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افة الذنب إلى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ته في 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افه بأنه لا يقدر على ذلك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ذلك إشارة إلى الجمع بين الحقيقة و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تكاليف الشريعة لا تحصل إلا إذا كان عون من اللّ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 أن اللفظ المذكور إنما يكون سيد الاستغفار إذا جمع صحة النية والتوجه و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نواع الاستغفار الذي ينبغي للعبد أن يداوم عليه كفارة 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ما أخرج الحاكم من حديث عائش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وم من مجلس إل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ك اللهم ربي وبحمدك لا إله إلا أنت أستغفرك وأتوب 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ولهن أحد حيث يقوم من مجلسه إلا غفر له ما كان منه في ذلك المجل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ي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السلف يواظبون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 المجل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داومة على الاستغفار تفتح للعبد أبواب الخير 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أبو داود في سننه بإسناد 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زم الاستغفار جعل الله له من كل هم فرجا ومن كل ضيق مخرجا ورزقه من حيث لا ي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وازم 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لاع عن 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العودة 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فضيل بن عي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 بلا إقلاع توبة الكذا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 رابعة العد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نا يحتاج إلى استغفار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 أننا نستغفر ونحن مصرون على الذنوب، وإذا استغفرنا كان في استغفارنا تقصير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غفر الله ذنبا لست محص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عباد إليه القول والعمل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زيل الوحشة التي بين العبد وربه، فإن أهل الذنوب يقذف الله في قلوبهم وحشة من الخلق، بل إنهم ليستوحشون من 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نا ذنوبنا كلها دقها…اللهم أعنا على ذكرك وشكرك وحسن 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 الإسلام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نج المستضع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اغفر لنا ولإخو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6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5-12-08T06:14:00Z</dcterms:modified>
  <cp:revision>3</cp:revision>
  <dc:subject>1/سعة مغفرة الله 2/أهمية الاستغفار وفضله 3/ثمرات الاستغفار 4/مواضع الاستغفار وصيغه 5/المداومة على الاستغفار </dc:subject>
  <dc:title>الاستغفار</dc:title>
</cp:coreProperties>
</file>