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ستغفار</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للمؤمنين</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أعما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ل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تستجلب</w:t>
            </w:r>
            <w:r>
              <w:rPr>
                <w:b/>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ل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627</w:t>
            </w:r>
          </w:p>
        </w:tc>
      </w:tr>
    </w:tbl>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الغَفُورِ الرَّحِيمِ؛ وَسِعَ كُلَّ شَيْءٍ رَحْمَةً وَعِلْمًا، فَمَا مِنْ مَخْلُوقٍ إِلَّا نَالَهُ مِنْ رَحْمَةِ اللهِ تَعَالَى مَا نَالَهُ، وَفَازَ المُؤْمِنُونَ بِالحَظِّ الأَوْفَرِ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مَدُهُ عَلَى مِنَنِهِ وَإِفْضَالِهِ، وَنَشْكُرُهُ عَلَى وَاسِعِ عَطَائِهِ، وَأَشْهَدُ أَنْ لَا إِلَهَ إِلَّا اللهُ وَحْدَهُ لَا شَرِيكَ لَهُ؛ لَا رَبَّ لَنَا سِوَاهُ، وَلَا نَعْبُدُ إِلَّا إِيَّاهُ، مُخْلِصِينَ لَهُ الدِّينَ وَلَوْ كَرِهَ الكَافِرُونَ، وَأَشْهَدُ أَنَّ مُحَمَّدًا عَبْدُهُ وَرَسُولُهُ؛ رَحِمَ أُمَّتَهُ فَبَشَّرَهُمْ وَأَنْذَرَهُمْ، وَدَلَّهُمْ عَلَى مَا يَنْفَعُهُمْ، وَحَذَّرَهُمْ مِمَّا يَضُرُّهُمْ، وَأَكْثَرَ مِنَ الِاسْتِغْفَارِ لَهُمْ، وَادَّخَرَ دَعْوَتَهُ فِي الدُّنْيَا إِلَى يَوْمِ القِيَامَةِ لِيَشْفَعَ عِنْدَ اللهِ تَعَالَى لَهُمْ، 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فَفِي طَا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جْلَابٌ لِرَحْ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وَفِي ذَلِكَ أَمَانٌ مِنَ العَذَابِ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تَعَالَى المَلَائِكَةَ مِنْ نُورٍ، وَسَخَّرَهُمْ فِي طَاعَتِهِ، فَمِنْهُمُ المُصَلُّونَ وَمِنْهُمُ المُسَبِّحُ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عِنْدَهُ لَا يَسْتَكْبِرُونَ عَنْ عِبَادَتِهِ وَلَا يَسْتَحْ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حُونَ اللَّيْلَ وَالنَّهَارَ لَ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فَ فَرِيقًا مِنْهُمْ بِأَعْمَالٍ تَخُصُّ بَنِي آدَمَ؛ فَمِنْهُمُ الحَفَظَةُ الكِرَامُ الكَاتِبُونَ، وَمِنْهُمُ المُتَعَاقِبُونَ عَلَيْهِمْ بِاللَّيْلِ وَالنَّهَارِ، وَمِنْهُمُ الَّذِينَ يَلْتَمِسُونَ حَلَقَاتِ الذِّكْرِ، وَمِنْهُمُ الَّذِينَ يَقِفُونَ عَلَى أَبْوَابِ المَسَاجِدِ يَوْمَ الجُمُعَةِ يُسَجِّلُونَ فِي صُحُفِهُمُ الأَوَّلَ فَالأَ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مْ عَلَيْهِمُ السَّلَامُ دَائِبُونَ فِي طَاعَةِ اللهِ تَعَالَى، مَعْصُومُونَ مِنَ الخَطَأِ وَالعِصْ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 طَاعَةٍ للهِ تَعَالَى كَانُوا مُحِبِّينَ لِلطَّائِعِينَ مِنَ البَشَرِ، مُحْتَفِينَ بِهِمْ، دَاعِينَ لَهُمْ، يُبَشِّرُونَهُمْ عِنْدَ المَوْتِ بِمَا أَعَدَّ اللهُ تَعَالَى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تَقْبِلُونَهُمْ يَوْمَ القِيَامَةِ عِنْدَ أَبْوَابِ الجَنَّةِ مُرَحِّبِينَ بِهِمْ، وَمُهَنِّئِينَ لَهُمْ بِمَنَازِلِهِمْ فِي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اتٍ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بِمَا صَبَرْتُمْ فَنِعْ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ذَاكَ إِلَّا مِنْ مَحَبَّتِهِمْ لَهُمْ، وَدَافِعُ تِلْكَ المَحَبَّةِ الإِيمَانُ بِاللهِ تَعَالَى وَطَاعَتُهُ الَّتِي جَمَعَتْ بَيْنَ المَلَائِكَةِ وَصَالِحِي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لَائِ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شَرَّفَهُمُ اللهُ تَعَالَى فِي الدُّنْيَا بِأَعْلَى المَقَامَاتِ، وَوَكَلَ إِلَيْهِمْ أَشْرَفَ الأَعْمَالِ وَأَجَلَّهَا، وَيَكْفِي شَرَفًا لَهُمْ قُرْبُهُمْ مِنَ اللهِ تَعَالَى فِي المَلَكُوتِ الأَعْلَى، وَدَأَبُهُمْ فِي عِبَادَتِهِ وَطَاعَتِهِ وَتَسْبِيحِهِ، وَمَعَ هَذَا الشَّرَفِ العَظِيمِ، وَالمَقَامِ الكَبِيرِ الرَّفِيعِ فَإِ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حَبَّتِهِمْ لِلْمُؤْمِنِينَ، وَوَلَائِهِمْ لَهُمْ، وَقُرْبِهِمْ مِنْهُمْ؛ يَسْتَغْفِرُونَ اللهَ تَعَالَى لَهُمْ، وَيَدْعُونَهُ سُبْحَانَهُ أَنْ يَغْفِرَ لَهُمْ وَيَرْحَمَهُمْ، وَيُجَنِّبُهُمْ مُوجِبَاتِ سَخَطِهِ، وَيُدْخِلَهُمْ جَنَّتَهُ؛ فَأَيُّ شَرَفٍ حَظِيَ بِهِ المُؤْمِنُونَ، وَأَيُّ مَكَانَةٍ لَهُمْ عِنْدَ اللهِ تَعَالَى حِينَ يُسَخِّرُ سُبْحَانَهُ مَلَائِكَتَهُ المُقَرَّبِينَ لِلدُّعَاءِ وَالِاسْتِغْفَارِ لَهُمْ، بَلْ وَيَدْعُونَ لِآبَائِهِمْ وَأَزْوَاجِهِمْ وَذُرِّيَّاتِهِمْ أَنْ يَلْحَقُوا بِهِمْ، وَمَا أَعْظَمَ الإِيمَانَ الَّذِي أَنَالَهُمْ هَذِهِ المَنْزِلَةَ العَ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هِمُ السَّيِّئَاتِ وَمَنْ تَقِ السَّيِّئَاتِ يَوْمَئِذٍ فَقَدْ رَحِمْتَهُ وَذَلِكَ هُوَ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غْفَارُ المَلَائِكَةِ لِلْمُؤْمِنِينَ يَدُلُّ عَلَى أَنَّ المَلَائِ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حُ لِلْبَشَرِ مِنْ كَثِيرٍ مِنَ البَشَرِ؛ فَالبَشَرُ يَعْتَدِي بَعْضُهُمْ عَلَى بَعْضٍ، وَيَدْعُو بَعْضُهُمْ عَلَى بَعْضٍ، بَلْ مِنَ النَّاسِ مَنْ يَدْعُو عَلَى نَفْسِهِ وَأَهْلِهِ وَوَلَدِهِ وَ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مُطَرِّفُ بْ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دْنَا أَنْصَحَ عِبَادِ اللهِ لِعِبَادِ اللهِ تَعَالَى المَلَائِكَةَ، وَوَجَدْنَا أَغَشَّ عِبَادِ اللهِ لِعِبَادِ اللهِ تَعَالَى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ا هَذِهِ الآ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إِبْرَاهِيمُ النَّخَ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أَصْحَابُ عَبْدِ اللهِ 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ائِكَةُ خَيْرٌ لِلْمُسْلِمِينَ مِنِ ابْنِ الكَوَّاءِِ؛ فَالمَلَائِكَةُ يَسْتَغْفِرُونَ لِمَنْ فِي الأَرْضِ، وَابْنُ الكَوَّاءِ يَشْهَدُ عَلَيْهِمْ بِالكُفْرِ، وَكَانَ ابْنُ الكَوَّاءِ رَجُلًا خَارِجِ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يَحْيَى بْنُ مُعَاذٍ لِأَصْحَابِهِ فِي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فْهَمُوهَا فَمَا فِي العَالَمِ جَنَّةٌ أَرْجَى مِنْهَا، إِنَّ مَلَكًا وَاحِدًا لَوْ سَأَلَ اللهَ تَعَالَى أَنْ يَغْفِرَ لِجَمِيعِ المُؤْمِنِينَ لَغَفَرَ لَهُمْ، كَيْفَ وَجَمِيعُ المَلَائِكَةِ وَحَمَلَةُ العَرْشِ يَسْتَغْفِرُونَ لِ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خَلَفُ بْنُ هِشَ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قْرَأُ عَلَى سُلَيْمِ بْنِ عِيسَى فَلَمَّا بَلَغْ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تَغْفِرُونَ لِ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ى،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خَلَفُ، مَا أَكْرَمَ المُؤْمِنَ عَلَى اللهِ تَعَالَى نَائِمًا عَلَى فِرَاشِهِ وَالمَلَائِكَةُ يَسْتَغْفِرُونَ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مُ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دُّعَاءَ العَظِيمَ مِنْ حَمَلَةِ العَرْشِ وَمَنْ حَوْلَهُ لِعِبَادِ اللهِ المُؤْمِنِينَ، وَمَا تَضَمَّنَهُ مِنَ المَعَانِي العَظِيمَةِ؛ فَهُمْ عَلَيْهِمُ السَّلَامُ يَسْأَلُونَ اللهَ تَعَالَى لِلْمُؤْمِنِينَ المَغْفِرَةَ، وَالوِقَايَةَ مِنَ الجَحِيمِ، وَالسَّلَامَةَ مِنْ أَسْبَابِ ذَلِكَ وَهِيَ اقْتِرَافُ السَّيِّئَاتِ، وَيَسْأَلُونَ اللهَ تَعَالَى الجَنَّةَ لَهُمْ وَلِلصَّالِحِينَ مِنْ آبَائِهِمْ وَأَزْوَاجِهِمْ وَذُرِّيَّ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ؤُلَاءِ المَلَائِكَةُ الكِرَامُ الَّذِينَ يَسْتَغْفِرُونَ لِلْمُؤْمِنِينَ لَيْسُوا أَيَّ مَلَائِكَةٍ، وَإِنَّمَا هُمْ حَمَلَةُ العَرْشِ وَمَنْ حَوْلَهُ، وَهُمْ أَقْرَبُ المَلَائِكَةِ إِلَى اللهِ تَعَالَى، وَلَا ذُنُوبَ عَلَيْهِمُ ألبَتَّةَ، وَاسْتِغْفَارُهُمْ لِلْمُؤْمِنِينَ وَدُعَاؤُهُمْ لَهُمْ كَانَ بِظَهْرِ الغَيْبِ، لَا يَعْلَمُهُ المُؤْمِنُونَ، لَوْلَا أَنَّ اللهَ تَعَالَى أَخْبَرَهُمْ بِهِ، وَكُلُّ ذَلِكَ يَجْعَلُ دَعَوَاتِهِمْ مَرْجُوَّةَ الإِجَابَةِ، فَمَا أَحَظَّ المُؤْمِنِينَ وَأَسْعَدَهُمْ بِدُعَاءِ حَمَلَةِ العَرْشِ وَاسْتِغْفَارِهِمْ لَ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إِنَّ الرَّابِطَةَ الَّتِي رَبَطَتْ بَيْنَ حَمَلَةِ العَرْشِ وَمَنْ حَوْلَهُ وَبَيْنَ بَنِي آدَمَ فِي الأَرْضِ حَتَّى دَعَوُا اللهَ لَهُمْ هَذَا الدُّعَاءَ الصَّالِحَ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هِيَ رَابِطَةُ الإِيمَانِ بِ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لِ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نِ المَلَائِ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ؤْمِنُونَ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صَفَهُمْ بِالإِيمَانِ، وَقَالَ سُبْحَانَهُ عَنْ بَنِي آدَمَ فِي اسْتِغْفَارِ المَلَائِكَةِ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تَغْفِرُونَ لِلَّذِينَ آمَ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وَصَفَهُمْ أَيْضًا بِالإِيمَانِ، فَدَلَّ ذَلِكَ عَلَى أَنَّ الرَّابِطَةَ بَيْنَهُمْ هِيَ الإِيمَانُ،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رَابِطَةٍ، فَاعْرِفُ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لهِ تَعَالَى عَلَيْكُمْ إِذْ هَدَاكُمْ لِلْإِيمَانِ، وَاقْدُرُوا هَذِهِ النِّعْمَةَ العَظِيمَةَ حَقَّ قَدْرِهَا، بِشُكْرِ اللهِ تَعَالَى عَلَيْهَا، وَالعَمَلِ بِلَوَازِ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آيَةِ الأُخْرَى يَقُولُ اللهُ تَعَالَى مُخْبِرًا عَنِ اسْتِغْفَارِ المَلَائِكَةِ لِعِبَادِهِ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كَادُ السَّمَوَاتُ يَتَفَطَّرْنَ مِنْ فَوْقِهِنَّ وَالمَلَائِكَةُ يُسَبِّحُونَ بِحَمْدِ رَبِّهِمْ وَيَسْتَغْفِرُونَ لِمَنْ فِي الأَرْضِ أَلَا إِنَّ الل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ذَكَرَ العُلَمَاءُ أَنَّ مِنْ حِكْمَةِ إِكْثَارِ المَلَائِكَةِ عَلَيْهِمُ السَّلَامُ مِنَ الِاسْتِغْفَارِ لِلْمُؤْمِنِينَ اطِّلَاعَهُمْ عَلَى مَا يَقَعُ مِنْهُمْ مِنْ نَقْصٍ وَخُرُوقٍ فِي عِبَادَاتِهِمْ، مَعَ مَا يُقَارِفُونَهُ مِنَ المَعَاصِ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 الدُّعَاءُ لِلْمُؤْمِنِينَ وَالِاسْتِغْفَارُ لَهُمْ سَجِيَّةً مِنْ سَجَايَا المَلَائِكَةِ وَعَادَ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ؤَمِّنُونَ عَلَى دُعَاءِ المُؤْمِنِ لِأَخِيهِ بِظَهْرِ الغَيْبِ، كَمَا رَوَى أَبُو الدَّرْ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عَا لِأَخِيهِ بِظَهْرِ الْغَيْبِ قَالَ الْمَلَكُ الْمُوَكَّ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وَلَكَ بِمِثْ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 هَذَا حَالَ المَلَائِ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لِلْمُؤْمِنِينَ، وَوَلَاءً لَهُمْ، وَقُرْبًا مِنْهُمْ، وَحِرْصًا عَلَيْهِمْ، حَتَّى إِنَّهُمْ يَدْعُونَ لَهُمْ؛ كَانَ مِنَ الِاقْتِدَاءِ 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الِيَ المُؤْمِنُونَ بَعْضُهُمْ بَعْضًا، وَيَتَبَاذَلُونَ المَحَبَّةَ وَالنُّصْحَ فِيمَا بَيْنَهُمْ، وَيَدْعُو بَعْضُهُمْ لِبَعْضٍ؛ فَإِنَّ رَابِطَةَ الإِيمَانِ الَّتِي رَبَطَتْ بَيْنَ عِبَادِ اللهِ الصَّالِحِينَ تَحْتَ العَرْشِ وَحَوْلَهُ مِنَ المَلَائِكَةِ وَبَيْنَ المُؤْمِنِينَ فِي الأَرْضِ مَعَ مَا بَيْنَهُمَا مِنَ اخْتِلَافِ الجِنْسِ، وَبُعْدِ المَكَانِ؛ لَحَقِيقَةٌ أَنْ تَرْبِطَ بَيْنَ المُؤْمِنِينَ مِنَ البَشَرِ وَهُمْ مِنْ جِنْسٍ وَاحدٍ وَفِي مَلَكُوتٍ وَاحِدٍ،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ونُ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خْوَانِكُمْ كَمَا كَانَ المَلَائِكَةُ المُقَرَّبُونَ لَكُمْ؛ مَحَبَّةً وَوَلَاءً، وَنُصْحًا وَدُعَاءً، وَقَدْ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غْفَرَ لِلْمُؤْمِنِينَ وَالمُؤْمِنَاتِ؛ كَتَبَ اللهُ لَهُ بِكُلِّ مُؤْمِنٍ وَمُؤْمِنَةٍ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طَّبَ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تَعَالَى أَنْ يَهْدِيَنَا صِرَاطَهُ المُسْتَقِيمَ، وَأَنْ يُعَلِّمَنَا مَا يَنْفَعُنَا، وَأَنْ يَرْزُقَنَا العَمَلَ بِمَا عَلِمْنَا،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قُولُ مَا تَسْمَعُونَ وَأَسْتَغْفِرُ اللهَ </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المَلَائِكَةُ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غْفِرُونَ لِعُمُومِ المُؤْمِنِينَ، وَيَدْعُونَ لَهُمْ، فَإِنَّ ثَمَّةَ أَعْمَالًا صَالِحَةً تَسْتَجْلِبُ صَلَاةَ المَلَائِكَةِ عَلَى المُؤْمِنِينَ، وَمِن نُصْحِ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تِهِ أَنْ دَلَّهُمْ عَلَى تِلْكَ الأَعْمَالِ الصَّالِحَةِ؛ لِيُسَابِقُوا إِلَيْهَا، فَيَحْظَوْا بِصَلَاةِ المَلَائِكَةِ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لْكُمُ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ثُ المُصَلِّي فِي مُصَلَّاهُ قَبْلَ الصَّلَاةِ وَبَعْدَهَا؛ كَمَا جَاءَ فِي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ائِكَةُ تُصَلِّي عَلَى أَحَدِكُمْ مَا دَامَ فِي مُصَلَّاهُ الَّذِي صَلَّى فِيهِ، مَا لَمْ يُحْدِثْ،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 وَفِي لَفْظٍ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عَبْدُ في صَلَاةٍ مَا كَانَ فِي مُصَلَّاهُ يَنْتَظِرُ الصَّلَاةَ، وَتَقُولُ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 حَتَّى يَنْصَرِفَ أَوْ يُحْدِ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عَنْ سَعِيدِ بْنِ المُسَ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كَادُ يُبَارِحُ المَسْجِدَ لِأَجْلِ ذَلِكَ،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ي أَذْكُرُ اللهَ تَعَالَى، وَأُهَلِّلُ، وَأُسَبِّحُ، وَأَسْتَغْفِرُ؛ فَإِنَّ المَلَائِكَ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 فَإِذَا فَعَلْتُ تَقُولُ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سَعِيدِ بْنِ المُسَ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أَحَادِيثَ عِدَّةٍ أَنَّ اللهَ تَعَالَى وَمَلَائِكَتَهُ يُصَلُّونَ عَلَى مَنْ يَصِلُونَ الصُّفُوفَ المُنْقَطِعَةَ، وَيُصَلُّونَ عَلَى أَهْلِ الصَّفِّ الأَوَّلِ، وَيُصَلُّونَ عَلَى المُتَسَحِّرِينَ لِلصِّيَامِ، وَمَنْ أَصْبَحَ فَزَارَ مَرِيضًا صَلَّى عَلَيْهِ سَبْعُونَ أَلْفَ مَلَكٍ حَتَّى يُمْسِيَ، فَإِنْ زَارَهُ فِي المَسَاءِ صَلَّى عَلَيْهِ سَبْعُونَ أَلْفَ مَلَكٍ حَتَّى يُصْ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نَامَ عَلَى طَهَارَةٍ وُكِّلَ بِهِ مَلَكٌ يَسْتَغْفِرُ لَهُ لَيْلَتَهُ أَجْمَعَ؛ كَمَا رَوَى ا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رُوا هَذِهِ الأَجْسَادَ طَهَّرَكُمُ اللَّهُ، فَإِنَّهُ لَيْسَ عَبْدٌ يَبِيتُ طَاهِرًا إِلَّا بَاتَ مَعَهُ مَلَكٌ فِي شِعَارِهِ لَا يَنْقَلِبُ سَاعَةً مِنَ اللَّيْلِ إِ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عَبْدِكَ فَإِنَّه بَاتَ طَاهِ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طَّبَرَ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سْبَابِ اسْتِجْلَابِ رَحْمَةِ المَلَائِ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حَمَ المُسْلِمُ غَيْرَهُ، وَرَحْمَةُ المَلَائِكَةِ لِلْعَبْدِ سَبَبٌ لِاسْتِغْفَارِهِمْ وَدُعَائِهِمْ لَهُ؛ كَمَا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حَمْ مَنْ فِي الأَرْضِ يَرْحَمْكَ مَنْ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حَمُوا أَهْلَ الأَرْضِ يَرْحَمْكُمْ أَهْلُ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هْلُ السَّمَاءِ هُمُ المَلَائِكَةُ؛ كَمَا قَالَ شُرَّاحِ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هَذِهِ أَبْوَابٌ مِنَ الخَيْرِ عَظِيمَةٌ؛ فَمَنْ وَلَجَهَا كُلَّهَا كَانَ أَحْظَى النَّاسِ بِدُعَاءِ المَلَائِ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السَّلَامُ، وَاسْتِغْفَارِهِمْ لَهُ، وَمَنْ أَخَذَ بِبَعْضِهَا كَانَ لَهُ مِنْ دُعَاءِ المَلَائِكَةِ وَاسْتِغْفَارِهِمْ بِقَدْرِ مَا أَخَذَ، وَمَنْ فَرَّطَ فِي جَمِيعِهَا فَقَدْ حَرَمَ نَفْسَهُ خَيْرً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___________</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ب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لُ الخَبَرِ مَا رَوَى ابْنُ عَبْدِ ال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فِرْيَ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حَكِيمُ بْنُ زُرَيْقٍ الأَيْ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ي يَسْأَلُ سَعِيدَ بْنَ المُسَيَّبِ وَأَنَا مَ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إِنَّا أَهْلُ قَرْيَةٍ لَا نَكَادُ أَنْ نَقْبُرَ مَوْتَانَا إِلَّا بِالعَشِيِّ؛ فَإِذَا خَرَجَتِ الجِنَازَةُ لَمْ يَتَخَلَّفْ عَنْهَا أَحَدٌ إِلَّا مَنْ لَا يَسْتَطِيعُ حُضُورَهَا؛ فَكَيْفَ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جِنَازَةِ أَحَبُّ إِلَيْكَ؟ أَمِ القُعُودُ فِي المَسْجِدِ؟ فَ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لَّى عَلَى جِنَازَةٍ فَلَهُ قِيرَاطٌ، وَمَنْ تَبِعَهَا حَتَّى تُقْبَرَ فَلَهُ قِيرَاطَانِ، وَالتَّخَلُّفُ فِي المَسْجِدِ أَحَبُّ، فَإِنِّي أَذْكُرُ اللهَ وَأُهَلِّلُ وَأُسَبِّحُ وَأَسْتَغْفِرُ؛ فَإِنَّ المَلَائِكَ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 فَإِذَا فَعَلْتُ تَقُولُ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سَعِيدِ بْنِ المُسَ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سَاقَ ابْنُ عَبْدِ ال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فِرْيَابِيِّ بِإِسْنَادِهِ إِلَى مُجَاهِ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عَلَى الجَنَائِزِ أَفْضَلُ مِنْ صَلَاةِ التَّطَ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ابْنُ عَبْدِ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صَحُّ فِي النَّظَرِ؛ لِأَنَّ الفُرُوضَ الَّتِي عَلَى الكِفَايَةِ أَفْضَلُ مِنَ النَّوَ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مِنَ التَّمْهِي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ذْكَ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00</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56:00Z</dcterms:created>
  <dc:creator>الشيخ إبراهيم الحقيل</dc:creator>
  <dc:description/>
  <cp:keywords/>
  <dc:language>en-US</dc:language>
  <cp:lastModifiedBy>USER</cp:lastModifiedBy>
  <cp:lastPrinted>2011-04-02T16:45:00Z</cp:lastPrinted>
  <dcterms:modified xsi:type="dcterms:W3CDTF">2012-01-31T04:57:00Z</dcterms:modified>
  <cp:revision>3</cp:revision>
  <dc:subject>1/ شرف الملائكة وأعمالهم 2/ استغفار الملائكة للمؤمنين 3/ أعمال صالحة تستجلب استغفار الملائكة للمؤمنين</dc:subject>
  <dc:title>الاستغفار (3) استغفار الملائكة للمؤمنين - مشكولة</dc:title>
</cp:coreProperties>
</file>