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ستغف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افتقار</w:t>
            </w:r>
            <w:r>
              <w:rPr>
                <w:b/>
                <w:b/>
                <w:bCs/>
                <w:rtl w:val="true"/>
              </w:rPr>
              <w:t xml:space="preserve"> </w:t>
            </w:r>
            <w:r>
              <w:rPr>
                <w:rFonts w:cs="Traditional Arabic"/>
                <w:b/>
                <w:b/>
                <w:bCs/>
                <w:rtl w:val="true"/>
              </w:rPr>
              <w:t>الخلائ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غف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عفو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شعار</w:t>
            </w:r>
            <w:r>
              <w:rPr>
                <w:b/>
                <w:b/>
                <w:bCs/>
                <w:rtl w:val="true"/>
              </w:rPr>
              <w:t xml:space="preserve"> </w:t>
            </w:r>
            <w:r>
              <w:rPr>
                <w:rFonts w:cs="Traditional Arabic"/>
                <w:b/>
                <w:b/>
                <w:bCs/>
                <w:rtl w:val="true"/>
              </w:rPr>
              <w:t>الرسل</w:t>
            </w:r>
            <w:r>
              <w:rPr>
                <w:b/>
                <w:b/>
                <w:bCs/>
                <w:rtl w:val="true"/>
              </w:rPr>
              <w:t xml:space="preserve"> </w:t>
            </w:r>
            <w:r>
              <w:rPr>
                <w:rFonts w:cs="Traditional Arabic"/>
                <w:b/>
                <w:b/>
                <w:bCs/>
                <w:rtl w:val="true"/>
              </w:rPr>
              <w:t>والأنبي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وفوائد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خص</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وأفضل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فضل</w:t>
            </w:r>
            <w:r>
              <w:rPr>
                <w:b/>
                <w:b/>
                <w:bCs/>
                <w:rtl w:val="true"/>
              </w:rPr>
              <w:t xml:space="preserve"> </w:t>
            </w:r>
            <w:r>
              <w:rPr>
                <w:rFonts w:cs="Traditional Arabic"/>
                <w:b/>
                <w:b/>
                <w:bCs/>
                <w:rtl w:val="true"/>
              </w:rPr>
              <w:t>صيغ</w:t>
            </w:r>
            <w:r>
              <w:rPr>
                <w:b/>
                <w:b/>
                <w:bCs/>
                <w:rtl w:val="true"/>
              </w:rPr>
              <w:t xml:space="preserve"> </w:t>
            </w:r>
            <w:r>
              <w:rPr>
                <w:rFonts w:cs="Traditional Arabic"/>
                <w:b/>
                <w:b/>
                <w:bCs/>
                <w:rtl w:val="true"/>
              </w:rPr>
              <w:t>الاستغف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أكج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26</w:t>
            </w:r>
          </w:p>
        </w:tc>
      </w:tr>
    </w:tbl>
    <w:p>
      <w:pPr>
        <w:pStyle w:val="Normal"/>
        <w:jc w:val="both"/>
        <w:rPr>
          <w:rFonts w:ascii="Arial" w:hAnsi="Arial" w:cs="Simplified Arabic"/>
          <w:b/>
          <w:b/>
          <w:bCs/>
          <w:color w:val="000000"/>
          <w:sz w:val="36"/>
          <w:szCs w:val="36"/>
          <w:lang w:bidi="ar-MA"/>
        </w:rPr>
      </w:pPr>
      <w:r>
        <w:rPr>
          <w:rFonts w:cs="Simplified Arabic" w:ascii="Arial" w:hAnsi="Arial"/>
          <w:b/>
          <w:bCs/>
          <w:color w:val="000000"/>
          <w:sz w:val="36"/>
          <w:szCs w:val="36"/>
          <w:rtl w:val="true"/>
          <w:lang w:bidi="ar-MA"/>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الغفور الوهاب، الكريم التواب، وعد عباده بجزيل الثواب، وجعل الاستغفار أمانًا لهم من العقوبة و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إن العبد بما لا ينفك عنه من التقصير في الطاعات، وبما لا يسلم منه من الوقوع في المعاصي والسيئات، لمفتقر أشد الافتقار إلى مغفرة الله وعفوه، وتجاوزه وصفحه؛ لذلكم أمر الله نبيه بالاستغفار لنفسه وللمؤمنين والمؤمنات، مع أن الله تعالى قد غفر له ما تقدم من ذنبه وما تأخر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نْ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متثل النب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ربه فلزم الاستغفار في عامة شؤونه وأحواله، ودعا أمته لما دعاه إليه ر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توبوا إلى الله واستغف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الأنبياء والمرسلون يستغفرون ربهم ويأمرون بالاستغفار أقوامهم، فها نبي الله هود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ظ قومه فيما حكى الله ع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غْ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الهدي القويم والصراط المستقيم، سار عباد الله الصالحون، ف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جَ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ليستشعر العباد أهمية الاستغفار في حياتهم، وضرورته في صلاح أمورهم وشؤ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جلب الاستغفار لأهله من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صرف عنهم من البلايا والمل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أردت مغفرة الذنوب، ومحو الخطايا وستر العيوب، فالزم الاستغفار،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أردت القوة في الجسم، والصحة في البدن، والسلامة من الآفات والأمراض، فالزم الاستغفار، يقول تعالى حكاية لقول نبيه هود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السلا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غْ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زِ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ردت الأمن في الدنيا والآخرة من العذاب، والنجاة من العقاب، فالزم الاستغفار،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ذِّ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أردت الغيث النافع، والولد الصالح، والمال الحلال والرزق الواسع، فالزم الاستغفار، يقول تعالى حكاية لقول نبيه نوح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السلا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غْ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ا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ا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ردت عيشة هنيئة، وسعادة وسكينة وطمأنينة، فالزم الاستغف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غْ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تِّعْ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أردت أن ترى في صحيفتك يوم القيامة ما يملأ قلبك بالفرحة والسرور، والبهجة والحبور، فالزم الاستغفار، ي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تسره صحيفته يوم القيامة، فليكثر فيها من الاست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ربنا الكريم ينادي عباده إلى طلب مغفرته، ويعدهم الإجابة والغفران، فيقول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طئ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قدسي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جو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غفر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ي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ي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ت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ر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فرة</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غفار مشروع في عامة الأوقات والأمكنة الطاهرة، مشروع عند الوقوع في الذنب، وعند العزم على مواقعته، مشروع عند الفراغ من الطاعات، واستشعار التقصير في أدائها، مشروع كلما غفل العبد عن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ص أوقاته وأفضلها وقت السحر، أثنى الله على عباده الصالحين باستغفاره في الأسح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أَسْحَ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ستحب الاستغفار بجميع الصيغ الثابتة عن النب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يدها وأفض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ثبت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غ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ع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ع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6:45:00Z</dcterms:created>
  <dc:creator>الشيخ/ محمد أكجيم</dc:creator>
  <dc:description/>
  <dc:language>en-US</dc:language>
  <cp:lastModifiedBy>abomalak</cp:lastModifiedBy>
  <cp:lastPrinted>2011-04-02T16:45:00Z</cp:lastPrinted>
  <dcterms:modified xsi:type="dcterms:W3CDTF">2014-08-17T06:47:00Z</dcterms:modified>
  <cp:revision>3</cp:revision>
  <dc:subject>1/ شدة افتقار الخلائق إلى مغفرة الله وعفوه 2/ الاستغفار شعار الرسل والأنبياء 3/ ثمرات الاستغفار وفوائده في القرآن والسنة 4/ أخص أوقات الاستغفار وأفضلها 5/ أفضل صيغ الاستغفار</dc:subject>
  <dc:title>الاستغفار</dc:title>
</cp:coreProperties>
</file>