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ستغفار</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ستغفار</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زوم</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للاستغفا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ستغفار</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جتنا</w:t>
            </w:r>
            <w:r>
              <w:rPr>
                <w:sz w:val="36"/>
                <w:sz w:val="36"/>
                <w:szCs w:val="36"/>
                <w:rtl w:val="true"/>
                <w:lang w:bidi="ar-EG"/>
              </w:rPr>
              <w:t xml:space="preserve"> </w:t>
            </w:r>
            <w:r>
              <w:rPr>
                <w:rFonts w:cs="Traditional Arabic"/>
                <w:sz w:val="36"/>
                <w:sz w:val="36"/>
                <w:szCs w:val="36"/>
                <w:rtl w:val="true"/>
                <w:lang w:bidi="ar-EG"/>
              </w:rPr>
              <w:t>للاستغ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تعالى الإنسان، وشرَّفه بعبادته، وكلَّفه بدينه، وأعطاه عقلاً يدله على ربه، ويعرف به مصالحه؛ وركّب فيه شهوة تميل به إلى ما يضره، وتصرفه عما ينفعه؛ وسلط عليه شياطين من الجن والإنس، يزينون له الدنيا وزخرفها ومتاعها؛ فيسقط في شهواتها من يسقط، ويعصم الله تعالى منها من أراد به خ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له تعالى بعفوه ورحمته، وجوده على عباده؛ فتح أبواب التوبة للمذنبين، وشرع الاستغفار للمؤمنين، فإذا عصى العبد ربه فتاب تاب الله عليه، وإذا استغفر لذنوبه غفر الل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خطئون بالليل والنهار وأنا أغفر الذنوب جميعاً فاستغفروني أغف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ستغفار دأب الأنبياء والصالحين، وهو سلاح المذنبين ضد الشيطان وأعوانه، وكما أن إبليس أهلكه علوه واستكباره؛ فإ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جاه ندمه واستغف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صى إبليس فاستكبر فحقت عليه اللعنة والعذاب، وعصى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غفر وأناب، فقبل الله توبته، وغسل حوبته، وتجاوز عن خطيئته؛ فكانت التوبة من الذنب، والمبادرة إلى الاستغفار عقب الخطأ؛ سُنّة سَنَّه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ميع البشر، فمن عمل بها من بنيه؛ فإنما يقتفي سُنة أبيه، ومن عاند واستكبر فهو متبع لإبليس الل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استغفار أول طاعةٍ عملها إنسان بعد أول خطأ، وتلك الطاعة مِنَّة من الله، وهداية هدى إليها آدم وح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يت للأبناء من بع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قَّى آَدَمُ مِنْ رَبِّهِ كَلِمَاتٍ فَتَابَ عَلَيْهِ إِنَّهُ هُوَ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لم تخلقني بي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لم تنفخ فيّ من روح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لم تسكنِّي جنت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لم تسبق رحمتك غض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تبت وأصلحت، أراجِعِي أنت إلى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قَّى آَدَمُ مِنْ رَبِّهِ كَ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 ووافقه 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ك الكلمات هي كلمات الاعتراف بالخطأ، وطلب المغفرة والرحمة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الرسل و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تفين أثر أبيهم آدم في ملازمة التوبة، وكثرة الاستغفار؛ فهذا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ربه نجاة ابنه المشرك من الطوفان، فيعاتبه الله في ذلك، ويخبره بأنَّ ابنه ليس من أهله؛ لأنه مشرك، ويحذره أن يكون من الجاهلين، فيبادر بالتوبة والاستغفار، وطلب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إِنِّي أَعُوذُ بِكَ أَنْ أَسْأَلَكَ مَا لَيْسَ لِي بِهِ عِلْمٌ وَإِلَّا تَغْفِرْ لِي وَتَرْحَمْنِي أَكُ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دعا نوح على الكفار من قومه بالهلاك، بعد أن مكث فيهم ألف سنه إلا خمسين عاماً؛ يدعوهم إلى توحيد الله فلم يستجيبوا له؛ أعقب ذلك بالاستغفار له وللمؤمنين مع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 وَلِمَنْ دَخَلَ بَيْتِيَ مُؤْمِنًا وَلِلْمُؤْمِنِينَ وَالمُؤْمِ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هر استغفار خليل الرح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د أن بنى البيت الحرام، فدعا بدعوات كان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ي وَلِوَالِدَيَّ وَلِلْمُؤْمِنِينَ يَوْمَ يَقُ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اجج قومه فيما يعبدون فحَجَّهُم، وقال في معرض حجته عليهم معرِّفاً بربه متبرئًا من أصن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أَطْمَعُ أَنْ يَغْفِرَ لِي خَطِيئَتِي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جْعَلْنَا فِتْنَةً لِلَّذِينَ كَفَرُوا وَاغْفِرْ لَنَا رَبَّنَا إِنَّكَ أَنْتَ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 بذنبه، ويعترف بظلمه، ويطلب مغفرة ربه، حين نَصَرَ من كان من شيعته على من كان من عد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كَزَهُ مُوسَى فَقَضَى عَلَيْهِ قَالَ هَذَا مِنْ عَمَلِ الشَّيْطَانِ إِنَّهُ عَدُوٌّ مُضِ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إِنِّي ظَلَمْتُ نَفْسِي فَاغْفِرْ لِي فَغَفَرَ لَهُ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اجاته لربه غضب أشد الغضب من عبادة قومه للع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لْقَى الأَلْوَاحَ وَأَخَذَ بِرَأْسِ أَخِيهِ يَجُرُّهُ إِلَيْهِ قَالَ ابْنَ أُمَّ إِنَّ القَوْمَ اسْتَضْعَفُونِي وَكَادُوا يَقْتُلُونَنِي فَلَا تُشْمِتْ بِيَ الأَعْدَاءَ وَلَا تَجْعَلْنِي مَعَ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اغْفِرْ لِي وَلِأَخِي وَأَدْخِلْنَا فِي رَحْمَتِكَ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صاب الله مَن أصاب من بني إسرائيل بالرجفة 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غفار وطلب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تلى الله تعالى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صمين يحكم بينهما، فلما علم أنه قد فُتن بذلك بادر بالاست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ظَنَّ دَاوُودُ أَنَّمَا فَتَنَّاهُ فَاسْتَغْفَرَ رَبَّهُ وَخَرَّ رَاكِعًا وَأَنَ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فَرْنَا لَهُ ذَلِكَ وَإِنَّ لَهُ عِنْدَنَا لَزُلْفَى وَحُسْنَ 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تلي ابُنه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عده، فسار على سنة آبائه م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بادرة إلى الاست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فَتَنَّا سُلَيْمَانَ وَأَلْقَيْنَا عَلَى كُرْسِيِّهِ جَسَدًا ثُمَّ أَنَ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بِّ اغْفِرْ لِي وَهَبْ لِي مُلْكًا لَا يَنْبَغِي لِأَحَدٍ مِنْ بَعْدِي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خاتم الأنبياء، وأفضل الرس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ره ربه بالاستغفا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 لِذَنْبِكَ وَلِلْمُؤْمِنِينَ وَالمُؤْمِ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متثل أمر ربه، ولازم طلب المغفرة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ص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بعد أن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نَصْرُ اللهِ وَ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يقو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ربنا وبحمدك، اللهم 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 في ركوعه وس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ربنا وبحمدك، اللهم 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ن استغف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صوراً على صلاته فحسب؛ بل لازم الاستغفار في جميع أحواله، حت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دُّ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لس الواحد يقول مائة مرة قبل أن ي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غفر الله الذي لا إله إلا هو الحي القيوم وأتو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الذي لا إله إلا هو الحي القيوم ونتوب إليه، اللهم اجعلنا ممن إذا أُعطي شكر، وإذا ابتُلي صبر، وإذا أذنب استغ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وا التوبة، وأكثروا من الاستغفار؛ فإن الاستغفار أمان من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فيكم أمانان، مضت إحداهما وبقيت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عل في هذه الأمة أمانين لا يزالون معصومين مجارين من طوارق العذاب ما داما بين أظهرهم، فأمان قبَضه الله إليه، وأمان بقي ف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ي والبيهقي بإسناد حس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ن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حثٌّ للناس على الإكثار من الاستغفار؛ حيث ما بقي لهم إلا هذا الأ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فضالة بن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بد آمِن من عذاب الله ما ا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نعمة، وأيُّ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زم العبد الاستغفار، فتمحى ذنوبه، وتكفَّر سيئاته، وتأمن نفسه من العذاب، وإذا استزله الشيطان فضعف عن الطاعة، أو وقع في المعصية؛ بادر بالتوبة، وأكثر من الاستغفار؛ حتى يمحو أثر الذنوب، وينجو من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ا يغيظ الشيطان ويدحره، وما ظفَر إبليس بشيء أشدّ من ظَفَره بعبد أذنب ذنباً فأيس من رحمة الله ومغفرته، فترك الطاعات، وركب المحرمات، حتى وقع في الكفر، عياذاً بالله تعالى، وأعظم سلاح يتسلح به المسلم للنجاة من ذلك، ودحر عدوه الشيطان الرجيم ملازمته للاستغفار، وتكراره للتوبة، فمَن فعل ذلك كان مجاهداً لنفسه، و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إبليس قال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زتك وجلالك لا أبرح أغوي بني آدم ما دامت الأرواح فيهم، فقال ل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زتي وجلالي لا أبرح أغفر لهم ما استغفر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حاكم وصححه ووافقه 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وى مسلم عن عبد الله بن المبارك أنه قال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حِبُّونَ أَنْ يَغْفِرَ اللهُ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أرجى آية في كتاب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عصر كثُرَت الهموم والغموم، وتفشَّت الأمراض النفسية والعصبية، بسبب ضغط الحياة، وكثرة الشواغل، وفي ملازمة الاستغفار تفريجٌ للهموم، ومخرج من الضوائق، وسبب لجلب الأرز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زم الاستغفار جعل الله له من كل ضيق مخرجاً، ومن كل همّ فرَجاً، و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دوا توبتكم، واستغفروا مولاكم؛ فتلك سنة المرسلين لكم، ودأب الصالحين قب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قَوْلَهُمْ إِلَّا أَنْ قَالُوا 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نبيكم كما أمركم بذلك 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رة من خطبة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الحقيل</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0:02:00Z</dcterms:created>
  <dc:creator>الفريق العلمي - ملتقى الخطباء</dc:creator>
  <dc:description/>
  <cp:keywords/>
  <dc:language>en-US</dc:language>
  <cp:lastModifiedBy>ahmed</cp:lastModifiedBy>
  <cp:lastPrinted>2018-02-22T14:05:00Z</cp:lastPrinted>
  <dcterms:modified xsi:type="dcterms:W3CDTF">2019-02-17T12:57:00Z</dcterms:modified>
  <cp:revision>4</cp:revision>
  <dc:subject>1/لزوم الأنبياء عليهم السلام للاستغفار 2/استغفار نبينا محمد عليه الصلاة والسلام 3/حاجتنا للاستغفار</dc:subject>
  <dc:title>استغفار الأنبياء عليهم الصلاة والسلام</dc:title>
</cp:coreProperties>
</file>