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استغفار</w:t>
            </w:r>
            <w:r>
              <w:rPr>
                <w:b/>
                <w:b/>
                <w:bCs/>
                <w:rtl w:val="true"/>
                <w:lang w:bidi="ar-EG"/>
              </w:rPr>
              <w:t xml:space="preserve"> </w:t>
            </w:r>
            <w:r>
              <w:rPr>
                <w:rFonts w:cs="Traditional Arabic"/>
                <w:b/>
                <w:b/>
                <w:bCs/>
                <w:rtl w:val="true"/>
                <w:lang w:bidi="ar-EG"/>
              </w:rPr>
              <w:t>والتوبة</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حدوث</w:t>
            </w:r>
            <w:r>
              <w:rPr>
                <w:b/>
                <w:b/>
                <w:bCs/>
                <w:rtl w:val="true"/>
                <w:lang w:bidi="ar-EG"/>
              </w:rPr>
              <w:t xml:space="preserve"> </w:t>
            </w:r>
            <w:r>
              <w:rPr>
                <w:rFonts w:cs="Traditional Arabic"/>
                <w:b/>
                <w:b/>
                <w:bCs/>
                <w:rtl w:val="true"/>
                <w:lang w:bidi="ar-EG"/>
              </w:rPr>
              <w:t>المصائب</w:t>
            </w:r>
            <w:r>
              <w:rPr>
                <w:b/>
                <w:b/>
                <w:bCs/>
                <w:rtl w:val="true"/>
                <w:lang w:bidi="ar-EG"/>
              </w:rPr>
              <w:t xml:space="preserve"> </w:t>
            </w:r>
            <w:r>
              <w:rPr>
                <w:rFonts w:cs="Traditional Arabic"/>
                <w:b/>
                <w:b/>
                <w:bCs/>
                <w:rtl w:val="true"/>
                <w:lang w:bidi="ar-EG"/>
              </w:rPr>
              <w:t>والنكب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الاستغفار</w:t>
            </w:r>
            <w:r>
              <w:rPr>
                <w:b/>
                <w:b/>
                <w:bCs/>
                <w:rtl w:val="true"/>
              </w:rPr>
              <w:t xml:space="preserve"> </w:t>
            </w:r>
            <w:r>
              <w:rPr>
                <w:rFonts w:cs="Traditional Arabic"/>
                <w:b/>
                <w:b/>
                <w:bCs/>
                <w:rtl w:val="true"/>
              </w:rPr>
              <w:t>واللجوء</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لكشف</w:t>
            </w:r>
            <w:r>
              <w:rPr>
                <w:b/>
                <w:b/>
                <w:bCs/>
                <w:rtl w:val="true"/>
              </w:rPr>
              <w:t xml:space="preserve"> </w:t>
            </w:r>
            <w:r>
              <w:rPr>
                <w:rFonts w:cs="Traditional Arabic"/>
                <w:b/>
                <w:b/>
                <w:bCs/>
                <w:rtl w:val="true"/>
              </w:rPr>
              <w:t>الض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لملازمة</w:t>
            </w:r>
            <w:r>
              <w:rPr>
                <w:b/>
                <w:b/>
                <w:bCs/>
                <w:rtl w:val="true"/>
              </w:rPr>
              <w:t xml:space="preserve"> </w:t>
            </w:r>
            <w:r>
              <w:rPr>
                <w:rFonts w:cs="Traditional Arabic"/>
                <w:b/>
                <w:b/>
                <w:bCs/>
                <w:rtl w:val="true"/>
              </w:rPr>
              <w:t>الاستغف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استغف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لاستغف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رتباط</w:t>
            </w:r>
            <w:r>
              <w:rPr>
                <w:b/>
                <w:b/>
                <w:bCs/>
                <w:rtl w:val="true"/>
              </w:rPr>
              <w:t xml:space="preserve"> </w:t>
            </w:r>
            <w:r>
              <w:rPr>
                <w:rFonts w:cs="Traditional Arabic"/>
                <w:b/>
                <w:b/>
                <w:bCs/>
                <w:rtl w:val="true"/>
              </w:rPr>
              <w:t>المصائب</w:t>
            </w:r>
            <w:r>
              <w:rPr>
                <w:b/>
                <w:b/>
                <w:bCs/>
                <w:rtl w:val="true"/>
              </w:rPr>
              <w:t xml:space="preserve"> </w:t>
            </w:r>
            <w:r>
              <w:rPr>
                <w:rFonts w:cs="Traditional Arabic"/>
                <w:b/>
                <w:b/>
                <w:bCs/>
                <w:rtl w:val="true"/>
              </w:rPr>
              <w:t>بالمعاص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غيث</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مارسات</w:t>
            </w:r>
            <w:r>
              <w:rPr>
                <w:b/>
                <w:b/>
                <w:bCs/>
                <w:rtl w:val="true"/>
              </w:rPr>
              <w:t xml:space="preserve"> </w:t>
            </w:r>
            <w:r>
              <w:rPr>
                <w:rFonts w:cs="Traditional Arabic"/>
                <w:b/>
                <w:b/>
                <w:bCs/>
                <w:rtl w:val="true"/>
              </w:rPr>
              <w:t>خاطئة</w:t>
            </w:r>
            <w:r>
              <w:rPr>
                <w:b/>
                <w:b/>
                <w:bCs/>
                <w:rtl w:val="true"/>
              </w:rPr>
              <w:t xml:space="preserve"> </w:t>
            </w:r>
            <w:r>
              <w:rPr>
                <w:rFonts w:cs="Traditional Arabic"/>
                <w:b/>
                <w:b/>
                <w:bCs/>
                <w:rtl w:val="true"/>
              </w:rPr>
              <w:t>وخطير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سيو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ض</w:t>
            </w:r>
            <w:r>
              <w:rPr>
                <w:rFonts w:cs="Traditional Arabic"/>
                <w:b/>
                <w:b/>
                <w:bCs/>
                <w:rtl w:val="true"/>
              </w:rPr>
              <w:t>يد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يام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2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نا سمعنا بالتحذيراتِ و المخاطرِ من هطولِ الأمطارِ والتقلباتِ المناخيةِ التي سوف تحصلُ بأمرِ اللهِ ومشيئتِهِ قبلَ كلِّ شيءٍ من الجهاتِ المسؤولةِ، وأخذِ الحيطةِ والحذرِ من المخاطر التي قد يتعرضُ الناسُ لها نتيجةَ هطولِ هذه الأمطارِ والتقلباتِ المناخيةِ المفاجئ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ني في هذا المقامِ أتوجهُ لإخواني المسلمين باللجوءِ إلى الله، والتوبةِ والاستغفار، والتضرعِ إليه برفعِ الضررِ عن المسلمين وحمايةِ العبادِ والبلاد من كلِّ فتنةٍ وبلاء، وأن يجعلَ هذه الأمطارَ إذا وقعت بأمر الله خيرًا على العبادِ والبلاد، وأن تكون سُقيا رحمةٍ لا سقيا عذابٍ وغرقٍ وهدم، وأن يكون صيبا ناف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طرَ والريحَ جندٌ من جنودِ اللهِ تعالى يعذّبُ بهما من يشاءُ من عبادِ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رَأَوْهُ عَارِضاً مُّسْتَقْبِلَ أَوْدِيَتِهِمْ قَالُوا هَذَا عَارِضٌ مُّمْطِرُنَا بَلْ هُوَ مَا اسْتَعْجَلْتُم بِهِ رِيحٌ فِيهَا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مِّرُ كُلَّ شَيْءٍ بِأَمْرِ رَبِّهَا فَأَصْبَحُوا لَا يُرَى إِلَّا مَسَاكِنُهُمْ كَذَلِكَ نَجْزِي الْقَوْمَ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المنذِرِ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الرِّيحَ، فَإِذَا رَأَيْتُمْ مَا تَكْرَهُونَ،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نْ خَيْرِ هذِهِ الرِّيحِ، وَخَيْرِ مَا فِيهَا، وخَيْرِ مَا أُمِرَتْ بِهِ؛ وَنَعُوذُ بِكَ مِنْ شَرِّ هذِهِ الرِّيحِ، وَشَرِّ مَا فِيهَا، وَشَرِّ مَا أُمِرَ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يحُ مِنْ رَوحِ اللهِ، تَأتِي بِالرَّحْمَةِ، وَتَأتِي بِالعَذَابِ، فَإذَا رَأَيْتُمُوهَا فَلاَ تَسُبُّوهَا، وَسَلُوا اللهَ خَيْرَهَا، وَاسْتَعِيذُوا باللهِ مِنْ شَ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بإسنا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صَفَتِ الرِّي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خَيْرَهَا وَخَيْرَ مَا فِيهَا وَخَيْرَ مَا أُرْسِلَتْ بِهِ، وأَعُوذُ بِكَ مِنْ شَرِّهَا وَشَرِّ مَا فِيهَا وَشَرِّ مَا أُرْسِلَ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اجةُ الإنسانِ إلى الاستغفارِ حاجةٌ أساسيةٌ ضروريةٌ قبلَ كلِّ شيء؛ لأن الإنسانَ يلازمُهُ التقصيرُ في كلِّ طاعة، ويَصْدرُ منه الخطأُ كلَّ سا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قدسيِّ الذي رواه مسلم في صحيحه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كم تخطئون بالليل والنهار، وأنا أغفر الذنوب جميعا، فاستغفروني أغفر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تنُا للتوبةِ والاستغفارِ ضرورية؛ لأن وقتنَا هذا امتلأ بالمغريات والذنوب، وكَثُرتْ فيه أسبابُ المعاصي في البيتِ والشارعِ والعمل، وقست بسبب ذلك القلوبُ وعلاها الران، وانطمست البصائرُ والأبصار، فأصبح لزاما على المؤمنين لزومُ هذه العبادةِ العظيمةِ وتجديدِها حينا بعد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ستغفار، أكثروا منه في بيوتكم، في مجالسكم، وعلى موائدكم، وفرشكم، وفي طرقكم، وأسواقكم، وسياراتكم، وأينما كنتم، فإنه يدفعُ العقوبةَ عن صاحبه، ويمنعُ نزولَ المصائبِ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ولُ دون حلولِ الكوارثِ والأزماتِ والنَّكبات، ويرفعُ العقوباتِ النازلةَ بالإنسان، كالقحطِ والطُّوفانِ والغرقِ والجوعِ وتقصِ الأموالِ والثمرات، وهلاكِ الأ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لنا أمانان، ذهب أَحدُهما وهو كونُ الرسولِ فينا، وبقى معنا الاستغفار، فإن ذهبَ هلك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ستغفار يُقالُ المذنب من ذنبِهِ ويسلَمُ من المؤاخذةِ عليه، وبه تُمْحى السيئاتُ وتبدّلُ إلى حسنات، وتَنْزلُ الرحمات، وتُدفعُ الآفات، وتُفتحُ أبوابُ السماوات، وبه تُفرَّجُ الكروب، وتتطهرُ القلوب، وترتبطُ بعلام الغيوب، وتُكشفُ الهموم، وتزولُ الغ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صلُ البركةُ في المال، وتُحَقَّقُ الآمال، وبه تكثرُ الأرزاقُ وتزدادُ ال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سْتَغْفِرُواْ رَبَّكُمْ ثُمَّ تُوبُواْ إِلَيْهِ يُمَتِّعْكُم مَّتَاعاً حَسَناً إِلَى أَجَلٍ مُّسَمًّى وَيُؤْتِ كُلَّ ذِي فَضْلٍ فَضْلَهُ وَإِن تَوَلَّوْاْ فَإِنِّيَ أَخَافُ عَلَيْكُمْ عَذَابَ يَوْمٍ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غْفِرُواْ رَبَّكُمْ ثُمَّ تُوبُواْ إِلَيْهِ إِنَّ رَبِّي رَحِيمٌ وَدُ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تُ اسْتَغْفِرُوا رَبَّكُمْ إِنَّهُ كَانَ غَفَّ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غْفِرُوا اللَّهَ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غفارُ يكون بالتذللِ والتضرعِ والانكسارِ والخضوعِ والافتقارِ لله وحده لا شريك له، وبالعيونِ الدامعةِ، والقلوبِ الخاشعة، والنفوسِ المقبلةِ على رحمةِ ربها، والطامعةِ في عفو مولاها، غير القان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كون الاستغفارُ بحرارةِ الابتهالِ، والصدقِ في السؤال، والتضرعِ في الحال، والشعورِ بالفقر إلى رحمة أرحم الراحمين؛ يكون بالشعورِ بالخوفِ من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يَا عِبَادِيَ الَّذِينَ أَسْرَفُوا عَلَى أَنفُسِهِمْ لَا تَقْنَطُوا مِن رَّحْمَةِ اللَّهِ إِنَّ اللَّهَ يَغْفِرُ الذُّنُوبَ جَمِيعاً إِنَّهُ هُوَ الْغَفُورُ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يبُوا إِلَى رَبِّكُمْ وَأَسْلِمُوا لَهُ مِن قَبْلِ أَن يَأْتِيَكُمُ الْعَذَابُ ثُمَّ لَا تُ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عُوا أَحْسَنَ مَا أُنزِلَ إِلَيْكُم مِّن رَّبِّكُم مِّن قَبْلِ أَن يَأْتِيَكُمُ العَذَابُ بَغْتَةً وَأَنتُمْ لَا تَ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ف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كمِ المولى وحكمتِهِ في تصريفِ الأمورِ وتدبيرِ الأحوال، في إمهالِ عبادهِ لكي يرجعوا إليه وينيبوا إليه، وهذا من عظيم عفوه ورحمتِهِ ب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يُؤَاخِذُ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بِمَا كَسَبُواْ مَا تَرَكَ عَلَىٰ ظَهْرِهَا مِن دَ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رجعوا</w:t>
      </w:r>
      <w:r>
        <w:rPr>
          <w:rFonts w:ascii="Traditional Arabic" w:hAnsi="Traditional Arabic" w:cs="Traditional Arabic"/>
          <w:sz w:val="36"/>
          <w:sz w:val="36"/>
          <w:szCs w:val="36"/>
          <w:rtl w:val="true"/>
        </w:rPr>
        <w:t xml:space="preserve"> إلى ربكم وتوبوا إليه، واستغفروه، وأحسنوا الظ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وا الرجاءَ في مولاكم نُصبَ أعينِكم، ومحطَ قلوبكم، فربُكم نعم الم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م المرتج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فرُ الذنوب، ويكشفُ الكروب، فلا ربَّ لنا سواه، ولا نعبدُ إلا إياه، ولا ملجأَ ولا منجى منه إلا إليه، هو ربنا </w:t>
      </w:r>
      <w:r>
        <w:rPr>
          <w:rFonts w:ascii="Traditional Arabic" w:hAnsi="Traditional Arabic" w:cs="Traditional Arabic"/>
          <w:sz w:val="36"/>
          <w:sz w:val="36"/>
          <w:szCs w:val="36"/>
          <w:rtl w:val="true"/>
        </w:rPr>
        <w:t>ومولانا،</w:t>
      </w:r>
      <w:r>
        <w:rPr>
          <w:rFonts w:ascii="Traditional Arabic" w:hAnsi="Traditional Arabic" w:cs="Traditional Arabic"/>
          <w:sz w:val="36"/>
          <w:sz w:val="36"/>
          <w:szCs w:val="36"/>
          <w:rtl w:val="true"/>
        </w:rPr>
        <w:t xml:space="preserve"> وهو أرحم الراحمين، و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لَّ نقصٍ يصيبُ الناسَ في علومِهم وأعمالِهم، وقلوبِهم وأبدانِهم، وتدبيرِهم وأحوالِهم، وأشيائِهم وممتلكاتِهم، وجدبِهم وقحطِهم، سب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نوبُ والمعاص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بَكُمْ مّن مُّصِيبَةٍ فَبِمَا كَسَبَتْ أَيْدِيكُمْ وَيَعْفُواْ عَن ك</w:t>
      </w:r>
      <w:r>
        <w:rPr>
          <w:rFonts w:ascii="Traditional Arabic" w:hAnsi="Traditional Arabic" w:cs="Traditional Arabic"/>
          <w:sz w:val="36"/>
          <w:sz w:val="36"/>
          <w:szCs w:val="36"/>
          <w:rtl w:val="true"/>
        </w:rPr>
        <w:t>َ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يُؤَاخِذُكُم بِمَا كَسَبَتْ قُلُوبُكُمْ وَاللّهُ غَفُورٌ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ظَهَ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سَادُ</w:t>
      </w:r>
      <w:r>
        <w:rPr>
          <w:rFonts w:ascii="Traditional Arabic" w:hAnsi="Traditional Arabic" w:cs="Traditional Arabic"/>
          <w:sz w:val="36"/>
          <w:sz w:val="36"/>
          <w:szCs w:val="36"/>
          <w:rtl w:val="true"/>
        </w:rPr>
        <w:t xml:space="preserve">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رّ</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حْرِ</w:t>
      </w:r>
      <w:r>
        <w:rPr>
          <w:rFonts w:ascii="Traditional Arabic" w:hAnsi="Traditional Arabic" w:cs="Traditional Arabic"/>
          <w:sz w:val="36"/>
          <w:sz w:val="36"/>
          <w:szCs w:val="36"/>
          <w:rtl w:val="true"/>
        </w:rPr>
        <w:t xml:space="preserve"> بِمَا كَسَبَتْ أَيْدِ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لِيُذِيقَهُمْ بَعْضَ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ى</w:t>
      </w:r>
      <w:r>
        <w:rPr>
          <w:rFonts w:ascii="Traditional Arabic" w:hAnsi="Traditional Arabic" w:cs="Traditional Arabic"/>
          <w:sz w:val="36"/>
          <w:sz w:val="36"/>
          <w:szCs w:val="36"/>
          <w:rtl w:val="true"/>
        </w:rPr>
        <w:t xml:space="preserve">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صي،</w:t>
      </w:r>
      <w:r>
        <w:rPr>
          <w:rFonts w:ascii="Traditional Arabic" w:hAnsi="Traditional Arabic" w:cs="Traditional Arabic"/>
          <w:sz w:val="36"/>
          <w:sz w:val="36"/>
          <w:szCs w:val="36"/>
          <w:rtl w:val="true"/>
        </w:rPr>
        <w:t xml:space="preserve"> الذنوب، الفسادُ في الدينِ والخلق، التخلي عن أوامر الله، ارتكاب ما حرم الله، التقصيرُ في التوبةِ والرجوعِ إلى الله، الظلمُ للعباد؛ هذه أسبابُ فسادِ الديارِ العامرة، أسبابُ سلبِ النعمِ الباطنةِ والظاهرة، أسبابُ حُلُولِ النِّقم، أسبابُ الحروبِ والنكب</w:t>
      </w:r>
      <w:r>
        <w:rPr>
          <w:rFonts w:ascii="Traditional Arabic" w:hAnsi="Traditional Arabic" w:cs="Traditional Arabic"/>
          <w:sz w:val="36"/>
          <w:sz w:val="36"/>
          <w:szCs w:val="36"/>
          <w:rtl w:val="true"/>
        </w:rPr>
        <w:t>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يطمعُ العبدُ في الحصولِ من ربه على ما يحب، وهو مقصرٌ فيما ي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نوبٌ ومعاصٍ، إلى الله منها المشتكى، وإليه وحده المفر، وبه سبحانه المُعْتَ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ضطرابٌ</w:t>
      </w:r>
      <w:r>
        <w:rPr>
          <w:rFonts w:ascii="Traditional Arabic" w:hAnsi="Traditional Arabic" w:cs="Traditional Arabic"/>
          <w:sz w:val="36"/>
          <w:sz w:val="36"/>
          <w:szCs w:val="36"/>
          <w:rtl w:val="true"/>
        </w:rPr>
        <w:t xml:space="preserve"> عقدي، وإلحادٌ بالله، وتنقصٌ للأنبياءِ والرسل، وتحلّلٌ فكري، وتدهورٌ أخلاقي، وربا وزنا، وضعفٌ في العفةِ والحشمة، فتنٌ ومحن، بألوانها وأوصافها، ثم تظالمٌ بين العباد، وأكلٌ للحقوق، وأكلٌ لأموال الناس ب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يُرجى حصولُ الخيرِ وفي الناس مقيمون على الغش، ومصرون على الخيانات؟ كيف يرجى حصولُ الغيث وأكلُ الرش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عطيلُ مصالح العباد قائ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ي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فعها؟ كيف يحصل الغيثُ وأكثرُ الناسِ لا صلاةَ ولا زكاةَ ولا برَّ ولا صلةَ ولا ط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يَحْسَبُونَ أَ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ا نَسْمَعُ سِرَّهُمْ وَنَجْوَاهُم بَلَى وَرُسُلُنَا لَدَيْهِمْ يَكْتُ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فِتْنَةً لاَّ تُصِيبَ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ظَلَمُواْ مِنكُمْ خَاصَّةً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عْلَمُواْ</w:t>
      </w:r>
      <w:r>
        <w:rPr>
          <w:rFonts w:ascii="Traditional Arabic" w:hAnsi="Traditional Arabic" w:cs="Traditional Arabic"/>
          <w:sz w:val="36"/>
          <w:sz w:val="36"/>
          <w:szCs w:val="36"/>
          <w:rtl w:val="true"/>
        </w:rPr>
        <w:t xml:space="preserve"> أَ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شَدِي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زينب بنت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فزعً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 للعرب من شر قد اقت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اليوم من ردم يأجوج ومأجوج مثل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لّق بإصبعه الإبهام والتي تليها، قالت زينب بنت ج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هلك وفينا الصالح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نوبُ</w:t>
      </w:r>
      <w:r>
        <w:rPr>
          <w:rFonts w:ascii="Traditional Arabic" w:hAnsi="Traditional Arabic" w:cs="Traditional Arabic"/>
          <w:sz w:val="36"/>
          <w:sz w:val="36"/>
          <w:szCs w:val="36"/>
          <w:rtl w:val="true"/>
        </w:rPr>
        <w:t xml:space="preserve"> والمعاصي كم أزالت من 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جلبت من نِق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حلَّت من مذلّةٍ وبَلية على الفرد و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صي</w:t>
      </w:r>
      <w:r>
        <w:rPr>
          <w:rFonts w:ascii="Traditional Arabic" w:hAnsi="Traditional Arabic" w:cs="Traditional Arabic"/>
          <w:sz w:val="36"/>
          <w:sz w:val="36"/>
          <w:szCs w:val="36"/>
          <w:rtl w:val="true"/>
        </w:rPr>
        <w:t xml:space="preserve"> سببٌ لهوان العبد على ربّه وسقوطه من عينه،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نوا عليه فعصوه، ولو عزُّوا عليه لعص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تى هان العبدُ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رمْه أحد،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هِ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فَمَا لَهُ مِن مُّكْ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أهونَ الخلقَ على الله إذا هم عصوا أمر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فُتحت قُبرص بَكى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في يوم أعزَّ الله فيه الإسلامَ وأه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هون الخلق على الله إذا أضاعوا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هي أمة قاهرة ظاهرة لهم الملكُ تركوا أمرَ الله فص</w:t>
      </w:r>
      <w:r>
        <w:rPr>
          <w:rFonts w:ascii="Traditional Arabic" w:hAnsi="Traditional Arabic" w:cs="Traditional Arabic"/>
          <w:sz w:val="36"/>
          <w:sz w:val="36"/>
          <w:szCs w:val="36"/>
          <w:rtl w:val="true"/>
        </w:rPr>
        <w:t>اروا</w:t>
      </w:r>
      <w:r>
        <w:rPr>
          <w:rFonts w:ascii="Traditional Arabic" w:hAnsi="Traditional Arabic" w:cs="Traditional Arabic"/>
          <w:sz w:val="36"/>
          <w:sz w:val="36"/>
          <w:szCs w:val="36"/>
          <w:rtl w:val="true"/>
        </w:rPr>
        <w:t xml:space="preserve"> إلى م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طبري في تاريخ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بلاءِ عدمُ إحساسِ المذنبِ بالعقوبة، وأشدُّ منه أن يقعَ السرورُ بما هو بلاءٌ وعقوبة، فيَفرحُ بالمال الحرام، ويَبتهجُ بالتمكنِ من الذنب، وظلمِ العباد، ويُصرُّ بالاستكثارِ من المعاصي؛ ولكن، أين هو من الله؟ أين هو من الذي يُمهل ولا يُه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يْلٌ لِّلَّذِينَ ظَلَمُوا مِنْ عَذَابِ يَوْمٍ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تُرجى السلامةُ والعافيةُ مع المجاهرة، وقد قال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 وإن من المجاهرة أن يعملَ العبدُ بالليل عملاً ثم يصبح قد ستره ربُ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قد عملتُ البارحةَ كذا وكذا، وقد بات يسترُهُ ربُه فيُصبحُ يكشفُ سترَ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بخاري و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لِكَ بِأَ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مْ يَكُ مُغَيّراً نّعْمَةً أَنْعَمَهَا عَلَىٰ 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على ما أنعم به علينا وتفضل من غيث العباد والبلاد، فهذا الغَيثُ الَّذِي تَحمِلُهُ الرِّيَاحُ عَلَى ثِقَلِهِ وَتَسُوقُهُ، ثم يُنَزِّلُهُ رَبُّ العَالمِينَ عَلَى مَن يَشَاءُ مِن عِبَادِهِ، آيَةٌ عظيمة مِن آيات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وا مِن قَبلِ أَن يُنَ</w:t>
      </w:r>
      <w:r>
        <w:rPr>
          <w:rFonts w:ascii="Traditional Arabic" w:hAnsi="Traditional Arabic" w:cs="Traditional Arabic"/>
          <w:sz w:val="36"/>
          <w:sz w:val="36"/>
          <w:szCs w:val="36"/>
          <w:rtl w:val="true"/>
        </w:rPr>
        <w:t>زَّلَ</w:t>
      </w:r>
      <w:r>
        <w:rPr>
          <w:rFonts w:ascii="Traditional Arabic" w:hAnsi="Traditional Arabic" w:cs="Traditional Arabic"/>
          <w:sz w:val="36"/>
          <w:sz w:val="36"/>
          <w:szCs w:val="36"/>
          <w:rtl w:val="true"/>
        </w:rPr>
        <w:t xml:space="preserve"> عَلَيهِم مِن قَبلِهِ لَمُبلِسِ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إِلى آثَارِ رَحمَةِ اللهِ كَيفَ يُحيِ الأَرضَ بَعدَ مَوتِهَا إِنَّ ذَلِكَ لَمُحيِ المَوتى وَ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w:t>
      </w:r>
      <w:r>
        <w:rPr>
          <w:rFonts w:ascii="Traditional Arabic" w:hAnsi="Traditional Arabic" w:cs="Traditional Arabic"/>
          <w:sz w:val="36"/>
          <w:sz w:val="36"/>
          <w:szCs w:val="36"/>
          <w:rtl w:val="true"/>
        </w:rPr>
        <w:t>رقِهِ</w:t>
      </w:r>
      <w:r>
        <w:rPr>
          <w:rFonts w:ascii="Traditional Arabic" w:hAnsi="Traditional Arabic" w:cs="Traditional Arabic"/>
          <w:sz w:val="36"/>
          <w:sz w:val="36"/>
          <w:szCs w:val="36"/>
          <w:rtl w:val="true"/>
        </w:rPr>
        <w:t xml:space="preserve"> يَذهَبُ بِ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نزل بالعبد خير ونعمة فعليه بشكر الله والثناء عليه، لتستديمَ النعمة ويكثر ال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يَفْعَلُ اللّهُ بِعَذَابِكُمْ إِن شَكَرْتُمْ وَآمَنتُمْ وَكَانَ اللّهُ شَاكِراً عَلِ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تَأَذَّنَ رَبُّكُمْ لَئِن شَكَرْتُمْ لأَزِيد</w:t>
      </w:r>
      <w:r>
        <w:rPr>
          <w:rFonts w:ascii="Traditional Arabic" w:hAnsi="Traditional Arabic" w:cs="Traditional Arabic"/>
          <w:sz w:val="36"/>
          <w:sz w:val="36"/>
          <w:szCs w:val="36"/>
          <w:rtl w:val="true"/>
        </w:rPr>
        <w:t>َنَّكُمْ</w:t>
      </w:r>
      <w:r>
        <w:rPr>
          <w:rFonts w:ascii="Traditional Arabic" w:hAnsi="Traditional Arabic" w:cs="Traditional Arabic"/>
          <w:sz w:val="36"/>
          <w:sz w:val="36"/>
          <w:szCs w:val="36"/>
          <w:rtl w:val="true"/>
        </w:rPr>
        <w:t xml:space="preserve">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بُوا إِلَيهِ، وَاستَقِيمُوا عَلَى مُا يُحِبُّهُ، وَحَافِظُوا عَلَى مَا يُرضِ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عبُدُوا رَبَّكُمُ الَّذِي خَلَقَكُم وَالَّذِينَ مِن قَبلِكُم لَعَلَّكُم تَ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جَعَلَ لَكُمُ ا</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فِرَاشًا وَالسَّمَاءَ بِنَاءً وَأَنزَلَ مِنَ السَّمَاءِ مَاءً فَأَخرَجَ بِهِ مِنَ الثَّمَرَاتِ رِزقًا لَكُم فَلَا تَجعَلُوا للهِ أَندَادًا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ذ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واجد في الأودية والشعاب وتجمع المياه والسيول، والتكاثر حولها، والسباحة فيها، فكم من أنفس ذهبت بسبب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أَوزِعْنَا أَن نَشكُرَ نِعمَتَكَ الَّتي أَنعَمتَ عَلَينَا وَعَلَى وَالِدَينَا وَأَن نَعمَلَ صَالِحًا تَرضَاهُ، وَأَدخِلْنَا بِرَحمَتِكَ في عِبَادِكَ الصَّالِحِ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8:00Z</dcterms:created>
  <dc:creator>الشيخ/ ضيدان بن عبد الرحمن اليامي</dc:creator>
  <dc:description/>
  <dc:language>en-US</dc:language>
  <cp:lastModifiedBy>ahmed</cp:lastModifiedBy>
  <cp:lastPrinted>2011-04-02T16:45:00Z</cp:lastPrinted>
  <dcterms:modified xsi:type="dcterms:W3CDTF">2013-05-09T08:41:00Z</dcterms:modified>
  <cp:revision>4</cp:revision>
  <dc:subject>1/ وجوب التوبة والاستغفار واللجوء لله لكشف الضر 2/ حاجتنا لملازمة الاستغفار 3/ ثمرات الاستغفار 4/ كيفية الاستغفار 5/ ارتباط المصائب بالمعاصي 6/ شكر الله على نعمة الغيث 7/ التحذير من ممارسات خاطئة وخطيرة تتعلق بالسيول</dc:subject>
  <dc:title>الاستغفار والتوبة عند حدوث المصائب والنكبات </dc:title>
</cp:coreProperties>
</file>