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ص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نَسِي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ُ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طِئ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طِئ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رِّيَّت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ذْنِب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َ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ْنِبُو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سْتَغْف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سْت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َّاب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أوَّ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ت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45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سَف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َقَم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ذِّ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ّ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دْر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ْدِد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ات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رْ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يِّ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نَقَت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فَك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ْق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فَك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لْق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ض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و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ؤ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ؤ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15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فّ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مُحَذ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ير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ئ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6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ر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ن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زا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8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ُن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وبه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وْت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َوْت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ا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غ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َرْت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َال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يْت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ر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ا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ِيتَ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تَيْت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ُرَا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ر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ُل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ح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َاي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رَجَات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بَاغ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ضُ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كَار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ث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ُط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َاجِد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تِظ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هَ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ِكُ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س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ن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ح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طَاي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ب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و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هَا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ا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َرِّ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و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و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قْعُد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تَقِ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مَائِ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زْب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زّ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/>
          <w:b/>
          <w:bCs/>
          <w:sz w:val="36"/>
          <w:szCs w:val="36"/>
          <w:rtl w:val="true"/>
        </w:rPr>
        <w:t>!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رَ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غْ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وَاح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سَادِهِمْ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َلَّ</w:t>
      </w:r>
      <w:r>
        <w:rPr>
          <w:rFonts w:cs="Traditional Arabic"/>
          <w:b/>
          <w:bCs/>
          <w:sz w:val="36"/>
          <w:szCs w:val="36"/>
          <w:rtl w:val="true"/>
        </w:rPr>
        <w:t>-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ز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ز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َرُون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اذر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َن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ه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/28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</w:t>
      </w:r>
      <w:r>
        <w:rPr>
          <w:rFonts w:cs="Traditional Arabic"/>
          <w:sz w:val="36"/>
          <w:sz w:val="36"/>
          <w:szCs w:val="36"/>
          <w:rtl w:val="true"/>
        </w:rPr>
        <w:t>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/2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"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</w:rPr>
        <w:t>1/21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04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0-03-09T06:05:00Z</dcterms:modified>
  <cp:revision>3</cp:revision>
  <dc:subject>1/أهمية الاستغفار في حياة المسلم 2/فضائل الاستغفار 3/خطورة الإصرار على الذنوب 4/الحث على التوبة والاستغفار 5/الأمور المُعينة على التوبة.</dc:subject>
  <dc:title>الاستغفار وأهميته في حياة المسلم</dc:title>
</cp:coreProperties>
</file>