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ضرور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الكثي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ستغف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ستغف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غفرُ للمستغفِرينَ، ويُجيبُ دعوةَ الداعِينَ، وأشهدُ أن لا إلهَ إلا اللهُ الحقُ المبينُ، وأشهدُ أن محمداً عبدُه ورسولُه للعالمينَ، فصلى اللهُ وسلمَ عل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استغفرتُ اليومَ من مرةٍ؟ ثم تأملْ بعدَها أحوا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استغفارِ، وحينَها سوفَ تلحظُ ثلاثةَ أمورٍ مدهش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ستغفارِه، بحيثُ يُحصِي له أصحابُه في المجلسِ الواحدِ أكثرَ من سبعينَ مرةً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تَغْفِرُ اللهَ وَأَ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 أن ت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ستغفرَ إذنْ قبلَ أن يَحضرَ هذا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ستغفرَ بعد أن قا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 ربَه فإنه يدعُو بجوامعِ الدعاءِ، من غيرِ تفصيلٍ في الدعاءِ، إلا في الاستغفارِ؛ فإنه يفصِّلُ فيه تفصيلاً طويلاً، فيقو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غْفِرْ ‌لِي ‌خَطِيئَتِي ‌وَجَهْلِي، وَإِسْرَافِي فِي أَمْرِي كُلِّهِ، وَمَا أَنْتَ أَعْلَمُ بِهِ مِنِّي، اللهُمَّ اغْفِرْ لِي خَطَايَايَ، وَعَمْدِي وَجَهْلِي وَهَزْلِي، وَكُلُّ ذَلِكَ عِنْدِي، اللهُمَّ اغْفِرْ لِي مَا قَدَّمْتُ وَمَا أَخَّرْتُ، وَمَا أَسْرَرْتُ وَمَا أَعْلَنْتُ، أَنْتَ المُقَدِّمُ وَأَنْتَ المُؤَخِّرُ، وَأَنْتَ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ه لو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فرْ لي كلَ 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وجزَ، ولكنْ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غفارَ عبوديةٌ للهِ، وافتقارٌ إليهِ، وتذللٌ بين يديهِ، فكلَما كثَّرَهُ العبدُ وطوَّلَهُ وأعادَه وأبدَاهُ ونوَّعَ جُمَلَه؛ كانَ ذلكَ أبلغَ في عبوديتهِ، وإظهارِ فقرِهِ ومسكنتِهِ، وتذلُّـلِه وحاجتهِ، وكانَ ذلكَ أقربَ له إلى ربهِ، وأعظمَ لث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ء الأفهام لابن 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 يستغف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ستغفارَ بهذا الإكثارِ وبهذا التفصيلِ؟ وما الذنبُ الذي يُذكِّرُه به ربُه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سْتَغْفِرْ لِ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غْفِرَ لَكَ اللَّهُ مَا تَقَدَّمَ مِنْ ذَنْبِكَ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ن حياتَه صافيةٌ كالزجاجةِ فلا إثمَ ولا 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جوابَ عن هذا التساؤ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استغفارَ النبويَ ليس لخطيئةٍ سلفتْ أو ذنبٍ مضَى، ولكنه استشعارٌ لعظيمِ حقِ اللهِ ونعمتِه وفضلِه، وأن حقَ اللهِ أعظمُ من أن يؤديَه مخلوقٌ؛ ولذلكَ فعندَما قرُبتْ وفاتُه واكتملتْ رسالتُه نزلتْ عليهِ آخرُ سورةٍ، سورةُ النصرِ، وفيها الأمرُ فيها بكثرةِ الاستغف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عشرينَ سنةٍ من الجَهدِ والجهادِ والدعوةِ والبلاغِ، يُكثِرُ من الاستغفارِ زيادةً على إكثارهِ، وكأنما يقولُ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ما عملتُ لك يا ربِ، فاغفرْ عظيمَ تقصيرِي في أداءِ عظيمِ ح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عبدُ عاجزاً عن إحصاءِ نِعَمِ اللهِ عليهِ وعن شكرِها، فما بقيَ إلا الاستغفارُ الكثيرُ، والاعترافُ بالتق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هذهِ الأمةِ بعد نبيِها، والذي يُدعَى من أبوابِ الجنةِ الثمانيةِ كلِها، ومع ذلك يُعلّمُه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فيهِ الاعترافُ بظلمِ النفسِ، وليس أيَ ظلمٍ ولكن ظلماً كثيراً، ثم يستجدِي ربَه ويستغفرُه بتذللٍ واستر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دُعَاءً أَدْعُو بِهِ فِي صَلاَتِ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حفظْ هذا الدعاءَ، ولنقُلْهُ قبلَ السلامِ م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فارِ الذنوبِ، والصلاةُ والسلاُم على خيرِ من يستغفرُ ربه ويؤ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أن نوقنَ بحاجتِنا بل ضرورتِنا للاستغفارِ، ولولا الاستغفارُ للحِقنا الخسارُ؛ ولذا قال أبونا آد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نا الثاني نو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شكا رجلٌ كثرةَ ذنوبهِ إلى التابعيِ مجاهدٍ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نتَ من المِمْح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صيبةُ أننا نُذنبُ، ولا نعترفُ أننا مذنبونَ، فهل نعترفُ أننا نغتابُ كثيرًا ثم نُخادعُ أنفسَنا أننا ناصحونَ، ونكذِبُ كثيرًا ونعدُّ ذلك ذكاءً، ونَغُشُ ونعتبرُه شطارةً، ونتكبرُ ونظنُه عقلاً وكمالاً في شخصيتِنا، ونفرّطُ بحقوقِ أهلِينا ومَن يلِينا وننسَ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رَبُّكَ 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ا لسعادةَ المكثرِينَ من الاستغفارِ؛ فقد بلغُوا أعلى مراتبِ الدينِ، فليسوا مسلمينَ فحسبْ، ولا مؤمنينَ فحسبْ، بل محسن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هُمْ كَانُوا قَبْلَ ذَلِكَ مُحْسِ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قَلِيلًا مِنَ اللَّيْلِ مَا يَهْ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دما نتلذذُ بالاستغفارِ، ونستشعرُ عظيمَ الفاقةِ لتلقِي مغفرةِ اللهِ، فلنرجُ أن نكونُ ممن يقولُ له ر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مَ عَبْدِي ‌أَنَّ ‌لَهُ ‌رَبّاً ‌يَغْفِرُ ‌الذَّنْبَ، ‌وَيَأْخُذُ ‌بِالذَّنْبِ، أُشْهِدُكُمْ أَنِّي قَدْ غَفَرْ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حاطتْ به الهمومُ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أرحمُ بكَ من أمِكَ، فاستغفِرْه إنه كانَ توابًا، ويا مَن أنهكَه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ك تطهيرٌ، ويا مَن كبلَتْهُ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تَغْفِرُكَ وَنَتُوبُ إِلَيْكَ، اللَّهُمَّ إنَّا عِبادُكَ البُؤَسَاءُ الفُقَرَاءُ، الْمُسْتَغِيثُون المُسْتَغْفِرُونَ، الْمُقِرُّون الْمُعْتَرِفُون بِذُنُوبِهِم، اللَّهُمَّ يَا خَيْرَ المسؤ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يْرَ الْمُعْ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عبادًا غرهم طولُ إمهالِك، ودوامُ إفضالِك، ومدُّوا أيديهم لكريمِ نوالِك، اللهم واحفظْ علينا دينَنا، وأعراضَنا وبلادَنا وجنودَنا، اللهم وبارِكْ في عمرِ وليِّ أمرِنا ووليِ عهدِه، وزدْهُم عزًا وبذلاً في نصرةِ الإسلامِ، وإمام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9:00Z</dcterms:created>
  <dc:creator>الشيخ راشد البداح</dc:creator>
  <dc:description/>
  <dc:language>en-US</dc:language>
  <cp:lastModifiedBy>ahmed</cp:lastModifiedBy>
  <cp:lastPrinted>2023-10-31T11:30:00Z</cp:lastPrinted>
  <dcterms:modified xsi:type="dcterms:W3CDTF">2023-10-31T09:30:00Z</dcterms:modified>
  <cp:revision>4</cp:revision>
  <dc:subject>1/تقصير الكثيرين في عبودية الاستغفار 2/كثرة استغفار النبي والحكمة في ذلك 3/الذنوب التي كان النبي يستغفر منها 4/من ثمرات الاستغفار</dc:subject>
  <dc:title>الاستغفار ضرورة</dc:title>
</cp:coreProperties>
</file>