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استغفار</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أخيار</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مغفرت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أممهم</w:t>
            </w:r>
            <w:r>
              <w:rPr>
                <w:sz w:val="36"/>
                <w:sz w:val="36"/>
                <w:szCs w:val="36"/>
                <w:rtl w:val="true"/>
              </w:rPr>
              <w:t xml:space="preserve"> </w:t>
            </w:r>
            <w:r>
              <w:rPr>
                <w:rFonts w:cs="Traditional Arabic"/>
                <w:sz w:val="36"/>
                <w:sz w:val="36"/>
                <w:szCs w:val="36"/>
                <w:rtl w:val="true"/>
              </w:rPr>
              <w:t>للاستغفار</w:t>
            </w:r>
            <w:r>
              <w:rPr>
                <w:sz w:val="36"/>
                <w:sz w:val="36"/>
                <w:szCs w:val="36"/>
                <w:rtl w:val="true"/>
              </w:rPr>
              <w:t xml:space="preserve"> </w:t>
            </w:r>
            <w:r>
              <w:rPr>
                <w:rFonts w:cs="Traditional Arabic"/>
                <w:sz w:val="36"/>
                <w:sz w:val="36"/>
                <w:szCs w:val="36"/>
                <w:rtl w:val="true"/>
              </w:rPr>
              <w:t>والتوب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الاستغفا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وائد</w:t>
            </w:r>
            <w:r>
              <w:rPr>
                <w:sz w:val="36"/>
                <w:sz w:val="36"/>
                <w:szCs w:val="36"/>
                <w:rtl w:val="true"/>
              </w:rPr>
              <w:t xml:space="preserve"> </w:t>
            </w:r>
            <w:r>
              <w:rPr>
                <w:rFonts w:cs="Traditional Arabic"/>
                <w:sz w:val="36"/>
                <w:sz w:val="36"/>
                <w:szCs w:val="36"/>
                <w:rtl w:val="true"/>
              </w:rPr>
              <w:t>وثمرات</w:t>
            </w:r>
            <w:r>
              <w:rPr>
                <w:sz w:val="36"/>
                <w:sz w:val="36"/>
                <w:szCs w:val="36"/>
                <w:rtl w:val="true"/>
              </w:rPr>
              <w:t xml:space="preserve"> </w:t>
            </w:r>
            <w:r>
              <w:rPr>
                <w:rFonts w:cs="Traditional Arabic"/>
                <w:sz w:val="36"/>
                <w:sz w:val="36"/>
                <w:szCs w:val="36"/>
                <w:rtl w:val="true"/>
              </w:rPr>
              <w:t>الاستغف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ه العزيز</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نَبِّئْ عِبَادِي أَنِّي أَنَا الْغَفُورُ الرَّحِيمُ، وَأَنَّ عَذَابِي هُوَ الْعَذَابُ الْ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غفور، الغفار، غافر الذنب، يَغْفِرُ الذُّنُوبَ جَمِيعًا، قابل التوب، الغفور الرحيم، ذو ال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ماءٌ حسنى وصفاتُ كمال، ونعوتُ جلالٍ وأفعالٍ كلها للكبير المتع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ادينا بها بأشرف مقامٍ نبلغه وهو مقام عبودي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يَروِيهِ 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عِبَادِ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مْ تُخْطِئُونَ بِاللَّيْلِ وَالنَّهَارِ، وَأَنَا أَغْفِرُ الذُّنُوبَ جَمِيعًا، فَاسْتَغْفِرُونِي أَغْفِرْ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عَنْ أَبِي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ابْنَ آدَ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مَا دَعَوْتَنِي وَرَجَوْتَ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فَرْتُ لَكَ عَلَى مَا كَانَ فِيكَ وَلَا أُبَالِ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بْنَ آدَ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بَلَغَتْ ذُنُوبُكَ عَنَانَ السَّمَاءِ ثُمَّ اسْتَغْفَرْتَنِ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فَرْتُ لَكَ وَلَا أُبَالِ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ابْنَ آدَ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لَوْ أَ</w:t>
      </w:r>
      <w:r>
        <w:rPr>
          <w:rFonts w:ascii="Traditional Arabic" w:hAnsi="Traditional Arabic" w:cs="Traditional Arabic"/>
          <w:b/>
          <w:b/>
          <w:bCs/>
          <w:sz w:val="36"/>
          <w:sz w:val="36"/>
          <w:szCs w:val="36"/>
          <w:rtl w:val="true"/>
        </w:rPr>
        <w:t>تَيْتَنِي</w:t>
      </w:r>
      <w:r>
        <w:rPr>
          <w:rFonts w:ascii="Traditional Arabic" w:hAnsi="Traditional Arabic" w:cs="Traditional Arabic"/>
          <w:b/>
          <w:b/>
          <w:bCs/>
          <w:sz w:val="36"/>
          <w:sz w:val="36"/>
          <w:szCs w:val="36"/>
          <w:rtl w:val="true"/>
        </w:rPr>
        <w:t xml:space="preserve"> بِقُرَابِ الْأَرْضِ خَطَايَ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لَقِيتَنِي لَا تُشْرِكُ بِي شَيْئً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أَتَيْتُكَ بِقُرَابِهَا مَغْفِ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أَنَسُ بْنُ مَالِكٍ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دعا الأنبياء جميعاً أممهم للاستغف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عزيز على لسان نو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قُلْتُ اسْتَغْفِرُوا رَبَّكُمْ إِنَّهُ كَانَ غَفَّارً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سِلِ السَّمَاءَ عَلَيْكُمْ مِدْرَارً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مْدِدْكُمْ بِأَمْوَالٍ وَبَنِينَ وَ</w:t>
      </w:r>
      <w:r>
        <w:rPr>
          <w:rFonts w:ascii="Traditional Arabic" w:hAnsi="Traditional Arabic" w:cs="Traditional Arabic"/>
          <w:b/>
          <w:b/>
          <w:bCs/>
          <w:sz w:val="36"/>
          <w:sz w:val="36"/>
          <w:szCs w:val="36"/>
          <w:rtl w:val="true"/>
        </w:rPr>
        <w:t>يَجْعَلْ</w:t>
      </w:r>
      <w:r>
        <w:rPr>
          <w:rFonts w:ascii="Traditional Arabic" w:hAnsi="Traditional Arabic" w:cs="Traditional Arabic"/>
          <w:b/>
          <w:b/>
          <w:bCs/>
          <w:sz w:val="36"/>
          <w:sz w:val="36"/>
          <w:szCs w:val="36"/>
          <w:rtl w:val="true"/>
        </w:rPr>
        <w:t xml:space="preserve"> لَكُمْ جَنَّاتٍ وَيَجْعَلْ لَكُمْ أَنْهَا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لى لسان رسول الله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يَا قَوْمِ اسْتَغْفِرُوا رَبَّكُمْ ثُمَّ تُوبُوا إِلَيْهِ يُرْسِلِ السَّمَاءَ عَلَيْكُمْ مِدْرَارًا وَيَزِدْكُمْ قُوَّةً إِلَى قُوَّتِكُمْ وَل</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 xml:space="preserve"> تَتَوَلَّوْا مُجْ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في تفسير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رَهُمْ نَبِيُ اللهِ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سْتِغْفَارِ الَّذِي فِيهِ تَكْفِيرُ الذُّنُوبِ السَّالِفَةِ، وَبِالتَّوْبَةِ مِنَ الْأَعْمَالِ السَّابِقَةِ وَمَنِ اتَّصَفَ بِهَذِ</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صِّفَةِ يَسَّرَ اللَّهُ عَلَيْهِ رِزْقَهُ، وَسَهَّلَ عَلَيْهِ أَمْرَهُ وَحَفِظَ عَلَيْهِ شَأْنَهُ وَقُوَّتَهُ؛ وَلِهَذَ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رْسِلِ السَّمَاءَ عَلَيْكُمْ مِدْرَارًا وَيَزِدْكُمْ قُوَّةً إِلَى قُوَّتِكُمْ وَلَا تَتَوَلَّوْا مُجْرِ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قٌ وضيء أفقُ المغفرة، وغايةٌ سا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همُ أسبابها وأيسرُها الاستغف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لب الغفران، والغفران تغطية الذنوب والعفو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أمرن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إِنَّمَا أَنَا بَشَرٌ مِثْلُكُمْ يُوحَى إِلَيَّ أَنَّمَا إِلَهُكُمْ إِلَهٌ وَاحِدٌ فَاسْتَقِيمُوا إِلَيْهِ وَاسْتَغْفِرُوهُ وَوَيْلٌ لِ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ه نبي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سْتَغْفِرِ اللَّهَ إِنَّ اللَّهَ كَانَ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0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ثنا عليه 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 وفع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ا يرويه عن رب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عِبَادِ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كُمْ مُذْنِبٌ إِلَّا مَنْ عَافَيْتُ</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غْفِرُونِي أَغْفِرْ لَ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حمد شا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هُ لَيُغَانُ عَلَى ق</w:t>
      </w:r>
      <w:r>
        <w:rPr>
          <w:rFonts w:ascii="Traditional Arabic" w:hAnsi="Traditional Arabic" w:cs="Traditional Arabic"/>
          <w:b/>
          <w:b/>
          <w:bCs/>
          <w:sz w:val="36"/>
          <w:sz w:val="36"/>
          <w:szCs w:val="36"/>
          <w:rtl w:val="true"/>
        </w:rPr>
        <w:t>َلْ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ي لَأَسْتَغْفِرُ اللَّهَ فِي الْيَوْمِ مِا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عَنْ الْأَغَرِّ الْمُزَ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شيخنا محمد بن عثيم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غَ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 له شيء من الكتمة والغ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شبه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المغموم</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ن والحزانى عن 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ش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كثرين من الاستغفار بالسرور يوم القيامة والجنة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حَبَّ أَنْ تَسُرُّهُ صَحِيفَتُهُ فَلْيُكْثِرْ فِيهَا مِنَ الِاسْتِغْفَا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يهقي في الشعب والطبراني عَنِ الزُّبَ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طُوبَى لِمَنْ وَجَدَ فِي صَحِيفَتِهِ اسْتِغْفَارً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عَنِ عَبْدِ اللَّهِ بْنِ بُسْ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ذِي نَفْسِي بِيَدِهِ لَوْ لَمْ تُذْنِبُوا لَذَهَبَ اللَّهُ بِكُ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جَاءَ بِقَوْمٍ يُذْنِبُونَ فَيَسْتَغْفِرُونَ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غْفِ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عَنْ أَبِي هُرَيْ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ظيم</w:t>
      </w:r>
      <w:r>
        <w:rPr>
          <w:rFonts w:ascii="Traditional Arabic" w:hAnsi="Traditional Arabic" w:cs="Traditional Arabic"/>
          <w:sz w:val="36"/>
          <w:sz w:val="36"/>
          <w:szCs w:val="36"/>
          <w:rtl w:val="true"/>
        </w:rPr>
        <w:t xml:space="preserve"> فضله داوم علي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نا للمداومة عليه، ولنا فيه أسوة حسنة، 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استغفار، مع أن الله قد غفر له ما تقدم من ذنبه وما تأ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انَ يُعَدُّ لِ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مَجْلِسِ الْوَاحِدِ مِائَةُ مَرَّ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قَبْ</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xml:space="preserve"> أَنْ يَقُو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اغْفِرْ لِي وَتُبْ عَلَ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كَ أَنْتَ التَّوَّابُ الْغَفُ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وأبو داود وابن ماج</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زيد مولى رسول الله 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تَغْفِرُ اللَّهَ الَّذِي لَا إِ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هُوَ الْحَيَّ الْقَيُّومَ وَأَتُوبُ إِلَيْ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غُفِرَ لَهُ وَإِنْ كَانَ قَدْ فَرَّ مِنْ الزَّ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ترمذي والحاكم 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شرط الشيخ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حوجنا إلى كثرة الاستغفار وما أسهله على من وفقه الله إ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نَعمُر به الأوقات، والخلوات؟ 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ل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 جواد كر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غافر الذن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بل التوب شديد العق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ي الطول لا إله إلا هو إليه المص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w:t>
      </w:r>
      <w:r>
        <w:rPr>
          <w:rFonts w:ascii="Traditional Arabic" w:hAnsi="Traditional Arabic" w:cs="Traditional Arabic"/>
          <w:sz w:val="36"/>
          <w:sz w:val="36"/>
          <w:szCs w:val="36"/>
          <w:rtl w:val="true"/>
        </w:rPr>
        <w:t xml:space="preserve">ن </w:t>
      </w:r>
      <w:r>
        <w:rPr>
          <w:rFonts w:ascii="Traditional Arabic" w:hAnsi="Traditional Arabic" w:cs="Traditional Arabic"/>
          <w:sz w:val="36"/>
          <w:sz w:val="36"/>
          <w:szCs w:val="36"/>
          <w:rtl w:val="true"/>
        </w:rPr>
        <w:t>لا إله إلا الله وحده لا شريك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ه ورسوله البشير النذ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صحبه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لازموا الاستغف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استغفار يخرج العبد من الفعل المكروه إلى الفعل المحب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عمل الناقص إلى العمل ال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فع العبد من المقام الأدنى إلى الأعلى منه والأك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عابد العارف بالله يزداد في كل يوم، بل في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ساعة، بل في كل لحظة علما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صيرة في دينه وعبوديته، يجد ذلك في طعامه، وشرابه، ونومه، ويقظته وقوله، وفعله، ويرى تقصيره في حضور قلبه في المقامات العا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يحتاج إلى الاستغفار آناء الليل وأطراف النهار، بل هو مضطر إليه دائمًا في كل الأح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فيه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المصالح، وجلب الخيرات، ودفع المضرات، وطلب الزيادة في القوة في الأعمال القلبية والبد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لَزِمَ الاِسْتِغْفَارَ جَعَلَ اللَّهُ لَهُ مِنْ كُلِّ ضِيقٍ مَخْرَجًا، وَمِنْ كُلِّ هَمٍّ فَرَجًا، وَرَزَقَهُ مِنْ حَيْثُ لاَ يَحْتَسِ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أحمد عَنِ ابْنِ عَبَّ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حجر في الأمالي المطل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حديث حسن غ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ف الألباني سنده وحسن آخرون معن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هل العلم فوائد كثرة للاستغفار،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استغفار يجلب الغيث المدرار للمستغفرين، ويجعل لهم جنات ويجعل لهم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نهارا، ويكون سببًا في إنع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مستغفرين بالرزق من الأموال والب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ثرة</w:t>
      </w:r>
      <w:r>
        <w:rPr>
          <w:rFonts w:ascii="Traditional Arabic" w:hAnsi="Traditional Arabic" w:cs="Traditional Arabic"/>
          <w:sz w:val="36"/>
          <w:sz w:val="36"/>
          <w:szCs w:val="36"/>
          <w:rtl w:val="true"/>
        </w:rPr>
        <w:t xml:space="preserve"> الاستغفار تسهل على العبد الطاعات، وتيسر الرزق، وتزيل الوحشة التي بين الإنسان وبين الله، وتصغر الدنيا في ع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استغفار</w:t>
      </w:r>
      <w:r>
        <w:rPr>
          <w:rFonts w:ascii="Traditional Arabic" w:hAnsi="Traditional Arabic" w:cs="Traditional Arabic"/>
          <w:sz w:val="36"/>
          <w:sz w:val="36"/>
          <w:szCs w:val="36"/>
          <w:rtl w:val="true"/>
        </w:rPr>
        <w:t xml:space="preserve"> يجد المسلم حلاوة الإيمان والطاعة، وتحصل له محب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سبب في زيادة العقل والإيمان، وذهاب الهم والغم والحزن، وفيه تتحقق طهارة الفرد والمجتمع من الأفعال السي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استغفار</w:t>
      </w:r>
      <w:r>
        <w:rPr>
          <w:rFonts w:ascii="Traditional Arabic" w:hAnsi="Traditional Arabic" w:cs="Traditional Arabic"/>
          <w:sz w:val="36"/>
          <w:sz w:val="36"/>
          <w:szCs w:val="36"/>
          <w:rtl w:val="true"/>
        </w:rPr>
        <w:t xml:space="preserve"> سبب في إقبال الله على المستغفر وفرحه بتوب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لَّهُ أَشَدُّ فَرَحًا بِتَوْبَةِ عَبْدِهِ حِينَ يَتُوبُ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استغفار</w:t>
      </w:r>
      <w:r>
        <w:rPr>
          <w:rFonts w:ascii="Traditional Arabic" w:hAnsi="Traditional Arabic" w:cs="Traditional Arabic"/>
          <w:sz w:val="36"/>
          <w:sz w:val="36"/>
          <w:szCs w:val="36"/>
          <w:rtl w:val="true"/>
        </w:rPr>
        <w:t xml:space="preserve"> سبب لدعاء حملة العرش للمستغف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الَّذِينَ يَحْمِلُونَ الْعَرْشَ وَمَنْ حَوْلَهُ يُسَبِّحُونَ بِحَمْدِ رَبِّهِمْ وَيُؤْمِنُونَ بِهِ وَيَسْتَغْفِرُونَ لِلَّذِينَ آمَنُوا رَبَّنَا وَسِعْتَ كُلَّ شَيْءٍ رَحْمَةً وَعِلْمًا فَاغْفِرْ </w:t>
      </w:r>
      <w:r>
        <w:rPr>
          <w:rFonts w:ascii="Traditional Arabic" w:hAnsi="Traditional Arabic" w:cs="Traditional Arabic"/>
          <w:b/>
          <w:b/>
          <w:bCs/>
          <w:sz w:val="36"/>
          <w:sz w:val="36"/>
          <w:szCs w:val="36"/>
          <w:rtl w:val="true"/>
        </w:rPr>
        <w:t>لِلَّذِينَ</w:t>
      </w:r>
      <w:r>
        <w:rPr>
          <w:rFonts w:ascii="Traditional Arabic" w:hAnsi="Traditional Arabic" w:cs="Traditional Arabic"/>
          <w:b/>
          <w:b/>
          <w:bCs/>
          <w:sz w:val="36"/>
          <w:sz w:val="36"/>
          <w:szCs w:val="36"/>
          <w:rtl w:val="true"/>
        </w:rPr>
        <w:t xml:space="preserve"> تَابُوا وَاتَّبَعُوا سَبِيلَكَ وَقِهِمْ عَذَابَ الْجَحِ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وَأَدْخِلْهُمْ جَنَّاتِ عَدْنٍ الَّتِي وَعَدْتَهُم وَمَنْ صَلَحَ مِنْ آبَائِهِمْ وَأَزْوَاجِهِمْ وَذُرِّيَّاتِهِمْ إِنَّكَ أَنْتَ الْعَزِيزُ الْحَكِ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هِمْ السَّيِّئَاتِ </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تَقِ السَّيِّئَاتِ يَوْمَئِذٍ فَقَدْ رَحِمْتَهُ وَذَلِكَ هُوَ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فوائد الاستغفار إغاظة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شَّيْطَا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زَّتِكَ يَا رَبِّ</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بْرَحُ أُغْوِي عِبَادَكَ مَا دَامَتْ أَرْوَاحُهُمْ فِي أَجْسَادِهِمْ، قَالَ الرَّ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زَّتِي وَجَلَالِي لَا أَزَالُ أَغْفِرُ لَهُمْ مَا اس</w:t>
      </w:r>
      <w:r>
        <w:rPr>
          <w:rFonts w:ascii="Traditional Arabic" w:hAnsi="Traditional Arabic" w:cs="Traditional Arabic"/>
          <w:b/>
          <w:b/>
          <w:bCs/>
          <w:sz w:val="36"/>
          <w:sz w:val="36"/>
          <w:szCs w:val="36"/>
          <w:rtl w:val="true"/>
        </w:rPr>
        <w:t>ْتَغْفَرُو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حسنه أحمد شاكر، ورواه الحاكم والبيهقي في الأسماء و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هم ثمار كثرة الاستغفار في الأمة جماعاتٍ وفُرادى، أنه سببٌ لدفع البلاء والنقم عن العباد والبلاد، ورفع الفتن والمحن عن الأمم والأفراد، لاسيما إذا صدر ذلك عن قلوب موقنة، مخلصة لله مؤمنة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كَانَ اللَّهُ مُعَذِّبَهُمْ وَهُمْ يَسْتَغْفِ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استغفار من أكبر الحسنات وبابه واس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حس بتقصير في ق</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أو عمله، أو حاله، أو رزقه، أو تقلب قلبه فعليه بالتوحيد والاستغفار؛ ففيهما الشفاء إذا كانا بصدق وإخل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لا يكونُ من ضمن وردنا اليومي 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رص على ذكر سيد الاستغفار، والاستغفار مائة مرة في المساء والصبا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كفارة المجلس بعد كل مج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ج بالاستغفار أثناء يو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شروا ستكون البدايات ك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تكون مع الاستم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أحوجنا للاستغفار في كل وقت، وخصوصاً هذا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أمة تمر بمحن ونحن نمر بفت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جلي المحن ويقينا شر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المستغف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لهمنا الاستغفار كما نُلهم النف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رزقنا التوبة النصو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ك جواد 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8:38:00Z</dcterms:created>
  <dc:creator>الشيخ عبد الله الطريف</dc:creator>
  <dc:description/>
  <cp:keywords/>
  <dc:language>en-US</dc:language>
  <cp:lastModifiedBy>احمد</cp:lastModifiedBy>
  <cp:lastPrinted>2022-07-24T10:40:00Z</cp:lastPrinted>
  <dcterms:modified xsi:type="dcterms:W3CDTF">2022-07-24T08:40:00Z</dcterms:modified>
  <cp:revision>4</cp:revision>
  <dc:subject>1/عظم رحمة الله ومغفرته لعباده 2/دعوة الأنبياء أممهم للاستغفار والتوبة 3/حاجة المسلم إلى كثرة الاستغفار 4/من فوائد وثمرات الاستغفار</dc:subject>
  <dc:title>الاستغفار سبيل الأخيار</dc:title>
</cp:coreProperties>
</file>