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استعلاء</w:t>
            </w:r>
            <w:r>
              <w:rPr>
                <w:b/>
                <w:b/>
                <w:bCs/>
                <w:rtl w:val="true"/>
                <w:lang w:bidi="ar-EG"/>
              </w:rPr>
              <w:t xml:space="preserve"> </w:t>
            </w:r>
            <w:r>
              <w:rPr>
                <w:rFonts w:cs="Traditional Arabic"/>
                <w:b/>
                <w:b/>
                <w:bCs/>
                <w:rtl w:val="true"/>
                <w:lang w:bidi="ar-EG"/>
              </w:rPr>
              <w:t>ب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ـعلاء</w:t>
            </w:r>
            <w:r>
              <w:rPr>
                <w:b/>
                <w:b/>
                <w:bCs/>
                <w:rtl w:val="true"/>
              </w:rPr>
              <w:t xml:space="preserve"> </w:t>
            </w:r>
            <w:r>
              <w:rPr>
                <w:rFonts w:cs="Traditional Arabic"/>
                <w:b/>
                <w:b/>
                <w:bCs/>
                <w:rtl w:val="true"/>
              </w:rPr>
              <w:t>بإيمانهم</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ستعلاء</w:t>
            </w:r>
            <w:r>
              <w:rPr>
                <w:b/>
                <w:b/>
                <w:bCs/>
                <w:rtl w:val="true"/>
              </w:rPr>
              <w:t xml:space="preserve"> </w:t>
            </w:r>
            <w:r>
              <w:rPr>
                <w:rFonts w:cs="Traditional Arabic"/>
                <w:b/>
                <w:b/>
                <w:bCs/>
                <w:rtl w:val="true"/>
              </w:rPr>
              <w:t>خبيب</w:t>
            </w:r>
            <w:r>
              <w:rPr>
                <w:b/>
                <w:b/>
                <w:bCs/>
                <w:rtl w:val="true"/>
              </w:rPr>
              <w:t xml:space="preserve"> </w:t>
            </w:r>
            <w:r>
              <w:rPr>
                <w:rFonts w:cs="Traditional Arabic"/>
                <w:b/>
                <w:b/>
                <w:bCs/>
                <w:rtl w:val="true"/>
              </w:rPr>
              <w:t>بإيمانه</w:t>
            </w:r>
            <w:r>
              <w:rPr>
                <w:b/>
                <w:b/>
                <w:bCs/>
                <w:rtl w:val="true"/>
              </w:rPr>
              <w:t xml:space="preserve"> </w:t>
            </w:r>
            <w:r>
              <w:rPr>
                <w:rFonts w:cs="Traditional Arabic"/>
                <w:b/>
                <w:bCs/>
              </w:rPr>
              <w:t>3</w:t>
            </w:r>
            <w:r>
              <w:rPr>
                <w:rFonts w:cs="Traditional Arabic"/>
                <w:b/>
                <w:bCs/>
                <w:rtl w:val="true"/>
              </w:rPr>
              <w:t>/</w:t>
            </w:r>
            <w:r>
              <w:rPr>
                <w:rFonts w:cs="Traditional Arabic"/>
                <w:b/>
                <w:b/>
                <w:bCs/>
                <w:rtl w:val="true"/>
              </w:rPr>
              <w:t>بماذا</w:t>
            </w:r>
            <w:r>
              <w:rPr>
                <w:b/>
                <w:b/>
                <w:bCs/>
                <w:rtl w:val="true"/>
              </w:rPr>
              <w:t xml:space="preserve"> </w:t>
            </w:r>
            <w:r>
              <w:rPr>
                <w:rFonts w:cs="Traditional Arabic"/>
                <w:b/>
                <w:b/>
                <w:bCs/>
                <w:rtl w:val="true"/>
              </w:rPr>
              <w:t>ولماذا</w:t>
            </w:r>
            <w:r>
              <w:rPr>
                <w:b/>
                <w:b/>
                <w:bCs/>
                <w:rtl w:val="true"/>
              </w:rPr>
              <w:t xml:space="preserve"> </w:t>
            </w:r>
            <w:r>
              <w:rPr>
                <w:rFonts w:cs="Traditional Arabic"/>
                <w:b/>
                <w:b/>
                <w:bCs/>
                <w:rtl w:val="true"/>
              </w:rPr>
              <w:t>يستعل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Cs/>
              </w:rPr>
              <w:t>4</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ستعلاء</w:t>
            </w:r>
            <w:r>
              <w:rPr>
                <w:b/>
                <w:b/>
                <w:bCs/>
                <w:rtl w:val="true"/>
              </w:rPr>
              <w:t xml:space="preserve"> </w:t>
            </w:r>
            <w:r>
              <w:rPr>
                <w:rFonts w:cs="Traditional Arabic"/>
                <w:b/>
                <w:b/>
                <w:bCs/>
                <w:rtl w:val="true"/>
              </w:rPr>
              <w:t>ربع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امر</w:t>
            </w:r>
            <w:r>
              <w:rPr>
                <w:b/>
                <w:b/>
                <w:bCs/>
                <w:rtl w:val="true"/>
              </w:rPr>
              <w:t xml:space="preserve"> </w:t>
            </w:r>
            <w:r>
              <w:rPr>
                <w:rFonts w:cs="Traditional Arabic"/>
                <w:b/>
                <w:b/>
                <w:bCs/>
                <w:rtl w:val="true"/>
              </w:rPr>
              <w:t>ورفاقه</w:t>
            </w:r>
            <w:r>
              <w:rPr>
                <w:b/>
                <w:b/>
                <w:bCs/>
                <w:rtl w:val="true"/>
              </w:rPr>
              <w:t xml:space="preserve"> </w:t>
            </w:r>
            <w:r>
              <w:rPr>
                <w:rFonts w:cs="Traditional Arabic"/>
                <w:b/>
                <w:b/>
                <w:bCs/>
                <w:rtl w:val="true"/>
              </w:rPr>
              <w:t>أمام</w:t>
            </w:r>
            <w:r>
              <w:rPr>
                <w:b/>
                <w:b/>
                <w:bCs/>
                <w:rtl w:val="true"/>
              </w:rPr>
              <w:t xml:space="preserve"> </w:t>
            </w:r>
            <w:r>
              <w:rPr>
                <w:rFonts w:cs="Traditional Arabic"/>
                <w:b/>
                <w:b/>
                <w:bCs/>
                <w:rtl w:val="true"/>
              </w:rPr>
              <w:t>قائد</w:t>
            </w:r>
            <w:r>
              <w:rPr>
                <w:b/>
                <w:b/>
                <w:bCs/>
                <w:rtl w:val="true"/>
              </w:rPr>
              <w:t xml:space="preserve"> </w:t>
            </w:r>
            <w:r>
              <w:rPr>
                <w:rFonts w:cs="Traditional Arabic"/>
                <w:b/>
                <w:b/>
                <w:bCs/>
                <w:rtl w:val="true"/>
              </w:rPr>
              <w:t>الفرس</w:t>
            </w:r>
            <w:r>
              <w:rPr>
                <w:b/>
                <w:b/>
                <w:bCs/>
                <w:rtl w:val="true"/>
              </w:rPr>
              <w:t xml:space="preserve"> </w:t>
            </w:r>
            <w:r>
              <w:rPr>
                <w:rFonts w:cs="Traditional Arabic"/>
                <w:b/>
                <w:bCs/>
              </w:rPr>
              <w:t>5</w:t>
            </w:r>
            <w:r>
              <w:rPr>
                <w:rFonts w:cs="Traditional Arabic"/>
                <w:b/>
                <w:bCs/>
                <w:rtl w:val="true"/>
              </w:rPr>
              <w:t>/</w:t>
            </w:r>
            <w:r>
              <w:rPr>
                <w:rFonts w:cs="Traditional Arabic"/>
                <w:b/>
                <w:b/>
                <w:bCs/>
                <w:rtl w:val="true"/>
              </w:rPr>
              <w:t>استعلاء</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زمنة</w:t>
            </w:r>
            <w:r>
              <w:rPr>
                <w:b/>
                <w:b/>
                <w:bCs/>
                <w:rtl w:val="true"/>
              </w:rPr>
              <w:t xml:space="preserve"> </w:t>
            </w:r>
            <w:r>
              <w:rPr>
                <w:rFonts w:cs="Traditional Arabic"/>
                <w:b/>
                <w:b/>
                <w:bCs/>
                <w:rtl w:val="true"/>
              </w:rPr>
              <w:t>والأحوال</w:t>
            </w:r>
            <w:r>
              <w:rPr>
                <w:b/>
                <w:b/>
                <w:bCs/>
                <w:rtl w:val="true"/>
              </w:rPr>
              <w:t xml:space="preserve"> </w:t>
            </w:r>
            <w:r>
              <w:rPr>
                <w:rFonts w:cs="Traditional Arabic"/>
                <w:b/>
                <w:b/>
                <w:bCs/>
                <w:rtl w:val="true"/>
              </w:rPr>
              <w:t>العصيبة</w:t>
            </w:r>
            <w:r>
              <w:rPr>
                <w:b/>
                <w:b/>
                <w:bCs/>
                <w:rtl w:val="true"/>
              </w:rPr>
              <w:t xml:space="preserve"> </w:t>
            </w:r>
            <w:r>
              <w:rPr>
                <w:rFonts w:cs="Traditional Arabic"/>
                <w:b/>
                <w:bCs/>
              </w:rPr>
              <w:t>6</w:t>
            </w:r>
            <w:r>
              <w:rPr>
                <w:rFonts w:cs="Traditional Arabic"/>
                <w:b/>
                <w:bCs/>
                <w:rtl w:val="true"/>
              </w:rPr>
              <w:t>/</w:t>
            </w:r>
            <w:r>
              <w:rPr>
                <w:rFonts w:cs="Traditional Arabic"/>
                <w:b/>
                <w:b/>
                <w:bCs/>
                <w:rtl w:val="true"/>
              </w:rPr>
              <w:t>استعلاء</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كافرين</w:t>
            </w:r>
            <w:r>
              <w:rPr>
                <w:rFonts w:cs="Traditional Arabic"/>
                <w:b/>
                <w:bCs/>
              </w:rPr>
              <w:t>7</w:t>
            </w:r>
            <w:r>
              <w:rPr>
                <w:rFonts w:cs="Traditional Arabic"/>
                <w:b/>
                <w:bCs/>
                <w:rtl w:val="true"/>
              </w:rPr>
              <w:t>/</w:t>
            </w:r>
            <w:r>
              <w:rPr>
                <w:rFonts w:cs="Traditional Arabic"/>
                <w:b/>
                <w:b/>
                <w:bCs/>
                <w:rtl w:val="true"/>
              </w:rPr>
              <w:t>علو</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بإيمانه</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عني</w:t>
            </w:r>
            <w:r>
              <w:rPr>
                <w:b/>
                <w:b/>
                <w:bCs/>
                <w:rtl w:val="true"/>
              </w:rPr>
              <w:t xml:space="preserve"> </w:t>
            </w:r>
            <w:r>
              <w:rPr>
                <w:rFonts w:cs="Traditional Arabic"/>
                <w:b/>
                <w:b/>
                <w:bCs/>
                <w:rtl w:val="true"/>
              </w:rPr>
              <w:t>تكبره</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عود</w:t>
            </w:r>
            <w:r>
              <w:rPr>
                <w:b/>
                <w:b/>
                <w:bCs/>
                <w:rtl w:val="true"/>
              </w:rPr>
              <w:t xml:space="preserve"> </w:t>
            </w:r>
            <w:r>
              <w:rPr>
                <w:rFonts w:cs="Traditional Arabic"/>
                <w:b/>
                <w:b/>
                <w:bCs/>
                <w:rtl w:val="true"/>
              </w:rPr>
              <w:t>الذي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0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نستغفره ونتوب إليه، ونعوذ بالله من شرور أنفسنا وسيئات أعمالنا، من يهده الله فلا مضــ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أشهد أن لا إله إلا الله وحده لا شـريك له، وأن محــمدا عبد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ـــاء وَاتَّقُواْ اللّهَ الَّذِي تَسَاءلُونَ بِهِ وَالأَرْحَامَ إِنَّ اللّهَ كَانَ عَلَيْكُمْ رَقِـــ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ـ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ة أنزلها الله على عبــاده المؤمنين يوم أحد سلوانا لما أصابهم، تخفيفا لما أصابهم من قتل وهزيمة في الظ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صيبكم الوهن في أبدانكم، ولا الحزن في قلوبكــم؛ لأنكم الأعلون بإيمانكم؛ لأنكم الأعلون بتوحيدكم، لأنكم الأعلون بعقيد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ـــه الاستعلاء بالإيمان، الاستعلاء بالإيمان على قوى الأرض الحـائدة عن منهج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لاء على قيم الأرض التي لم تنبثق مـن أصل الإيــ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لاء على تقاليد الأرض التي لم يصغها الإيمـــ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علاء على قوانين الأرض التي لم يشرّعها الإيمـــ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استعلاء مع ضعف القوة، وقلة العدد، وفــقر المال والهزيمة في الظا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علاء الإيمان؛ ل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لم في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مرهم ربهم مع ذلك بالاستـعلاء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ية سمعها خبيب بن 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غها موقفا يذكر إلى يوم القيامة، أسره المشركون وجعلوه على خشبة ليصلب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ي أركع ركعتين، فلما 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لا أن تقولوا أني أصلي جزعا من الموت لزدت منها، فقال له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 محمدا عندنا تضرب عنقه وأنك في أه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ما يسرني أني في أهلي، وأن محمدا في مكانه الذي هو فيه تصيبه شوكة تؤ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رضي الله عنه مستعليا بإيم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 حذار الموت إنـــي لم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إلى ربي إيابي ومرجع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أبالي حين أقتل مسل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ي شق كان في الله مضجع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في ذات الإله وإن يشـأ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رك على أوصال شلو ممـــز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ست بمبد للعدو تخشعــ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جزعا إني إلى الله مرجعـي </w:t>
      </w:r>
    </w:p>
    <w:p>
      <w:pPr>
        <w:pStyle w:val="Normal"/>
        <w:jc w:val="left"/>
        <w:rPr/>
      </w:pPr>
      <w:r>
        <w:rPr>
          <w:rFonts w:ascii="Traditional Arabic" w:hAnsi="Traditional Arabic" w:cs="Traditional Arabic"/>
          <w:sz w:val="36"/>
          <w:sz w:val="36"/>
          <w:szCs w:val="36"/>
          <w:rtl w:val="true"/>
        </w:rPr>
        <w:t>ولا جزعا إني إلى الله مرجعـ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اد المعاد </w:t>
      </w:r>
      <w:r>
        <w:rPr>
          <w:rFonts w:cs="Traditional Arabic" w:ascii="Traditional Arabic" w:hAnsi="Traditional Arabic"/>
          <w:sz w:val="36"/>
          <w:szCs w:val="36"/>
        </w:rPr>
        <w:t>3/2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w:t>
      </w:r>
      <w:r>
        <w:rPr>
          <w:rFonts w:cs="Traditional Arabic" w:ascii="Traditional Arabic" w:hAnsi="Traditional Arabic"/>
          <w:sz w:val="36"/>
          <w:szCs w:val="36"/>
        </w:rPr>
        <w:t>2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بد ويظهر أي جزع أو تخشع، كل ذلك استعلاء بإيمانه ـ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نزل هذه يوم الأحد على الصحابة وهم في وهن وحزن مما جرى بهم، ومع ذلك ي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م الوهن والحزن لأنهم الأعلون ب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شبه الليلة بالبارحة، تجتمع فلول الصهاينة والصليبين على ديار المسلمين؛ ففي العراق لهم موطئ، وفي فلسطين لهم موطئ، وفي الأفغان لهم موطئ، وفي الشيشان والصومال لهم موطئ، ومع ذلك يتصدى لهم رجال أشاوس قليلوا العدة والعدد والسلاح؛ ليثبتوا للعالم أنه لا علو إلا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هو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أعلى سندا ومصدرا، هو الأعلى ضميرا وشعورا وخلقا وسلوكا، هو الأعلى شريعة ومنهاجا، نعم، هو الأعلى سندا ومصدرا، فماذا تكون الأرض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تكون هذه الدول والقيم السائدة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من كان من الله يلتقي، واليه يرجع، وعلى منهجه يسير، ماذا تكون هذه كلها أمام من كان ولي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 يُخْرِجُهُم مِّنَ الظُّلُمَاتِ إِلَى النُّوُرِ وَالَّذِينَ كَفَرُواْ أَوْلِيَآؤُهُمُ الطَّاغُوتُ يُخْرِجُونَهُم مِّنَ النُّورِ إِلَى الظُّلُمَاتِ أُوْلَـ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لاء الإيمان لسيد ق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هو العلى ضميرا وشعورا، وخلقا وسلوكا؛ لأن 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متنزها عن الخسة والرذيلة، مرتفعا عن الصفات والأخلاق المش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ابن مسع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المؤمن هو الأعلى شعورا وضميرا؛ لأن إيمانه يجعله محبا الخير للناس، مريدا نفعهم في دينهم ودنيا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هو الأعلى شريعة ومنهاجا؛ لأن مورده الذي يرد منه، موردا صافيا، ليس فيه شوب أو نقص، إنه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 يجد رسوخا ويقينا في قلبه بكمال شريعته، واكتمال منهجه، ومن أجل ذلك إذا قاس شرائع الناس وقوانينهم وأعرافهم إلى شريعته وجدانها أمام شريعته الناضجة، ومنهجه الكامل كمحاولات الأطفال، وخبط العم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سلمين الأوائل وقفوا أمام المظاهر الجوفاء، وقوى الباطل المنتفخة، وقفوا أمامها موقف المؤمن المستعلي بدينه، الواثق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سل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عي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س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ئد الجيوش الفار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عليه قد زينوا مجلسه بالوسائد والبسط والحرير، فدخل ومعه سلاحه وبيضته على رأسه راكبا على فرس قصيرة فجعل يمشي وهو يخرق الوسائد بحربته حتى جاء أمام رستم وربط الفرس بإحدى الوسائد، فقال له رس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بتعثنا لنخرج من شاء من عبادة العباد إلى عبادة الله وحده ومن ضيقة الدنيا إلى سعة الدنيا والآخرة، ومن جور الأديان إلى عدل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ؤمن الصادق لا يفارقه شعور بأنه الأعلى ومهما تبدلت الأحوال، وتغيرت الظروف، فلا يفارقه الشعور بأنه الأعلى، مهما كانت الغلبة والدولة للباطل فلا يفارقه الشعور بأنه الأعلى، مهما ضج الباطل وصخب، وارتفع صوته وريشه انتفش، فلا يفارقه الشعور بأنه الأعلى، وأن غلبة الباطل فترة وجيزة وتمضي، وأن للإيمان كرة لا مفر منها، وإنما دولة الباطل من المتاع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رَّنَّكَ تَقَلُّبُ الَّذِينَ كَفَرُواْ فِي الْبِ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اعٌ قَلِيلٌ ثُمَّ 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هام غرق المجتمع في الشهوات، وتلبس بلباس الملذات والمغريات، كان المؤمن في شغل عنه بطاعة رب البري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المؤمن في شغل بطاعة الله، وعلى يقين بوعد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ضحك الضاحكون، واستهزئ المستهزئون، وسخر الساخرون، كان المؤمن على يقين أن نهايته ونهايتهم متمثلة في قول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جْرَمُوا كَانُواْ مِنَ الَّذِينَ آمَنُوا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رُّواْ بِهِمْ يَتَغَامَزُ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نقَلَبُواْ إِلَى أَهْلِهِمُ انقَلَبُواْ فَ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أَوْهُمْ قَالُوا إِنَّ هَؤُلَاء لَضَا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سِلُوا عَلَيْهِمْ 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يَوْمَ الَّذِينَ آمَنُواْ مِنَ الْكُفَّارِ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العظيم، وجعلني الله وإياكم من المؤمنين الصادقين، وأستغفر الله لي ولكم من كل ذنب عظيم، وتجاوز كثير،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كما ينبغي لجلال وجهه وعظيم سلطانه ا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ظيم فضله، وأشكره على جزيل إحسانه، وأشهد أن لا إله إلا الله وحده لا شريك له تعظيما لشانه، وأشهد أن محمدا عبده ورسوله، الداعي إلى مغفرته ورضوانه، اللهم صل وسلم وبارك عليه وعلى آله وأصحا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و المؤمن واستعلاءه بإيمانه ينبثق من يقينه بعلو دينه، فالإسلام يعلو ولا يعلى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د في حديث رواه الدار قط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ؤمن فجزاؤه الاستعلاء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بدءوا اليهود ولا النصارى بالسلام، فإذا لقيتم أحدهم في طريق؛ فاضطروه إلى أضي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جزاء من لم يؤمن أن يستعلى عليه، وأن يرغم إلى أضيق الط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هِنُوا وَلاَ تَحْزَنُوا وَأَنتُمُ الأَعْلَوْنَ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و المؤمن واستعلاءه بإيمانه لا يجعل ذلك متكبرا على الخلق، متصفا بالعجرفة والبطر، بل إنه مع علوه بدينه ينظر إلى الناس نظر رحمة وعطف، ونظر رغبة في هديتهم إلى الخير، ورفعهم إلى الأفق والعلو الذي يعيش فيه، إن المؤمن لا ينسى قول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سَنُ قَوْلاً مِّمَّن دَعَا إِلَى اللَّهِ وَعَمِلَ صَالِحاً وَقَالَ إِنَّنِي مِ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لا ينسى قو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هدى الله بك رجلا واحدا؛ خير لك من أن يكون لك حمر ال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ؤمن يسعى دائما لهداية الناس، وحثهم على الطاعة والخير والفلاح، وإن المؤمن كالغيث، أينما حط رحاله نفع وانتفع الناس منه، فتجده من أحرص الناس على نفع الناس في أمور دينهم ودنياهم، فخير الناس أنفعهم للناس، كما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خت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صغيرة وكبيرة، ف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ه يرضي الله فهو من السابقين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ه يسخط الله فهو من السابقين عنه، لعلمه أنه موقوف بين يدي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مجازى على كل صغير و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 لَّيْسَ لِلْإِنسَانِ إِلَّا مَا سَعَ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سَعْيَهُ سَوْفَ يُ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جْزَاهُ الْجَزَاء الْأَوْ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إِلَى رَبِّكَ الْمُنتَهَ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وَ أَضْحَكَ وَأَ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56:00Z</dcterms:created>
  <dc:creator>الشيخ/ خالد بن مسعود الذيابي</dc:creator>
  <dc:description/>
  <dc:language>en-US</dc:language>
  <cp:lastModifiedBy>ahmed</cp:lastModifiedBy>
  <cp:lastPrinted>2011-04-02T16:45:00Z</cp:lastPrinted>
  <dcterms:modified xsi:type="dcterms:W3CDTF">2014-04-30T18:58:00Z</dcterms:modified>
  <cp:revision>3</cp:revision>
  <dc:subject>1/حث المؤمنين على الاستـعلاء بإيمانهم 2/قصة استعلاء خبيب بإيمانه 3/بماذا ولماذا يستعلي أهل الإيمان؟ 4/قصة استعلاء ربعي بن عامر ورفاقه أمام قائد الفرس 5/استعلاء المؤمن في الأزمنة والأحوال العصيبة 6/استعلاء المؤمنين على الكافرين7/علو المؤمن بإيمانه لا يعني تكبره 8/بعض صفات أهل الإيمان</dc:subject>
  <dc:title>الاستعلاء بالإيمان</dc:title>
</cp:coreProperties>
</file>