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3" w:name="OLE_LINK4"/>
            <w:bookmarkStart w:id="4" w:name="OLE_LINK3"/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ل</w:t>
            </w:r>
            <w:bookmarkEnd w:id="3"/>
            <w:bookmarkEnd w:id="4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4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ع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ت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يّ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و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ون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ِي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ز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َ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ب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ـ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يبًـ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ر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م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ً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ـذاب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ت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ـ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مـ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16:00Z</dcterms:created>
  <dc:creator>الشيخ.د. هشام عبدالقادر آل عقدة</dc:creator>
  <dc:description/>
  <cp:keywords/>
  <dc:language>en-US</dc:language>
  <cp:lastModifiedBy>START</cp:lastModifiedBy>
  <cp:lastPrinted>2011-04-02T16:45:00Z</cp:lastPrinted>
  <dcterms:modified xsi:type="dcterms:W3CDTF">2011-05-21T19:19:00Z</dcterms:modified>
  <cp:revision>6</cp:revision>
  <dc:subject>1/ سرعة زوال الدنيا والاستعداد للحساب 3/ معينات على النجاة والفرار إلى الله 3/ حقيقة الدنيا 4/ الحث على الزهد في الدنيا</dc:subject>
  <dc:title>الاستعداد ليوم الرحيل</dc:title>
</cp:coreProperties>
</file>