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استعداد</w:t>
            </w:r>
            <w:r>
              <w:rPr>
                <w:b/>
                <w:b/>
                <w:bCs/>
                <w:rtl w:val="true"/>
              </w:rPr>
              <w:t xml:space="preserve"> </w:t>
            </w:r>
            <w:r>
              <w:rPr>
                <w:rFonts w:cs="Traditional Arabic"/>
                <w:b/>
                <w:b/>
                <w:bCs/>
                <w:rtl w:val="true"/>
              </w:rPr>
              <w:t>ل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سعيكم</w:t>
            </w:r>
            <w:r>
              <w:rPr>
                <w:b/>
                <w:b/>
                <w:bCs/>
                <w:rtl w:val="true"/>
              </w:rPr>
              <w:t xml:space="preserve"> </w:t>
            </w:r>
            <w:r>
              <w:rPr>
                <w:rFonts w:cs="Traditional Arabic"/>
                <w:b/>
                <w:b/>
                <w:bCs/>
                <w:rtl w:val="true"/>
              </w:rPr>
              <w:t>لشت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ذُّهو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نسيا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0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قيوم الذي لا يموت، ذي المُلك والملكُوت، والعزَّة والجبَروت، أحمدُ ربي وأشكرُه، وأتوبُ إليه وأستغفِرُه، وأشهد أن لا إله إلا الله وحده لا شريك له القاهرُ فوقَ عباده يفعلُ ما يشاءُ ويحكُمُ ما يُريد، وأشهد أن نبيَّنا وسيِّدَنا محمدًا عبدُه ورسولُه، اللهم صلِّ وسلِّم وبارِك على عبدِك ورسولِك محمدٍ المُجتبَى، وعلى آله وصحبِه الحُن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بطلبِ رِضوانه، والبُعد عن عِصيانِه؛ فتقوى الله صلاحُ أحوالكم في حياتكم، والعُدَّة لما أمامَكم مما تخافُون وما تح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صنُ من المُهلِكات، وبها وعدَ الله الج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يسعَى في هذه الحياة لمنافعِه، وإصلاحِ أموره ومطالبِ معاشِه؛ فمنهم من يُصلِح دينَه مع إصلاحِ دُنياه، وهؤلاء الذين آتاهم الله في الدنيا حسنة، وفي الآخرة حسنة، ووقاهم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سعَى للدنيا ويُضيِّعُ نصيبَه في الآخرة، وأولئك الذين يتمتَّعُون ويأكلُون كما تأكلُ الأنعامُ والنارُ مثوًى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مٍّ وعملٍ له أجلٌ ينتهِي إ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ربِّ الذي جعلَ في كل قلبٍ شُغلاً، وأودعَ في كل قلبٍ همًّا، وخلقَ لكل أحدٍ إرادةً وعزمًا، يفعلُ إذا شاءَ وأرادَ، ويترُكُ إذا شاء، وإرادةُ الله ومشيئتُه فوقَ كل إرادةٍ ومشيئ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شاءَ الله كان، وما لم يشَأ لم ي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تُ غايةُ كل مخلُوقٍ على الأرض، والموتُ نهايةُ كل حيٍّ في هذه الدنيا، وقد كتبَه الله حتى على الملائكة جبريل، وميكائيل، وإسرافيل، ومن دو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كُ الموت يمُو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تُ آخرُ الحياة الدنيا، وأولُ الدار الآخرة؛ إذ به ينقطِعُ متاعُ الحياة الدنيا، ويرَى الميتُ بعد موتِه إما النعيمَ العظيمَ، أو العذابَ ال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تُ آيةٌ من آياتِ الله الدالَّة على قُدر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ره لمخلُوقا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اهِرُ فَوْقَ عِبَادِهِ وَيُرْسِلُ عَلَيْكُمْ حَفَظَةً حَتَّى إِذَا جَاءَ أَحَدَكُمُ الْمَوْتُ تَوَفَّتْهُ رُسُلُنَا وَهُمْ لَا يُفَرِّ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تُ عدلٌ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توِي المخلُوقات ف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تُ يقطعُ اللذَّات، ويُنهِي من البدَن الحركات، ويُفرِّقُ الجماعات، ويحُولُ دون المألُو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د الله به مع الحيا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حْيِي وَيُمِيتُ وَلَهُ اخْتِلَافُ اللَّيْلِ وَالنَّهَارِ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تُ لا يمنعُه بوَّاب، ولا يدفعُه حُجَّاب، ولا يُغنِي عنه مالٌ ولا ولدٌ ولا 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جُو منه صغير ولا كبير، ولا غنيٌّ ولا فقير، ولا خطيرٌ ولا حق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تُ يأتي بغتةً بأج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تأذِنُ على أحدٍ إلا الأنبياء؛ فإنه استأذنَ لكرامتهم ع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أذنَ على كل أ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إلا خيَّرَه الله بين الخلُود في الدنيا ثم الجنة أو الموت، فيختارُ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عند الله من الثوابِ الأعظَم، ولحقَار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بنُ آدم من الدنيا بالموت، ليقطعَ علائِقَه منها، فلا تحِنُّ شعرةٌ منه إليها إذا كان مُؤ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له عند الله منزلة يُحبُّ أن يرجِع إلى الدنيا وله ما على الأرض من شيءٍ، إلا الشهيد يتمنَّى أن يرجِع إلى الدنيا فيُقتلَ عشرَ مراتٍ؛ لما يرى من الكر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تُ مُصيبةٌ لا بُدَّ منها، وألمُ الموت لا يقدِرُ أحدٌ أن يصِفَه لشدَّته؛ فالروحُ تُنزعُ به من العُروق واللَّحم والعصَب، وكلُّ ألمٍ شديدٍ فهو دون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لموت عنده قدَحٌ فيه ماء، وهو يُدخِلُ يدَه في القدَح ثم يمسَحُ وجهَه بالموت،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غمَرات الموت وسكَ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وتِ ل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أبيهِ في الاحتِ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ي ألمَ الموت لل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شوكًا معقُوفًا يُجرُّ في جوفِي، وكأنَّما أتنفَّسُ من ثُقبِ إ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لمُحتضَ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 الخناجِرَ تختلِفُ في جو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لمُ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 نارًا تشتعِلُ في جو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دامَ ذكرَ الموت رقَّ قلبُه، وصلُح عملُه وحالُه، ولم يتجرَّأ على المعاصِي، ولم يُضيِّع الفرائِض، ولم تغُرَّه الدنيا بزُخرفها، واشتاقَ إلى ربِّه وإلى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سِيَ الموتَ قسَا قلبُه، وركَنَ إلى الدنيا، وساءَ عملُه، وطالَ أملُه؛ فتذكُّرُ الموت أعظمُ المواعِ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 و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تَ قاطعُ اللذَّات ومُز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جاءَت الراجِفة تتبَعُها الرادِفة، جاءَ الموتُ بم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الدرد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وتِ واعِظًا، وكفَى بالدهرِ مُفرِّقًا، اليوم في الدُّور وغدًا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عسا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عادةُ كلُّ السعادة، والتوفيقُ كلُّ التوفيق، والفوزُ كلُّ الفوز في الاستِعداد للموت؛ فالموتُ أولُ بابٍ للجنة أو أولُ بابٍ ل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ستِعدادُ للموت بتحقيقِ التوحيدِ لله رب العالمين؛ بعبادةِ الله لا يُشركُ به شيئًا، ومُجانبَة الشر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عدادُ للموت بحفظِ الحُدود والفرائِ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افِظُونَ لِحُدُودِ اللَّ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ستِعدادُ للموت باجتِناب كبائِر الذنوبِ والآث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ستِعدادُ للموت بأداء حقوقِ الخلق، وعدم تضييعها أو المُماطلَة بها؛ فحقُّ الله قد يعفُو عنه إذا كان دون الشركِ، وأما حقوقُ العباد والخلق فلا يعفُو الله عنها إلا بأخذِها من الظالِم وإعطاءِ المظلُوم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ستِعدادُ للموت بكتابة الوصيَّة، وألا يُفرِّطَ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ستِعدادُ للموت بأن يكون مُتأهِّبًا لنُزولِه في كل 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 يقذِفُه الله ف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مةُ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ابةُ إلى دار الخلُود، والتجافِي عن دار الغُرور، والاستِعدادُ للموت قبل نُز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عادةُ أن يُختمَ للميت بخي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حاكمُ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تأكَّدُ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ينُ المُحتضَرِ الشهادةَ برفقٍ ولُطفٍ؛ بأن يذكُر الشهادةَ ليتذكَّرَها المُحتضَر، ولا يُضجِرَه فإنه في كربٍ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قاوةُ هي الذُّهولُ عن الموت ونسيانُه، وتركُ الاستِعداد له، والجُرأةُ على المعاصِي والذنوب، وتضييعُ توحيد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دوانُ والظلمُ بسَفك الدمِ الحرام وأخذ المال الحرام، وتضييعُ حقوق الخلقِ، والانغِماسُ في الشهوات والملذَّات المُحرَّمات، حتى ينزلَ الموتُ فلا ينفعُ عند ذلك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تأخَّرُ الأج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القيامة تعظُمُ الحسرةُ والندامةُ بالتفريط وعدم الاستِعداد للمو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ملكِ الحقِّ المُبين، له الحكمةُ التامَّة والحُجَّةُ البالِغة فلو شاءَ لهداكم أجمعين، أحمدُ ربي وأشكرُه، وأتوبُ إليه وأستغفرُه، وأشهدُ أن لا إله إلا الله وحدَه لا شريكَ له القويُّ المتين، وأشهدُ أن نبيَّنا وسيِّدَنا محمدًا عبدُه ورسولُه صادقُ الوعد الأمين، اللهم صلِّ وسلِّم وبارِك على عبدِك ورسولِك محمدٍ،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فما فازَ إلا المُتَّقون، وما خسِرَ إلا المُرتابُون المُفرِّطون المُبطِ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فِظوا على أسبابِ حُسن الخاتمة؛ بإقامة أركان الإسلام الخمسة، واجتِنابِ المآثِمِ والمظ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مُ الدعاء بحُسن الخاتم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عاءُ جِماعُ الخير كلِّه، عن النُّعمان بن ب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جِرنا من خِزيِ الدنيا وعذابِ الآخرة، ماتَ قبلَ أن يُدرِكَه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بابُ سُوء الخاتمة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يعُ حق الله وحقوق الخلق، والإصرارُ على الكبائِر والآثام، والاستِخفافُ بعظمَة الله، والرُّكونُ إلى الدنيا ونسيانُ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اللهم وارضَ عن التابعين ومن تبِعَهم بإحسانٍ إلى يوم الدين، اللهم وارضَ عنَّا معهم برحمتِك يا أرحم الراحمين و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يا رب العالمين، اللهم أذِلَّ البدعَ والمُبتدِ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من يتمسَّكُ بهديِ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اجعَلنا ممن يتمسَّكُ ب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حسِن عاقِبتَنا في الأمور كلِّها، وأن تُجي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عينَنا على سكَرات الموت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أن تجعلَ آخرَ حياتنا من الدنيا أن ترضَى عنا يا ذا الجلال والإكرام، اللهم اجعَل خيرَ أيامِنا يوم لقائِ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غفِرَ لنا ما قدَّمنا وما أخَّرنا، وما أسرَرنا وما أعلنَّا، وما أنت أعلمُ به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انا وموتى المُسلمين، اللهم اغفر لموتانا وموتى المُسلمين، اللهم افسَح لهم في قبورهم، ونوِّر لهم في قبورهم يا ذا الجلال والإكرام، وأعِذهم من عذابِ القبر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أرحم الراحمين ويا أكرم الأكرمين أسألُك ألا تكِلَنا إلى أنفُسِنا طرفةَ عينٍ، اللهم أصلِح لنا شأنَن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اللهم اقضِ الدَّينَ عن المَدينين من المُسلمين، اللهم اشفِ مرضانا ومرضَى المُسلمين، اللهم اشفِ مرضانا ومرضَى المُسلمين، اللهم اشفِ مرضانا ومرضَ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عِذ ذريَّاتنا من إبليس وشياطينه وجنوده ومكره يا رب العالمين، اللهم أعِذنا وأعِذ ذريَّاتنا من إبليس وشياطينه وجنوده يا رب العالمين، وذريَّته إنك على كل شيء قدير، اللهم أعِذ المُسلمين من إبليسَ وذريَّته وشياطين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أرحم الراحمين، نسألُك يا الله أن تجعلَ للمُسلمين من كل همٍّ فرَجًا، اللهم ألِّف بين قلوبهم، وأصلِح ذاتَ بينهم، واهدِهم سُبُل السلام، وأخرِجهم من الظلمات إلى ال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طِل كيدَ أعداء الإسلام يا رب العالمين، اللهم أبطِل مكرَ أعداء الإسلام يا رب العالمين، اللهم أبطِل خِططَ أعداء الإسلام التي يُخطِّطون بها لكيد الإسلام و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كل شرٍّ ومكروهٍ إنك على كل شيءٍ قدير، اللهم أنزِل الأمنَ يا رب العالمين والإيمانَ في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 المُسلمين الفتنَ المُضِلَّة، اللهم ارفَع عن المُسلمين الفتنَ المُضِلَّة، يا أرحم الراحمين و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طعِم جائعَهم، اللهم اكسُ عاريَهم، اللهم أمِّن خائِفَهم يا أرحم الراحمين، ولا تكِلهم إلى أنفُسهم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اللهم أعِنه على كل خيرٍ، اللهم انصُر به دينَك يا رب العالمين، اللهم ارزُقه العافيةَ والصحةَ يا رب العالمين، وأعِنه على أمورِ دينِه ودُنيا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نائبَيه لما تُحبُّ وترضَى، ولما فيه الخيرُ للإسلام و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إنك كنتَ غفَّارًا، و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آتيتَنا، اللهم إنا نعوذُ من زوال نعمتِك، وفُجاءَة نقمتِك، وتحوُّل عافيتِك، وجميعِ سخَطِك برحمتِك يا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43:00Z</dcterms:created>
  <dc:creator>الشيخ علي الحذيفي</dc:creator>
  <dc:description/>
  <dc:language>en-US</dc:language>
  <cp:lastModifiedBy>c.expert</cp:lastModifiedBy>
  <cp:lastPrinted>2011-04-02T16:45:00Z</cp:lastPrinted>
  <dcterms:modified xsi:type="dcterms:W3CDTF">2016-04-30T13:44:00Z</dcterms:modified>
  <cp:revision>3</cp:revision>
  <dc:subject>1/ إن سعيكم لشتى 2/ الموت نهايةُ كل حيٍّ في هذه الدنيا  3/ خطورة الذُّهول عن الموت ونسيانه 4/ أهمية الاستِعداد للموت 5/ سبل الاستعداد للموت 6/ أسباب سُوء الخاتمة عند الموت.</dc:subject>
  <dc:title>الاستعداد للموت </dc:title>
</cp:coreProperties>
</file>