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متث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ا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تن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اه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دِر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ذاب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rFonts w:ascii="ae_AlMateen;Times New Roman" w:hAnsi="ae_AlMateen;Times New Roman" w:cs="Traditional Arabic"/>
          <w:sz w:val="36"/>
          <w:szCs w:val="36"/>
          <w:lang w:bidi="ar-EG"/>
        </w:rPr>
      </w:pPr>
      <w:r>
        <w:rPr>
          <w:rFonts w:cs="Traditional Arabic" w:ascii="ae_AlMateen;Times New Roman" w:hAnsi="ae_AlMateen;Times New Roman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e_AlMateen;Times New Roman" w:hAnsi="ae_AlMateen;Times New Roman" w:cs="Traditional Arabic"/>
          <w:sz w:val="36"/>
          <w:szCs w:val="36"/>
        </w:rPr>
      </w:pPr>
      <w:r>
        <w:rPr>
          <w:rFonts w:cs="Traditional Arabic" w:ascii="ae_AlMateen;Times New Roman" w:hAnsi="ae_AlMateen;Times New Roman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ال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ه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حم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ستعي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ستغف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ستهدي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عوذ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رو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فس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يئ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عمالن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ه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ض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ضل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اد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سبحا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ظي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ري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لو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صبع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صابع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قلب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ي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شاء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ري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ا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ك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يء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خف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افي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لي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اد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ُؤاخِذ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ك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زل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عف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ؤجل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عط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من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خفض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رفع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حمد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رسو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قس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ولا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أ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ُل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ظي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آ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صحا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فات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حاسن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شداءُ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كف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حماءُ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ينه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ك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بع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إحس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سلي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ثيرًا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أ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أ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ون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فاتق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ح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قوا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تعرَّف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عظم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تذكَّرو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ستعد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قائ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دٍ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يكل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ولاه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حيح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د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اتمٍ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>-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ك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حدٍ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سيكلم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رب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يس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ين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بين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رجُمَان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نظرُ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ي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ر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دَّم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ينظرُ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شأ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ر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دَّم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ينظرُ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ي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دي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ر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نا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لقاء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جهه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اتق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نا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و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شق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مرة</w:t>
      </w:r>
      <w:r>
        <w:rPr>
          <w:rFonts w:cs="Traditional Arabic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و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رز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>-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زو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د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بدٍ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و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قيام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حت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ُسأ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مر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فناه؟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ع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لم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عل؟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ع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ا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ي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كتسب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في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نفقه؟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ع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جسم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بلاه؟</w:t>
      </w:r>
      <w:r>
        <w:rPr>
          <w:rFonts w:cs="Traditional Arabic" w:ascii="Calibri" w:hAnsi="Calibri"/>
          <w:rtl w:val="true"/>
          <w:lang w:bidi="ar-LB"/>
        </w:rPr>
        <w:t xml:space="preserve">". 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أ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ون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ق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تمي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كيّ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فس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و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عاجز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تب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فس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ا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تمن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ماني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تذكر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حمك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صحائفك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ودعت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عمال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ه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بائ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نو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بطل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مل؟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ملوء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غيب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قي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إضاع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قو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مه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ن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ه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لوث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مداهن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مخالف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غطاة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ش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أوها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نسية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غف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آخ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مي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غرو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كب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نكد؟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أ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تذك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يحص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طغ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آث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ي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ني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يحص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ا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ق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ه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ف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هوى؟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تذك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ي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نه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نه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زانتا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ننظرُ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ج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ز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صد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ضع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هم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تذك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يض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نلاق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فيوفّي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–سبحا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تعالى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القائ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دي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دسي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ن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ه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عمالك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حصيه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ك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ث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وفيك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ياه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ج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خير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ليحم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ج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غي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ذلك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لو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نفسه</w:t>
      </w:r>
      <w:r>
        <w:rPr>
          <w:rFonts w:cs="Traditional Arabic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ائ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سبحان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تا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زيز</w:t>
      </w:r>
      <w:r>
        <w:rPr>
          <w:rFonts w:cs="Traditional Arabic" w:ascii="Calibri" w:hAnsi="Calibri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أَ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ِلْإِنْسَان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سَعَى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سَعْيَ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سَوْف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ُرَى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ُجْزَا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جَزَاء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أَوْفَى</w:t>
      </w:r>
      <w:r>
        <w:rPr>
          <w:rFonts w:cs="Traditional Arabic" w:ascii="QCF_P527" w:hAnsi="QCF_P527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نجم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٣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–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lang w:bidi="ar-LB"/>
        </w:rPr>
        <w:t>٤١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قائ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سبحانه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eastAsia="Calibri" w:cs="Traditional Arabic"/>
          <w:rtl w:val="true"/>
        </w:rPr>
        <w:t xml:space="preserve">: </w:t>
      </w:r>
      <w:r>
        <w:rPr>
          <w:rFonts w:eastAsia="Calibri" w:cs="Traditional Arabic" w:ascii="ATraditional Arabic;Times New Roman" w:hAnsi="ATraditional Arabic;Times New Roman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نَحْن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نُحْي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مَوْتَى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نَكْتُب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قَدَّم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آَثَارَ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كُلّ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حْصَيْنَا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إِمَامٍ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ُبِينٍ</w:t>
      </w:r>
      <w:r>
        <w:rPr>
          <w:rFonts w:eastAsia="Calibri" w:cs="Traditional Arabic" w:ascii="ATraditional Arabic;Times New Roman" w:hAnsi="ATraditional Arabic;Times New Roman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يس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١٢</w:t>
      </w:r>
      <w:r>
        <w:rPr>
          <w:rFonts w:cs="Traditional Arabic" w:ascii="Calibri" w:hAnsi="Calibri"/>
          <w:rtl w:val="true"/>
          <w:lang w:bidi="ar-LB"/>
        </w:rPr>
        <w:t>]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فاتق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وعَظِّمو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واحترم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وام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واه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توب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ي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ستعد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قائ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إكث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سن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إن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ذه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سيئ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ترف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رج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تذكر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يام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هوال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عرض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د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والجز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ظي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ص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جن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ر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عوذ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شيط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رجيم؛</w:t>
      </w:r>
      <w:r>
        <w:rPr>
          <w:rFonts w:eastAsia="Abjad;Arial"/>
          <w:rtl w:val="true"/>
          <w:lang w:bidi="ar-LB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قَدَر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حَقّ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قَدْرِ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الْأَرْض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قَبْضَتُ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السَّماوَات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َطْوِيَّاتٌ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بِيَمِينِ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سُبْحَانَ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تَعَالَى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عَمّ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ُشْرِكُو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نُفِخ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صُّور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َصَعِق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شَاء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نُفِخ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ُخْرَى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قِيَامٌ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نْظُرُو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أَشْرَقَت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أَرْض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بِنُور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رَبِّه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وُضِع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كِتَاب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جِيء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بِالنَّبِيِّي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الشُّهَدَاء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قُضِي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بَيْنَ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ُظْلَمُو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وُفِّيَت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نَفْسٍ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عَمِلَت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عْلَم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فْعَلُونَ</w:t>
      </w:r>
      <w:r>
        <w:rPr>
          <w:rFonts w:cs="Traditional Arabic" w:ascii="QCF_P466" w:hAnsi="QCF_P466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زمر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٦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–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lang w:bidi="ar-LB"/>
        </w:rPr>
        <w:t>٧٠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ر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>...</w:t>
      </w:r>
    </w:p>
    <w:p>
      <w:pPr>
        <w:pStyle w:val="Style16"/>
        <w:bidi w:val="1"/>
        <w:ind w:left="0" w:right="0" w:hanging="0"/>
        <w:jc w:val="center"/>
        <w:rPr>
          <w:rFonts w:ascii="Traditional Arabic" w:hAnsi="Traditional Arabic" w:cs="Traditional Arabic"/>
          <w:lang w:bidi="ar-LB"/>
        </w:rPr>
      </w:pPr>
      <w:r>
        <w:rPr>
          <w:rFonts w:cs="Traditional Arabic" w:ascii="Traditional Arabic" w:hAnsi="Traditional Arabic"/>
          <w:rtl w:val="true"/>
          <w:lang w:bidi="ar-LB"/>
        </w:rPr>
      </w:r>
    </w:p>
    <w:p>
      <w:pPr>
        <w:pStyle w:val="Normal"/>
        <w:jc w:val="left"/>
        <w:rPr>
          <w:rFonts w:ascii="ae_AlMateen;Times New Roman" w:hAnsi="ae_AlMateen;Times New Roman" w:cs="Traditional Arabic"/>
          <w:sz w:val="36"/>
          <w:szCs w:val="36"/>
        </w:rPr>
      </w:pPr>
      <w:r>
        <w:rPr>
          <w:rFonts w:cs="Traditional Arabic" w:ascii="ae_AlMateen;Times New Roman" w:hAnsi="ae_AlMateen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e_AlMateen;Times New Roman" w:hAnsi="ae_AlMateen;Times New Roman"/>
          <w:sz w:val="36"/>
          <w:szCs w:val="36"/>
        </w:rPr>
      </w:pPr>
      <w:r>
        <w:rPr>
          <w:rFonts w:ascii="ae_AlMateen;Times New Roman" w:hAnsi="ae_AlMateen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e_AlMateen;Times New Roman" w:hAnsi="ae_AlMateen;Times New Roman" w:eastAsia="ae_AlMateen;Times New Roman" w:cs="ae_AlMateen;Times New Roman"/>
          <w:sz w:val="36"/>
          <w:sz w:val="36"/>
          <w:szCs w:val="36"/>
          <w:rtl w:val="true"/>
        </w:rPr>
        <w:t xml:space="preserve"> </w:t>
      </w:r>
      <w:r>
        <w:rPr>
          <w:rFonts w:ascii="ae_AlMateen;Times New Roman" w:hAnsi="ae_AlMateen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e_AlMateen;Times New Roman" w:hAnsi="ae_AlMateen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e_AlMateen;Times New Roman" w:hAnsi="ae_AlMateen;Times New Roman" w:cs="Traditional Arabic"/>
          <w:sz w:val="36"/>
          <w:szCs w:val="36"/>
        </w:rPr>
      </w:pPr>
      <w:r>
        <w:rPr>
          <w:rFonts w:cs="Traditional Arabic" w:ascii="ae_AlMateen;Times New Roman" w:hAnsi="ae_AlMateen;Times New Roman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ال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ُوفِّ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َ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داي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ضلاً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كرمً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ُضِلّ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ا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كم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كم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دلاً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العا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ح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مآ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ه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هدا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ستحق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خب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سبحان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ب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ATraditional Arabic;Times New Roman" w:hAnsi="ATraditional Arabic;Times New Roman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عَلِم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ِيهِ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أَسْمَعَ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سْمَعَ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تَوَلَّوْ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ُعْرِضُونَ</w:t>
      </w:r>
      <w:r>
        <w:rPr>
          <w:rFonts w:cs="Traditional Arabic" w:ascii="ATraditional Arabic;Times New Roman" w:hAnsi="ATraditional Arabic;Times New Roman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أنف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٢٣</w:t>
      </w:r>
      <w:r>
        <w:rPr>
          <w:rFonts w:cs="Traditional Arabic" w:ascii="Calibri" w:hAnsi="Calibri"/>
          <w:rtl w:val="true"/>
          <w:lang w:bidi="ar-LB"/>
        </w:rPr>
        <w:t>]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أحم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وأشك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ستغف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تو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ي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ري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ب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حمد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رسو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بعو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حم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عالم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ج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جمع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آ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صحا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جمع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سلي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ثيرًا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أ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أ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ون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اتق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بامتث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وام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جتنا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واهي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كون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دو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سن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دع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صلاح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أعمالك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قوالك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س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عظ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فتاح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خ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غلاق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شر</w:t>
      </w:r>
      <w:r>
        <w:rPr>
          <w:rFonts w:cs="Traditional Arabic" w:ascii="Calibri" w:hAnsi="Calibri"/>
          <w:rtl w:val="true"/>
          <w:lang w:bidi="ar-LB"/>
        </w:rPr>
        <w:t xml:space="preserve">! </w:t>
      </w: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سوأ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فتاح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ش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غلاق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خير</w:t>
      </w:r>
      <w:r>
        <w:rPr>
          <w:rFonts w:cs="Traditional Arabic" w:ascii="Calibri" w:hAnsi="Calibri"/>
          <w:rtl w:val="true"/>
          <w:lang w:bidi="ar-LB"/>
        </w:rPr>
        <w:t>!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دِر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أعم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الح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ب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و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وا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قلع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نو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ت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ح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لوب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قب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ُغلَ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باب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ُسدَ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جاب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ذكَّر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ظا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عض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د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س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دام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: 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يَوْم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عَضّ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ظَّالِم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دَيْ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قُول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يْتَن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تَّخَذْت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رَّسُول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سَبِيل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يْلَتَى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يْتَن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تَّخِذ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ُلَان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خَلِيل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ضَلَّن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ذِّكْر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جَاءَن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شَّيْطَان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ِلْإِنْسَان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خَذُولًا</w:t>
      </w:r>
      <w:r>
        <w:rPr>
          <w:rFonts w:cs="Traditional Arabic" w:ascii="QCF_P362" w:hAnsi="QCF_P362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فرقان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٢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–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lang w:bidi="ar-LB"/>
        </w:rPr>
        <w:t>٢٩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قو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: 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أَمّ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ُوتِي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كِتَابَ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بِشِمَالِ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َيَقُول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يْتَن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ُوت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كِتَابِيَه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دْر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حِسَابِيَه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</w:rPr>
        <w:t>‎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يْتَه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كَانَت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قَاضِيَة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غْنَى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عَنّ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َالِيَه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هَلَك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عَنّ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سُلْطَانِيَهْ</w:t>
      </w:r>
      <w:r>
        <w:rPr>
          <w:rFonts w:cs="Traditional Arabic" w:ascii="QCF_P567" w:hAnsi="QCF_P567"/>
          <w:rtl w:val="true"/>
          <w:lang w:bidi="ar-LB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حاقة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٢٥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–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lang w:bidi="ar-LB"/>
        </w:rPr>
        <w:t>٢٩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ش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سرات</w:t>
      </w:r>
      <w:r>
        <w:rPr>
          <w:rFonts w:cs="Traditional Arabic" w:ascii="Calibri" w:hAnsi="Calibri"/>
          <w:rtl w:val="true"/>
          <w:lang w:bidi="ar-LB"/>
        </w:rPr>
        <w:t xml:space="preserve">! </w:t>
      </w: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سوأ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قوب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رط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ي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رأ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مات</w:t>
      </w:r>
      <w:r>
        <w:rPr>
          <w:rFonts w:cs="Traditional Arabic" w:ascii="Calibri" w:hAnsi="Calibri"/>
          <w:rtl w:val="true"/>
          <w:lang w:bidi="ar-LB"/>
        </w:rPr>
        <w:t>!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الفر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ب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ظي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نقس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ق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عيد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أه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خيب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حسر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ه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جن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رفي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مسر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ُرّب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لذ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بُشِّر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جن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رُفِعَ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رج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ه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ف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ضي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ذلٍّ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إهان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درك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ه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ه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ذاب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يام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ج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ُوضَ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خمص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دم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مرت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غل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ه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ماغ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ر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د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ش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ذابً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إ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أهون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ذابً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دن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ه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جن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زل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نظ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نا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زواج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عي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خد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ر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س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ل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ن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كرمُ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نظ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جه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غدوةً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شيًا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يقظ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لوب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غفلت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جْلُ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واد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ُعين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ِكْر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شكر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س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ادتك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الل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جعل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د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هتد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ضال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ضل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جل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إكرام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cs="Traditional Arabic" w:ascii="Calibri" w:hAnsi="Calibri"/>
          <w:rtl w:val="true"/>
          <w:lang w:bidi="ar-LB"/>
        </w:rPr>
        <w:t>(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ِنّ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َّه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َمَلَائِكَتَهُ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ُصَلُّون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َلَ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نَّبِيِّ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َ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َيُّهَ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َّذِين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آَمَن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صَلّ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َلَيْهِ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َسَلِّم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َسْلِيمًا</w:t>
      </w:r>
      <w:r>
        <w:rPr>
          <w:rFonts w:cs="Traditional Arabic" w:ascii="Calibri" w:hAnsi="Calibri"/>
          <w:rtl w:val="true"/>
          <w:lang w:bidi="ar-LB"/>
        </w:rPr>
        <w:t>)[</w:t>
      </w:r>
      <w:r>
        <w:rPr>
          <w:rFonts w:ascii="Calibri" w:hAnsi="Calibri" w:cs="Traditional Arabic"/>
          <w:rtl w:val="true"/>
          <w:lang w:bidi="ar-LB"/>
        </w:rPr>
        <w:t>الأحزاب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cs="Traditional Arabic" w:ascii="Calibri" w:hAnsi="Calibri"/>
          <w:lang w:bidi="ar-LB"/>
        </w:rPr>
        <w:t>56</w:t>
      </w:r>
      <w:r>
        <w:rPr>
          <w:rFonts w:cs="Traditional Arabic" w:ascii="Calibri" w:hAnsi="Calibri"/>
          <w:rtl w:val="true"/>
          <w:lang w:bidi="ar-LB"/>
        </w:rPr>
        <w:t>]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  <w:lang w:bidi="ar-LB"/>
        </w:rPr>
      </w:pPr>
      <w:r>
        <w:rPr>
          <w:rFonts w:cs="Traditional Arabic" w:ascii="Calibri" w:hAnsi="Calibri"/>
          <w:sz w:val="36"/>
          <w:szCs w:val="36"/>
          <w:rtl w:val="true"/>
          <w:lang w:bidi="ar-LB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jad">
    <w:altName w:val="Arial"/>
    <w:charset w:val="00"/>
    <w:family w:val="auto"/>
    <w:pitch w:val="variable"/>
  </w:font>
  <w:font w:name="ae_AlMatee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QCF_P527">
    <w:charset w:val="00"/>
    <w:family w:val="auto"/>
    <w:pitch w:val="variable"/>
  </w:font>
  <w:font w:name="ATraditional Arabic">
    <w:altName w:val="Times New Roman"/>
    <w:charset w:val="00"/>
    <w:family w:val="roman"/>
    <w:pitch w:val="variable"/>
  </w:font>
  <w:font w:name="QCF_P466">
    <w:charset w:val="00"/>
    <w:family w:val="auto"/>
    <w:pitch w:val="variable"/>
  </w:font>
  <w:font w:name="Traditional Arabic">
    <w:charset w:val="00"/>
    <w:family w:val="roman"/>
    <w:pitch w:val="variable"/>
  </w:font>
  <w:font w:name="QCF_P362">
    <w:charset w:val="00"/>
    <w:family w:val="auto"/>
    <w:pitch w:val="variable"/>
  </w:font>
  <w:font w:name="QCF_P567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كلام"/>
    <w:qFormat/>
    <w:pPr>
      <w:widowControl/>
      <w:bidi w:val="0"/>
      <w:ind w:firstLine="284"/>
      <w:jc w:val="both"/>
    </w:pPr>
    <w:rPr>
      <w:rFonts w:ascii="Abjad;Arial" w:hAnsi="Abjad;Arial" w:eastAsia="Times New Roman" w:cs="Abjad;Arial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3:00Z</dcterms:created>
  <dc:creator>الشيخ سعد بن عبدالرحمن بن قاسم</dc:creator>
  <dc:description/>
  <dc:language>en-US</dc:language>
  <cp:lastModifiedBy>ahmed</cp:lastModifiedBy>
  <cp:lastPrinted>2024-10-03T10:34:00Z</cp:lastPrinted>
  <dcterms:modified xsi:type="dcterms:W3CDTF">2024-10-03T08:34:00Z</dcterms:modified>
  <cp:revision>3</cp:revision>
  <dc:subject>1/الاستعداد للقاء الله تعالى 2/العاقل من عمل لما بعد الموت 3/محاسبة النفس 4/ليس للإنسان إلا ما سعى 5/وجوب امتثال أوامر الله واجتناب نواهيه 6/بادِروا بالأعمال الصالحة قبل فوات الأوان 7/أهون أهل النار عذابًا.</dc:subject>
  <dc:title>الاستعداد للقاء الله تعالى</dc:title>
</cp:coreProperties>
</file>