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ستعداد</w:t>
            </w:r>
            <w:r>
              <w:rPr>
                <w:b/>
                <w:b/>
                <w:bCs/>
                <w:rtl w:val="true"/>
              </w:rPr>
              <w:t xml:space="preserve"> </w:t>
            </w:r>
            <w:r>
              <w:rPr>
                <w:rFonts w:cs="Traditional Arabic"/>
                <w:b/>
                <w:b/>
                <w:bCs/>
                <w:rtl w:val="true"/>
              </w:rPr>
              <w:t>للصلاة</w:t>
            </w:r>
            <w:r>
              <w:rPr>
                <w:b/>
                <w:b/>
                <w:bCs/>
                <w:rtl w:val="true"/>
              </w:rPr>
              <w:t xml:space="preserve"> </w:t>
            </w:r>
            <w:r>
              <w:rPr>
                <w:rFonts w:cs="Traditional Arabic"/>
                <w:b/>
                <w:b/>
                <w:bCs/>
                <w:rtl w:val="true"/>
              </w:rPr>
              <w:t>يع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قام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مكانتها</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أذان</w:t>
            </w:r>
            <w:r>
              <w:rPr>
                <w:b/>
                <w:b/>
                <w:bCs/>
                <w:rtl w:val="true"/>
              </w:rPr>
              <w:t xml:space="preserve"> </w:t>
            </w:r>
            <w:r>
              <w:rPr>
                <w:rFonts w:cs="Traditional Arabic"/>
                <w:b/>
                <w:bCs/>
              </w:rPr>
              <w:t>3</w:t>
            </w:r>
            <w:r>
              <w:rPr>
                <w:rFonts w:cs="Traditional Arabic"/>
                <w:b/>
                <w:bCs/>
                <w:rtl w:val="true"/>
              </w:rPr>
              <w:t>/</w:t>
            </w:r>
            <w:r>
              <w:rPr>
                <w:rFonts w:cs="Traditional Arabic"/>
                <w:b/>
                <w:b/>
                <w:bCs/>
                <w:rtl w:val="true"/>
              </w:rPr>
              <w:t>الوضوء</w:t>
            </w:r>
            <w:r>
              <w:rPr>
                <w:b/>
                <w:b/>
                <w:bCs/>
                <w:rtl w:val="true"/>
              </w:rPr>
              <w:t xml:space="preserve"> </w:t>
            </w:r>
            <w:r>
              <w:rPr>
                <w:rFonts w:cs="Traditional Arabic"/>
                <w:b/>
                <w:b/>
                <w:bCs/>
                <w:rtl w:val="true"/>
              </w:rPr>
              <w:t>آدابه</w:t>
            </w:r>
            <w:r>
              <w:rPr>
                <w:b/>
                <w:b/>
                <w:bCs/>
                <w:rtl w:val="true"/>
              </w:rPr>
              <w:t xml:space="preserve"> </w:t>
            </w:r>
            <w:r>
              <w:rPr>
                <w:rFonts w:cs="Traditional Arabic"/>
                <w:b/>
                <w:b/>
                <w:bCs/>
                <w:rtl w:val="true"/>
              </w:rPr>
              <w:t>وشروطه</w:t>
            </w:r>
            <w:r>
              <w:rPr>
                <w:b/>
                <w:b/>
                <w:bCs/>
                <w:rtl w:val="true"/>
              </w:rPr>
              <w:t xml:space="preserve">  </w:t>
            </w:r>
            <w:r>
              <w:rPr>
                <w:rFonts w:cs="Traditional Arabic"/>
                <w:b/>
                <w:bCs/>
              </w:rPr>
              <w:t>4</w:t>
            </w:r>
            <w:r>
              <w:rPr>
                <w:rFonts w:cs="Traditional Arabic"/>
                <w:b/>
                <w:bCs/>
                <w:rtl w:val="true"/>
              </w:rPr>
              <w:t>/</w:t>
            </w:r>
            <w:r>
              <w:rPr>
                <w:rFonts w:cs="Traditional Arabic"/>
                <w:b/>
                <w:b/>
                <w:bCs/>
                <w:rtl w:val="true"/>
              </w:rPr>
              <w:t>السنن</w:t>
            </w:r>
            <w:r>
              <w:rPr>
                <w:b/>
                <w:b/>
                <w:bCs/>
                <w:rtl w:val="true"/>
              </w:rPr>
              <w:t xml:space="preserve"> </w:t>
            </w:r>
            <w:r>
              <w:rPr>
                <w:rFonts w:cs="Traditional Arabic"/>
                <w:b/>
                <w:b/>
                <w:bCs/>
                <w:rtl w:val="true"/>
              </w:rPr>
              <w:t>المستحبة</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دخل</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أذان</w:t>
            </w:r>
            <w:r>
              <w:rPr>
                <w:b/>
                <w:b/>
                <w:bCs/>
                <w:rtl w:val="true"/>
              </w:rPr>
              <w:t xml:space="preserve"> </w:t>
            </w:r>
            <w:r>
              <w:rPr>
                <w:rFonts w:cs="Traditional Arabic"/>
                <w:b/>
                <w:bCs/>
              </w:rPr>
              <w:t>5</w:t>
            </w:r>
            <w:r>
              <w:rPr>
                <w:rFonts w:cs="Traditional Arabic"/>
                <w:b/>
                <w:bCs/>
                <w:rtl w:val="true"/>
              </w:rPr>
              <w:t>/</w:t>
            </w:r>
            <w:r>
              <w:rPr>
                <w:rFonts w:cs="Traditional Arabic"/>
                <w:b/>
                <w:b/>
                <w:bCs/>
                <w:rtl w:val="true"/>
              </w:rPr>
              <w:t>أمور</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جد</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مساج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0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هي عمود الدين، وهي أهم ما يميز المسلمَ عن غيره، وهي أول ما يحاسب عليه العبد، فإن صلُحت فقد أفلح، 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هْدَ الَّذِي بَيْنَنَا وَبَيْنَهُمْ الصَّلَاةُ فَمَنْ تَرَكَهَا فَقَدْ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ا يجب الاعتناءُ بها والحرصُ على إقامتها بتمام شروطها وأركانها وواجباتها وسننها، وحيث أن الاستعداد المبكر لها يعين على تمام إقامتها، ويسبقُها أعمالٌ من حافظ عليها أعانته على أدائها على الصورة التي أمر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ا سأذكر بعض الملاحظات التي يغفل عنها كثير من المسلمين، وهي عونٌ لهم بإذن الله على أداء صلاتهم، فينبغي للعبد أن يعيها ويحرص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لك الملاحظ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مختص بالأذان ومتابعة المؤذن، فمتابعةُ المؤذنِ يُعتبر من التهيؤِ والاستعداد للصلاة، وكثيرٌ من المسلمين يتركُ سُنَنَ الأذانِ، إما تهاوناً أو جهلا، ويحرم نفسه من خيرٍ كثير في دنياه وأخراه؛ روى مسلم في صحيحه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النِّدَاءَ فَقُولُوا مِثْلَ مَا يَقُولُ الْمُؤَذِّ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نة أن يقول المسلم كما يقول المؤذن إلا في الحيعل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 ع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 على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نن 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تي بالشهادتين عند قول المؤ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أشهد أن محمداً رسول الله، ويقول م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يت بالله ربا وبالإسلام دينا، وبمحمد 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 روى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سْمَعُ الْمُؤَذِّنَ، وَأَنَا أَشْهَدُ أَنْ لاَ إِلَهَ إِلاَّ اللَّهُ وَحْدَهُ لاَ شَرِيكَ لَهُ، وَأَشْهَدُ أَنَّ مُحَمَّدًا عَبْدُهُ وَرَسُولُهُ، رَضِيتُ بِاللَّهِ رَبًّا، وَبِمُحَمَّدٍ رَسُولاً، وَبِالإِسْلاَمِ دِينًا 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سن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ل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فراغ المؤذن من 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 هَذِهِ الدَّعْوَةِ التَّامَّةِ، وَالصَّلاَةِ الْقَائِمَةِ، آتِ مُحَمَّدًا الْوَسِيلَةَ، وَالْفَضِيلَةَ، وَابْعَثْهُ مَقَامًا مَحْمُودًا الَّذِي وَعَ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البيهقي بسند جيد عن جابر بعد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وعدته، إنك لا تخلف المي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الْمُؤَذِّنَ فَقُولُوا مِثْلَ مَا يَقُولُ، ثُمَّ صَلُّوا عَلَىَّ فَإِنَّهُ مَنْ صَلَّى عَلَىَّ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سُّنَ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دعو، فهذا الموضع من مواضع إجابة الدعاء، روى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ثنتان لا ترد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 قلَّمَا تر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عند النداء وعند البأس حين يلحم بعضهم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ت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هارة أحد شروط الصلاة، فلا صلاة لمن لم يتوضأ؛ 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صَلاَةَ لِمَنْ لاَ وُضُوءَ لَهُ، وَلاَ وُضُوءَ لِمَنْ لَمْ يَذْكُرِ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ما نُذكِّرُ به المتوض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ب على أصحاب اللحى الخفيفة أن يغسلوا باطن اللحية، فصاحب اللحية الخفيفة لابد أن يغسل الجلد أسفلها لظهور البشرة، أما إن كانت اللحية كثيفة فيستحب تخليلها بالماء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سُّنَةَ في المضمضة والاستنش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مضمض ويستنشق من غَرْفَةٍ واحدة،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ضمض ويستنشق في غرفة واحدة 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مسلمين يتمضمضون ثلاثاً، ثم يستنشقون ثلاثاً، وإن كان هذا ليس فيه حرج، ولكن السُّنَّةَ أولى و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ب أن يلاحظ عند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سل الأعقاب، فبعض الناس يغفل عن غسل عَقِبَيْه، وهي مؤخرة القدمين؛ ف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رَجُلاً لَمْ يَغْسِلْ عَقِبَ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أَعْقَابِ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غَسْلُ اليدين، فالصحيح أن يغسلهما من أطراف الأصابع إلى المرفقين، وليس من الساعد كما يفعل بعض المتوض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وصيكم ونفسي بالتنزه والاستتار من البول، فعدم التنزه والاستتار منه من أسباب عذاب القبر؛ جاء في الحديث الصحي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بْرَ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مَا لَيُعَذَّبَانِ وَمَا يُعَذَّبَانِ فِي كَبِيرٍ أَمَّا أَحَدُهُمَا فَكَانَ يَمْشِي بِالنَّمِيمَةِ وَأَمَّا الآخَرُ فَكَانَ لاَ يَسْتَتِرُ مِنْ 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الفقه في دينه، وأن يتقبل منا صلاتنا، ويغفر لنا خطأنا وجهلنا ونسي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وأستغفر الله لي ولكم ولجميع المسلمين،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لاحظ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مسلمين إذا دخلوا المسجد يوم الجمعة والمؤذن يؤذن ينتظرون حتى ينتهي المؤذنُ من أذانه، ثم يؤدون تحية المسجد، والواجب على المسلم في هذه الحال أن يصلي مباشرة ولا ينتظر؛ فسماع الخُطبة واجب وإجابةُ المؤذنِ سنة، والواجبُ مُقدًّمٌ على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سنن المستحبة لمن كان في المسجد قبل 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لي ركعتين بين الأذان والإقامة؛ لما روى عَبْدِ اللَّهِ بْنِ مُغَ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كُلِّ أَذَانَيْنِ صَلاَةٌ، بَيْنَ كُلِّ أَذَانَيْنِ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ذان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ذان والإ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دخل في هذا الأذان الثاني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لاحظات الهامة التي تساهل فيها كثير من الناس، ويجب الاهتمام بأم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ظافة في الملبس وطيب الرائحة؛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ي آدَمَ خُذُواْ زِينَتَكُمْ عِندَ كُلِّ 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المسلمين من لا يهتم بلباسه ولا برائحته عند ذهابه للمسجد، مع إيمانه أنه سيق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رفتِهِ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كِلَ الثومِ والبصلِ باعتزال المسجد؛ لما فيه من أذىً للملائكة وللمسلمين؛ ف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ثُومًا أَوْ بَصَلاً فَلْيَعْتَزِلْنَا أَوْ لِيَعْتَزِلْ مَسْجِدَنَا وَلْيَقْعُدْ فِي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كُرَّ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يَقْرَبَنَّ مَسْجِدَنَا فَإِنَّ الْمَلاَئِكَةَ تَتَأَذَّى مِمَّا يَتَأَذَّى مِنْهُ بَنُو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المسلم أن يحذر من أذيَّةِ المسلمين، ومن آذاهم فقد تحمَّلَ إثما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إيذ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واتُ الجوالات بوجه عام، والنغمات الغنائية بوجه خاص، فمِمَّا يُؤسِفُ ويُحزِنُ أن تسمع تلك النغماتِ من المسلمين خارج المسجد، فكيف حين تسمعها في المسجد، بل أثناء الصلاة، وقد صدرت فتوى من هيئة كبار العلماء بعدم جواز النغمات الموسيقية؛ فالواجب علينا الاستجابة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من ابتلاه الله بهذه المعصية أن يستتر ولا يجاهر؛ ففي الصحيح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خفى عليكم أن هذه الأصوات تؤذي المصلين وتزعجهم وتشغلهم عن صلاتهم، وتُذهب خشوعه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دخل أحدكم المسجد فلا يجلس حتى يصلي ركعتين؛ حتى لو دخله في وقت نهي، فمتى دخلتَ المسجد فصلِّ ركعتين تحيةً للمسجد؛ فعَنْ أَبِى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الْمَسْجِدَ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لِسٌ بَيْنَ ظَهْرَانَيِ النَّاسِ فَجَلَسْتُ،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عَكَ أَنْ تَرْكَعَ رَكْعَتَيْنِ قَبْلَ أَنْ تَ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رَأَيْتُكَ جَالِسًا وَالنَّاسُ جُلُو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دَخَلَ أَحَدُكُمُ الْمَسْجِدَ فَلاَ يَجْلِسْ حَتَّى يَرْكَعَ رَكْ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لاحظ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هتمام بعض الناس بالتيامن عند دخول المسجد، والابتداء بالشمال عند الخروج منه، فالسنة للمسلم إذا أتى المسجد أن يقدم رجله اليمنى في الدخول،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الله العظيم، وبوجهه الكريم، وسلطانه القديم، من الشيطان الرج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سم الله، والصلاة والسلام على رسول الله، اللهم افتح لي أبواب رح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خرج قدم رجله اليسرى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سم الله، والصلاة والسلام على رسول الله، اللهم إني أسألك من فض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اد ابن م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عصمني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ي ذلك أجرٌ عظيم، ولو عوَّدَ الإنسانُ نفسَه على ذلك لأصبح الأمرُ يسير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رزقنا العلم النافع، ويوفقنا للعمل الصالح، وأن يجعلنا في الدنيا وفي الآخرة من الفائ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المبعوث رحمة للعالمين، فقد أمركم ربكم بذلك في كتابه المب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49:00Z</dcterms:created>
  <dc:creator>الشيخ عبد الله بن ناصر الزاحم</dc:creator>
  <dc:description/>
  <dc:language>en-US</dc:language>
  <cp:lastModifiedBy>ahmed</cp:lastModifiedBy>
  <cp:lastPrinted>2011-04-02T16:45:00Z</cp:lastPrinted>
  <dcterms:modified xsi:type="dcterms:W3CDTF">2013-10-21T13:51:00Z</dcterms:modified>
  <cp:revision>3</cp:revision>
  <dc:subject>1/أهمية الصلاة ومكانتها 2/بعض سنن الأذان 3/الوضوء آدابه وشروطه  4/السنن المستحبة لمن دخل المسجد قبل الأذان 5/أمور يجب الحذر منها في المسجد 6/بعض آداب المساجد</dc:subject>
  <dc:title>الاستعداد للصلاة يعين على إقامتها</dc:title>
</cp:coreProperties>
</file>