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متحا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عد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نف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لمي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9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ْ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شْغ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ّ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07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1-18T20:09:00Z</dcterms:modified>
  <cp:revision>3</cp:revision>
  <dc:subject>1/ تأملات في موسم الامتحانات واستعدادات البيوت لها 2/ أخذ العبرة من خلال التفكر بحال المجتمع في هذا الوقت واستنفاره 3/ نصائح للطلاب ومعلميهم.</dc:subject>
  <dc:title>الاستعداد للامتحانات</dc:title>
</cp:coreProperties>
</file>