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استعداد</w:t>
            </w:r>
            <w:r>
              <w:rPr>
                <w:b/>
                <w:b/>
                <w:bCs/>
                <w:rtl w:val="true"/>
              </w:rPr>
              <w:t xml:space="preserve"> </w:t>
            </w:r>
            <w:r>
              <w:rPr>
                <w:rFonts w:cs="Traditional Arabic"/>
                <w:b/>
                <w:b/>
                <w:bCs/>
                <w:rtl w:val="true"/>
              </w:rPr>
              <w:t>ل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w:t>
            </w:r>
            <w:r>
              <w:rPr>
                <w:rFonts w:cs="Traditional Arabic"/>
                <w:b/>
                <w:b/>
                <w:bCs/>
                <w:rtl w:val="true"/>
              </w:rPr>
              <w:t>خصائص</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w:t>
            </w:r>
            <w:r>
              <w:rPr>
                <w:rFonts w:cs="Traditional Arabic"/>
                <w:b/>
                <w:b/>
                <w:bCs/>
                <w:rtl w:val="true"/>
              </w:rPr>
              <w:t>أمور</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ي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4</w:t>
            </w:r>
            <w:r>
              <w:rPr>
                <w:rFonts w:cs="Traditional Arabic"/>
                <w:b/>
                <w:bCs/>
                <w:rtl w:val="true"/>
              </w:rPr>
              <w:t>/</w:t>
            </w:r>
            <w:r>
              <w:rPr>
                <w:rFonts w:cs="Traditional Arabic"/>
                <w:b/>
                <w:b/>
                <w:bCs/>
                <w:rtl w:val="true"/>
              </w:rPr>
              <w:t>أمور</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الحذر</w:t>
            </w:r>
            <w:r>
              <w:rPr>
                <w:b/>
                <w:b/>
                <w:bCs/>
                <w:rtl w:val="true"/>
              </w:rPr>
              <w:t xml:space="preserve"> </w:t>
            </w:r>
            <w:r>
              <w:rPr>
                <w:rFonts w:cs="Traditional Arabic"/>
                <w:b/>
                <w:b/>
                <w:bCs/>
                <w:rtl w:val="true"/>
              </w:rPr>
              <w:t>من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5</w:t>
            </w:r>
            <w:r>
              <w:rPr>
                <w:rFonts w:cs="Traditional Arabic"/>
                <w:b/>
                <w:bCs/>
                <w:rtl w:val="true"/>
              </w:rPr>
              <w:t>/</w:t>
            </w:r>
            <w:r>
              <w:rPr>
                <w:rFonts w:cs="Traditional Arabic"/>
                <w:b/>
                <w:b/>
                <w:bCs/>
                <w:rtl w:val="true"/>
              </w:rPr>
              <w:t>وقفات</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يدي</w:t>
            </w:r>
            <w:r>
              <w:rPr>
                <w:b/>
                <w:b/>
                <w:bCs/>
                <w:rtl w:val="true"/>
              </w:rPr>
              <w:t xml:space="preserve"> </w:t>
            </w:r>
            <w:r>
              <w:rPr>
                <w:rFonts w:cs="Traditional Arabic"/>
                <w:b/>
                <w:b/>
                <w:bCs/>
                <w:rtl w:val="true"/>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زاح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908</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 وعظِّموه أمره واشكُرُ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طِعِ اللَّهَ وَرَسُولَهُ وَيَخْشَ اللَّهَ وَيَتَّقْهِ فَأُوْلَئِكَ هُمُ الْفَائِزُ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ي إلا أيام قلائل وتستَقبِلون موسمًا عظيمًا من مواسم العمل الصالح، وسوقاً رابحة للمتاجرة مع الرب الكريم، ومحطةً كبرى من محطات التزود بالإيمان و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سمٌ اختصه الله بخصال الخير، فيه تتنزَّلُ الرحمات، وتُقال العثرات، وتُحط الذنوب والسيئ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أن يبلغناه، ويوفِّقَنا فيه للتقرُّب إليه بما يحبُّه ويَرضاه، وأن يحشَرَنا في زمرة السابقين المقرَّبين، مع الأئمة المتَّقين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اجتهاد ف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كثِروا فيه من أربع خِصال؛ خصلتان ترضون بهما ربكم، وخصلتان لا غنى لكم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الخصلتان اللتان ترضون بهما ربكم فشهادة أن لا إله إلا الله، وتستغفرونه، وأمَّا اللتان لا غنى لكم عنهما فتَسأَلون الله الجنَّة، وتَعُوذون به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ي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صمتَ فليَصُم سمعك وبصرك ولسانك عن الكذب والمأثم، ودَعْ أذَى الخادم، وليكن عليك وقارٌ وسَكِينة يوم صيامك، ولا تجعَل يومَ فطرك ويومَ صيامِك سَ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الكَيَاسةِ أن تُعمرَ أوقاتُه بجليل الطاعات، وعظيم القربات؛ من تلاوة القرآن، وكثرة والاستغفار، والمداومة على الدعاء والأذكار، وأن لا يُفَوِّتَ العبدُ باباً من أبواب الخير إلا وقد أخذ منه حظاً ونصيباً، فمنادي الله ينادي كل ليلة من ليالي رمضان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اغِيَ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مَّ، وَيَا بَاغِيَ ال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نُساهم في كلِّ سُبُلِ الخير؛ فهو شهر الخير والبركة والجود وال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ختص الله شهرَ رمضان بخصائصَ عن غيره مِن الشهور، ومِن أعظم تلك الخصائص أنْ جعَل الله فيه ليلةَ القدْر التي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لَةُ الْقَدْرِ خَيْرٌ مِنْ أَلْفِ شَ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عن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ليلةَ القَدْر إيمانًا واحتسابًا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أراد أن يفوز بهذه الليلة فليحرصْ على أداء صلاة التراويح في كلِّ ليلة من ليالي الشهر، فمن صلى مع الإمام حتى ينصَرِف كُتب له قيامُ ليلته، ومن حافظ عليها جميعَ ليالي رمضان فإنَّه ب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درِك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نا أنصح إخواني جميعا والشبابَ خصوصاً بأن يحافظوا على هذه الصلاة؛ لأننا نلاحظ كثيراً منهم يُصلُّون التراويح في الأيام الأولى من أيام الشهر بنشاط، ثم يفترون ويتكاسلون في أواخر أيام الشهر، مع أنها أفضلُ الليالي والأيام، وهذا نوع من الحرمان والخذل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و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ونُواْ كَالَّتِي نَقَضَتْ غَزْلَهَا مِن بَعْدِ قُوَّةٍ أَنكَا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يكن 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زءٌ من الليل تعيش فيه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ستقبلُ رحماتِه ونفحاتِه،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ذَهَبَ ثُلُثُ اللَّيْلِ الأَوَّلُ من كلِّ ليلةٍ نَزَلَ إِلَى السَّمَاءِ الدُّنْيَا نزولاً يَليق بجلاله، وينادي عب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مِنْ مُسْتَغْفِرٍ، هَلْ مِنْ تَائِبٍ، هَلْ مِنْ سَائِلٍ، هَلْ مِنْ دَاعٍ، حَتَّى يَنْفَجِرَ الْفَ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حرِم نفسك مِن هذه النفح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جب الحذر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هر على غير طاعة الله؛ فإنَّه ينزِع بركةَ الوقت، ويُفوِّتُ الخيرَ، ويجرُّ إلى الوقوع في الإث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دُّوا العدَّةَ لصيامِ أيامه وقيامِ لياليه، والتنافُسِ في أعمالِ البر، والمسابقةِ إلى سبلِ الخير، والتعرَّضِ لنفحات الرب الكريم، فرُبَّ ساعةٍ يُوفَّق فيها العبدُ يرتفع فيها إلى منازل المقر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فَضْلُ اللَّهِ يُؤْتِيهِ مَن يَشَاء وَاللَّهُ ذُو الْفَضْلِ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أن يبارَك لنا في القرآن العظيم، وينفعنا بما فيه من الآيات والذكر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القول، وأستغفر الله</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قِ اللَّهَ يُكَفِّرْ عَنْهُ سَيِّئَاتِهِ وَيُعْظِمْ لَهُ أَجْ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حلول هذا الشهر المبارك لنا بعض الوق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ف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أن نستعد لرمضان بتطهير أنفسنا من المعاصي والسيئات، وتنقية قلوبنا من الشرور والآفات؛ ويكون ذلك بالتوبة النَّصوح، فالمعاصي تُقسِّي القلوب، وتُثبِّطُ عن العمل، وتُهوِّنُ الوقوع في الآثام، فالصلوات الخمس، والجمعة إلى الجمعة، ورمضان إلى رمضان؛ مكفرات لما بينهن إذا اجتنبت الكب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سُط يدَه بالليل ليتوبَ مسيءُ النهار، ويبسط يدَه بالنهار ليتوبَ مسيءُ الليل، وينادي عباد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ف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نا أن نعودَ إلى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الشهرِ الكريم، ونعيشَ في رِحابه، ونحرِصْ على أن لا نكون ممن يدخل في 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الرَّسُولُ يَا رَبِّ إِنَّ قَوْمِي اتَّخَذُوا هَذَا الْقُرْآنَ مَهْجُ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ر عليه رمضانُ ولم يختم فيه القرآنَ فليعلم أنه محرومٌ استحوذ عليه الشيطانُ فأنساهُ ذك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ف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حرِصْ كلُّ واحدٍ منا أن يكونَ في رمضانَ مِثالاً للمؤمِنِ الحقِّ، الذي يُعرَفُ بحُسْنِ أخلاقِه؛ يحترمُ الكبيرَ، ويعطِفُ على الصغيرِ، ويصِل الر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ف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يَدخُلُ رَمَضَانُ يَتَبَادَلُ النَّاسُ المُكَالَمَاتِ وَالرَّسَائِلَ مُهَنِّئِينَ بَعضَهُم بِدُخُولِهِ، وتلهجُ أَلسِنَتُهُم بِالشُّكرِ لِلمَولى إِذْ بَلَّغَهُم إِيَّاهُ، وهذا أمر محمود، وفعل يُنْبِي عن ما في القلوب من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ذي يُؤسِف أن لا تجد لِذَاكَ الشُّكرِ القَوليِّ مِنَ الشُّكرِ العَمَليِّ نَصِيبًا في واقع بعض الناس، إِذْ تَرَى مقابل ذلك نَومًا عَنِ الصَّلَوَاتِ المَكتُوبَات، وَتَركًا لِلسُّنَّنِ، وَزُهدًا في النَّوَافِلِ، وَغَفلَةً شَنِيعَةً عَنِ الدُّعَاءِ، وَهَجرًا طَوِيلاً لِلقُرآنِ، وَقَبضًا لِلأَيدِي عَنِ الإِنفَاقِ في سَبِيلِ اللهِ، وإحجاماً عَن قَضَاءِ الحَاجَاتِ وَتَفرِيجِ الكُرُبَاتِ</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ل هَذِهِ هِيَ حَالُ الشَّاكِرِينَ المُدرِكِينَ لأَهَمِّيَّةِ بُلُوغِ هَذَا الشَّهرِ الكَرِيمِ؟ في الصحيحين عَنِ المُغِيرَةِ بنِ شُع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وَرَّمَت قَدَمَاهُ،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صنَعُ هَذَا وَقَد غُفِرَ لَكَ مَا تَقَدَّمَ مِن ذَنبِكَ وَمَا تَأَخَّ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أَكُونُ عَبدًا شَكُ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هو الشُّكرُ الحَقِيقِيُّ عند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شكرُ لَيسَ مُجَرَّدَ أقوالٍ باللسان، وحُرُوفٌ تُرَدِّدُهَا الشَفَتَانِ، بَل قِيَامٌ طَوِيلٌ وَقُنُوتٌ، وَتَبَتُّلٌ وَرُكُوعٌ وَسُجُودٌ، وَقِرَاءَةٌ وَذِكرٌ وَدُعَاءٌ، وَتَعَبٌ في طَاعَةِ اللهِ وَنَصَ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ذَا فَرَغْتَ فَانصَ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رَبِّكَ فَارْغَ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لغنا شهر رمضان، وأن يوفقنا وجميع المسلمين إلى البر والتقوى والعمل الذي ير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قد أمركم بالصلاة والسلام على رسول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22:00Z</dcterms:created>
  <dc:creator>الشيخ عبد الله بن ناصر الزاحم</dc:creator>
  <dc:description/>
  <dc:language>en-US</dc:language>
  <cp:lastModifiedBy>ahmed</cp:lastModifiedBy>
  <cp:lastPrinted>2011-04-02T16:45:00Z</cp:lastPrinted>
  <dcterms:modified xsi:type="dcterms:W3CDTF">2013-10-22T07:24:00Z</dcterms:modified>
  <cp:revision>3</cp:revision>
  <dc:subject>1/من فضائل رمضان 2/خصائص شهر رمضان 3/أمور يجب المحافظة عليها في رمضان 4/أمور يجب الحذر منها في رمضان 5/وقفات مهمة بين يدي رمضان</dc:subject>
  <dc:title>الاستعداد لرمضان</dc:title>
</cp:coreProperties>
</file>