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rPr>
            </w:pPr>
            <w:r>
              <w:rPr>
                <w:rFonts w:cs="Traditional Arabic"/>
                <w:b/>
                <w:b/>
                <w:bCs/>
                <w:rtl w:val="true"/>
                <w:lang w:bidi="ar-EG"/>
              </w:rPr>
              <w:t>الاستعجال</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من</w:t>
            </w:r>
            <w:r>
              <w:rPr>
                <w:b/>
                <w:b/>
                <w:bCs/>
                <w:rtl w:val="true"/>
              </w:rPr>
              <w:t xml:space="preserve"> </w:t>
            </w:r>
            <w:r>
              <w:rPr>
                <w:rFonts w:cs="Traditional Arabic"/>
                <w:b/>
                <w:b/>
                <w:bCs/>
                <w:rtl w:val="true"/>
              </w:rPr>
              <w:t>آفات</w:t>
            </w:r>
            <w:r>
              <w:rPr>
                <w:b/>
                <w:b/>
                <w:bCs/>
                <w:rtl w:val="true"/>
              </w:rPr>
              <w:t xml:space="preserve"> </w:t>
            </w:r>
            <w:r>
              <w:rPr>
                <w:rFonts w:cs="Traditional Arabic"/>
                <w:b/>
                <w:b/>
                <w:bCs/>
                <w:rtl w:val="true"/>
              </w:rPr>
              <w:t>العجلة</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من</w:t>
            </w:r>
            <w:r>
              <w:rPr>
                <w:b/>
                <w:b/>
                <w:bCs/>
                <w:rtl w:val="true"/>
              </w:rPr>
              <w:t xml:space="preserve"> </w:t>
            </w:r>
            <w:r>
              <w:rPr>
                <w:rFonts w:cs="Traditional Arabic"/>
                <w:b/>
                <w:b/>
                <w:bCs/>
                <w:rtl w:val="true"/>
              </w:rPr>
              <w:t>صور</w:t>
            </w:r>
            <w:r>
              <w:rPr>
                <w:b/>
                <w:b/>
                <w:bCs/>
                <w:rtl w:val="true"/>
              </w:rPr>
              <w:t xml:space="preserve"> </w:t>
            </w:r>
            <w:r>
              <w:rPr>
                <w:rFonts w:cs="Traditional Arabic"/>
                <w:b/>
                <w:b/>
                <w:bCs/>
                <w:rtl w:val="true"/>
              </w:rPr>
              <w:t>الاستعجال</w:t>
            </w:r>
            <w:r>
              <w:rPr>
                <w:b/>
                <w:b/>
                <w:bCs/>
                <w:rtl w:val="true"/>
              </w:rPr>
              <w:t xml:space="preserve"> </w:t>
            </w:r>
            <w:r>
              <w:rPr>
                <w:rFonts w:cs="Traditional Arabic"/>
                <w:b/>
                <w:b/>
                <w:bCs/>
                <w:rtl w:val="true"/>
              </w:rPr>
              <w:t>المذموم</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36"/>
            <w:bookmarkStart w:id="15" w:name="OLE_LINK35"/>
            <w:bookmarkStart w:id="16" w:name="_Hlk298879277"/>
            <w:bookmarkStart w:id="17" w:name="OLE_LINK78"/>
            <w:bookmarkStart w:id="18" w:name="OLE_LINK77"/>
            <w:bookmarkEnd w:id="14"/>
            <w:bookmarkEnd w:id="15"/>
            <w:bookmarkEnd w:id="16"/>
            <w:bookmarkEnd w:id="17"/>
            <w:bookmarkEnd w:id="18"/>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الشيخ</w:t>
            </w:r>
            <w:r>
              <w:rPr>
                <w:rFonts w:cs="Traditional Arabic"/>
                <w:b/>
                <w:bCs/>
                <w:rtl w:val="true"/>
              </w:rPr>
              <w:t xml:space="preserve">/ </w:t>
            </w:r>
            <w:r>
              <w:rPr>
                <w:rFonts w:cs="Traditional Arabic"/>
                <w:b/>
                <w:b/>
                <w:bCs/>
                <w:rtl w:val="true"/>
              </w:rPr>
              <w:t>سامي</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خالد</w:t>
            </w:r>
            <w:r>
              <w:rPr>
                <w:b/>
                <w:b/>
                <w:bCs/>
                <w:rtl w:val="true"/>
              </w:rPr>
              <w:t xml:space="preserve"> </w:t>
            </w:r>
            <w:r>
              <w:rPr>
                <w:rFonts w:cs="Traditional Arabic"/>
                <w:b/>
                <w:b/>
                <w:bCs/>
                <w:rtl w:val="true"/>
              </w:rPr>
              <w:t>الحمود</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8</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rPr>
            </w:pPr>
            <w:r>
              <w:rPr>
                <w:rFonts w:cs="Traditional Arabic"/>
                <w:b/>
                <w:bCs/>
              </w:rPr>
              <w:t>3801</w:t>
            </w:r>
          </w:p>
        </w:tc>
      </w:tr>
    </w:tbl>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تحدَّثُ إليكم اليوم عن صفة مذمومة، لكنها من صفاتنا كلنا، لا يسلم منها أحد مِنَّ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صفةٌ تقف وراءها نفس مندفعة، أو انفعال متهور، قُتل الأبرياء من آثارها، والطلاق من ثمارها، واليأس من أضرارها، وترك الدعاء من مظاهرها، والتعالم من نتائج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ها صفة العجلة أو الاستعجال</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صفةٌ فطَر الله الإنسان عليها، لكنه حذره منها،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خُلِقَ الْإِنسَانُ مِنْ عَجَلٍ سَأُرِيكُمْ آيَاتِي فَلَا تَسْتَعْجِلُ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نبياء</w:t>
      </w:r>
      <w:r>
        <w:rPr>
          <w:rFonts w:cs="Traditional Arabic" w:ascii="Traditional Arabic" w:hAnsi="Traditional Arabic"/>
          <w:sz w:val="36"/>
          <w:szCs w:val="36"/>
          <w:rtl w:val="true"/>
        </w:rPr>
        <w:t>:</w:t>
      </w:r>
      <w:r>
        <w:rPr>
          <w:rFonts w:cs="Traditional Arabic" w:ascii="Traditional Arabic" w:hAnsi="Traditional Arabic"/>
          <w:sz w:val="36"/>
          <w:szCs w:val="36"/>
        </w:rPr>
        <w:t>37</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عجلةُ صفةُ الإنسان الذي يسابق القضاء، إلا أن يتصل بالله فيثبت، ويطمئنَّ ويكِلَ الأمر لله فيرضى ويسلم ولا يتعجل</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ن عجلة الإنسان أنه ربما يستعجل في سؤال الله ما يضره كما يستعجل في سؤال الخير، ولو استجاب له ربه لهلك بدعائه، ولهذا قال سبحا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وْ يُعَجِّلُ اللّهُ لِلنَّاسِ الشَّرَّ اسْتِعْجَالَهُم بِالْخَيْرِ لَقُضِيَ إِلَيْهِمْ أَجَلُهُمْ فَنَذَرُ الَّذِينَ لاَ يَرْجُونَ لِقَاءنَا فِي طُغْيَانِهِمْ يَعْمَهُ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ونس</w:t>
      </w:r>
      <w:r>
        <w:rPr>
          <w:rFonts w:cs="Traditional Arabic" w:ascii="Traditional Arabic" w:hAnsi="Traditional Arabic"/>
          <w:sz w:val="36"/>
          <w:szCs w:val="36"/>
          <w:rtl w:val="true"/>
        </w:rPr>
        <w:t>:</w:t>
      </w:r>
      <w:r>
        <w:rPr>
          <w:rFonts w:cs="Traditional Arabic" w:ascii="Traditional Arabic" w:hAnsi="Traditional Arabic"/>
          <w:sz w:val="36"/>
          <w:szCs w:val="36"/>
        </w:rPr>
        <w:t>11</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ن آفات العجلة أنها تورث أمراضاً وآثاراً نفسية كالقلق، والارتباك والنسيان، والخوف من المجهول، بخلاف الحكيم المتأني فإنه يكون ساكناً متئداً، وسهلاً ليناً يضع الأمور في مواضعه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لهذا قال ابن القي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حكمة لجاهل ولا طائش ولا عجول، وجاء في الحديث</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تأني من الله والعجلة من الشيط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الترمذي وأبو يعلى وحسنه الألباني</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العَجِل تصحبه الندامة وتعتزله السلامة، وكانت العرب تكني العجل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 الندامات، وإن الزلل مع العجل</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إذا كانت العجلة في أصلها مذمومة ومنقصة، فإن نقيضها وهو التواني والكسل والتردد والتخاذل كلها رذائل لا تليق بحكيم، والإسلام يدعو إلى المبادرة والمسابقة والمسارعة في أعمال الآخ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ابِقُوا إِلَى مَغْفِرَةٍ مِّن رَّبِّكُ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ديد</w:t>
      </w:r>
      <w:r>
        <w:rPr>
          <w:rFonts w:cs="Traditional Arabic" w:ascii="Traditional Arabic" w:hAnsi="Traditional Arabic"/>
          <w:sz w:val="36"/>
          <w:szCs w:val="36"/>
          <w:rtl w:val="true"/>
        </w:rPr>
        <w:t>:</w:t>
      </w:r>
      <w:r>
        <w:rPr>
          <w:rFonts w:cs="Traditional Arabic" w:ascii="Traditional Arabic" w:hAnsi="Traditional Arabic"/>
          <w:sz w:val="36"/>
          <w:szCs w:val="36"/>
        </w:rPr>
        <w:t>2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سَارِعُواْ إِلَى مَغْفِرَةٍ مِّن رَّبِّكُمْ وَجَنَّةٍ عَرْضُهَا السَّمَاوَاتُ وَالأَرْضُ أُعِدَّتْ لِلْمُتَّقِ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w:t>
      </w:r>
      <w:r>
        <w:rPr>
          <w:rFonts w:cs="Traditional Arabic" w:ascii="Traditional Arabic" w:hAnsi="Traditional Arabic"/>
          <w:sz w:val="36"/>
          <w:szCs w:val="36"/>
        </w:rPr>
        <w:t>133</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في الحديث</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ادروا بالأعمال سبعاً</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الاستعجال المذموم فصوره كثير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ها الاستعجال في تصديق الأخبار قبل التثبت من صحتها، أو في إصدار الأحكام مدحاً أو ذماً دون دراية وتريث وتب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قال أبو حات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عجِل يقول قبل أن يعلم، ويجيب قبل أن يفهم، ويحمد قبل أن يجرب، ويذم بعدما يحمد، ويعزِم قبل أن يفكر، ويمضي قبل أن يعز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هـ</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لا ننس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وقع في الأيام القريبة الماضية، من مسارعة بعض الألسنة والأقلام المنحرفة للنيل من جهاز هيئة الأمر بالمعروف والنهي عن المنك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ن تعجب من صنيع هؤلاء الكتاب المنحرفين، فإن الأعجب منه، مسارعة بعض الناس لتصديقهم والحكم على الأمور قبل التثبت منها، وصدق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إِذَا جَاءَهُمْ أَمْرٌ مِنَ الْأَمْنِ أَوِ الْخَوْفِ أَذَاعُوا بِهِ وَلَوْ رَدُّوهُ إِلَى الرَّسُولِ وَإِلَىٰ أُولِي الْأَمْرِ مِنْهُمْ لَعَلِمَهُ الَّذِينَ يَسْتَنْبِطُونَهُ مِنْهُمْ وَلَوْلَا فَضْلُ اللَّهِ عَلَيْكُمْ وَرَحْمَتُهُ لَاتَّبَعْتُمُ الشَّيْطَانَ إِلَّا قَلِيلً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w:t>
      </w:r>
      <w:r>
        <w:rPr>
          <w:rFonts w:cs="Traditional Arabic" w:ascii="Traditional Arabic" w:hAnsi="Traditional Arabic"/>
          <w:sz w:val="36"/>
          <w:szCs w:val="36"/>
        </w:rPr>
        <w:t>83</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ن من الآفات الخطيرة في حياتنا الاستعجال في الحكم على الأشخاص أو الجهات، فما أن نسمع أن فلاناً فد أخطأ، إلا ونسارع لاتهامه وربما استباحة عرضه دون تثبت</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ن الاستعجال المذموم كذلك الاستعجال في الحكم على المواقف والأشخاص، ربما يستعجل الشرطي في الأخذ على يد المتهم، أو رجل المرور في التعامل مع المخالف، أو رجل الهيئة في الحكم على الموقف أو الشخص، فعلى هؤلاء جميعاً أن يتثبتوا وأن لا يتعجلوا الأحكام قبل تبينها، وهذه قاعدة هامة تفيدنا في حياتنا وتعاملنا مع غيرن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ذكر أنني قبل سنوات كنت أسير مع بعض الإخوة من، وفجأة انحرفت سيارة إحدى العائلات أمامنا بسرعة، وانقلبت على جانب الطريق</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توقفنا بسرعة، وأركبنا المصابين معنا في السيارة وانطلقنا إلى أقرب مركز إسعاف، وبينما نحن في الطريق، التفتُّ إلى الرجل الذي يركب على باب الراكب فإذا به يخرج  الدخان من جيبه، فقلت في نفس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ا وقت تدخين؟ وهمَمْتُ أن أسارع إلى الإنكار على الرجل، وأحمد الله أن الرجل كان أسرع مني، أخرج الرجلُ الدخان وبدأ يحطمه بيديه ثم رماه من النافذة، وبدأ يطلق كلمات التوبة والاستغفار، ويحمد الله الذي نجاه من الموت، وأصبح بعدها من الصالحين الحريصين على الخير ودروس الع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ن، لا تعجل في الحكم على ما تشاهد قبل أن تتبين الأمر</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من صور الاستعجال المذموم، استعجال بعض الدعاة والمصلحين في إصلاح الناس وتغيير واقعهم، روى البخاري وغيره عن خباب بن الأرت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شكونا إلى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و متوسد ببرود له في ظل الكعبة، فقل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لا تستنصر لنا؟ ألا تدعو لنا؟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د كان مَن قبلكم يؤخذ الرجل فيحفر له في الأرض فيجعل فيها ثم يؤتى بالمنشار فيوضع على رأسه فيجعل نصفين، ويمشط بأشماط الحديد ما دون لحمه وعظمه ما يصده ذلك عن دينه، و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يُتِمَنَّ اللهُ هذا الأمر حتى يسير الراكب من صنعاءَ إلى حضرموتَ لا يخاف إلا الله، والذئب على غنمه، ولكنكم تستعجلو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ن كثيراً من الشباب المتحمس يبدأ في الدعوة باندفاع، مع قلة ما يواجه المبتدئ غالباً من عقبات، فإذا ما توغل وحصل له نوع من أنواع الابتلاء من عدم استجابة الناس، أو عدم زوال المنكرات، بدأ يتململ ويتذمر وربما يتوقف عن مواصلة الطريق، أو يتصرف تصرفات رعناء من واقع الضغط النفسي</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ينبغي أن يعلم أرباب الاستعجال أن لله في خلقه سنناً لا تتبدل، وأن لكل شيء أجلاً مسمى، وأن الله لا يعجل كعجلة أحد من الناس، وأن لكل ثمرة أواناً تنضج فيه فيحسن عندئذ قطافه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على الداعية والمصلح أن يعلم أنه ليس مطالباً بالنتائج أو تحقيق النصر للإسلام، فهذا أمره لله، لكنه مطالب ببذل الجهد فحسب</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إِنْ أَعْرَضُوا فَمَا أَرْسَلْنَاكَ عَلَيْهِمْ حَفِيظاً إِنْ عَلَيْكَ إِلَّا الْبَلَاغُ</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شورى</w:t>
      </w:r>
      <w:r>
        <w:rPr>
          <w:rFonts w:cs="Traditional Arabic" w:ascii="Traditional Arabic" w:hAnsi="Traditional Arabic"/>
          <w:sz w:val="36"/>
          <w:szCs w:val="36"/>
          <w:rtl w:val="true"/>
        </w:rPr>
        <w:t>:</w:t>
      </w:r>
      <w:r>
        <w:rPr>
          <w:rFonts w:cs="Traditional Arabic" w:ascii="Traditional Arabic" w:hAnsi="Traditional Arabic"/>
          <w:sz w:val="36"/>
          <w:szCs w:val="36"/>
        </w:rPr>
        <w:t>48</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ن الاستعجال المذموم الاستعجال عند الدعاء، ففي الحديث</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ستجاب لأحدكم ما لم يعجل، 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د دعوت فلم يستجب ل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كن على حذر أن ت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دعوتُ ودعوت فلم يستجب لي، فتمل الدعاء وتركن إلى اليأس والقنوط وأنت على خيرٍ ما دمت تدعو ربك</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ن الاستعجال المذموم، الاستعجال في طلب العلم، حينما ترى طلاب العلم قد أصيبوا بداء العجلة وسقوط الهمم ونفاذ الصبر على طلب العلم والجلوس عند ركب العلماء وملازمتهم، حتى أصبح بعض الطلاب اليوم لا يقدرون على إكمال متن علمي، وجل همهم المختصرات والوجبات العلمية السريعة، ناهيك عما ينتج عن هذا الأمر من استعجال الإمامة والتصدر للفتوى والاجتهاد</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قد قي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علم ثلاثة أشبار، من دخل الشبر الأول تكبر، ومن دخل الشبر الثاني تواضع، ومن دخل إلى الشبر الثالث علِم أنه لم يعل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علمنا ما ينفعنا وانفعنا بما علمتنا واجعل ما نتعلمه حجة لنا لا حجة علي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قول ما تسمعون وأستغفر الله العظيم</w:t>
      </w:r>
      <w:r>
        <w:rPr>
          <w:rFonts w:cs="Traditional Arabic" w:ascii="Traditional Arabic" w:hAnsi="Traditional Arabic"/>
          <w:sz w:val="36"/>
          <w:szCs w:val="36"/>
          <w:rtl w:val="true"/>
        </w:rPr>
        <w:t>.</w:t>
      </w:r>
      <w:r>
        <w:br w:type="page"/>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نحن نتحدث عن آفة الاستعجال، فإن من أمَرِّ صور الاستعجال المذموم وأنكاها، تلك الحماسة المتهورة والعواطف غير المنضبطة، التي تسفك بها الدماء، ويقتل فيها الأبرياء، ويزعزع الأمن، وإن ما شهدته بلادنا من أحداث مؤسفة ومواجهات أليمة، هو صورة من ذلك الاستعجال المذموم لفئة من الشباب الذين ربما توهَّم أحدهم أن التمكين في الأرض وبسط سلطان الدين هو قاب قوسين أو أدنى بهذه الأعمال الفاسد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ن آفات الاستعجال في حياتنا استعجال بعض الناس للشهوة المحرمة، وإيثارهم الدنيا العاجلة على الآخرة الآجلة، كما قال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كَلَّا بَلْ تُحِبُّونَ الْعَاجِلَ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تَذَرُونَ الْآخِرَ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قيامة</w:t>
      </w:r>
      <w:r>
        <w:rPr>
          <w:rFonts w:cs="Traditional Arabic" w:ascii="Traditional Arabic" w:hAnsi="Traditional Arabic"/>
          <w:sz w:val="36"/>
          <w:szCs w:val="36"/>
          <w:rtl w:val="true"/>
        </w:rPr>
        <w:t>:</w:t>
      </w:r>
      <w:r>
        <w:rPr>
          <w:rFonts w:cs="Traditional Arabic" w:ascii="Traditional Arabic" w:hAnsi="Traditional Arabic"/>
          <w:sz w:val="36"/>
          <w:szCs w:val="36"/>
        </w:rPr>
        <w:t>20</w:t>
      </w:r>
      <w:r>
        <w:rPr>
          <w:rFonts w:cs="Traditional Arabic" w:ascii="Traditional Arabic" w:hAnsi="Traditional Arabic"/>
          <w:sz w:val="36"/>
          <w:szCs w:val="36"/>
          <w:rtl w:val="true"/>
        </w:rPr>
        <w:t>-</w:t>
      </w:r>
      <w:r>
        <w:rPr>
          <w:rFonts w:cs="Traditional Arabic" w:ascii="Traditional Arabic" w:hAnsi="Traditional Arabic"/>
          <w:sz w:val="36"/>
          <w:szCs w:val="36"/>
        </w:rPr>
        <w:t>2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فَأَمَّا مَنْ طَغَىٰ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آثَرَ الْحَيَاةَ الدُّنْيَ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نَّ الْجَحِيمَ هِيَ الْمَأْوَ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ازعات</w:t>
      </w:r>
      <w:r>
        <w:rPr>
          <w:rFonts w:cs="Traditional Arabic" w:ascii="Traditional Arabic" w:hAnsi="Traditional Arabic"/>
          <w:sz w:val="36"/>
          <w:szCs w:val="36"/>
          <w:rtl w:val="true"/>
        </w:rPr>
        <w:t>:</w:t>
      </w:r>
      <w:r>
        <w:rPr>
          <w:rFonts w:cs="Traditional Arabic" w:ascii="Traditional Arabic" w:hAnsi="Traditional Arabic"/>
          <w:sz w:val="36"/>
          <w:szCs w:val="36"/>
        </w:rPr>
        <w:t>37</w:t>
      </w:r>
      <w:r>
        <w:rPr>
          <w:rFonts w:cs="Traditional Arabic" w:ascii="Traditional Arabic" w:hAnsi="Traditional Arabic"/>
          <w:sz w:val="36"/>
          <w:szCs w:val="36"/>
          <w:rtl w:val="true"/>
        </w:rPr>
        <w:t>-</w:t>
      </w:r>
      <w:r>
        <w:rPr>
          <w:rFonts w:cs="Traditional Arabic" w:ascii="Traditional Arabic" w:hAnsi="Traditional Arabic"/>
          <w:sz w:val="36"/>
          <w:szCs w:val="36"/>
        </w:rPr>
        <w:t>39</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تلك والله آفة خطيرة، يكفي أن تعل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ابن آد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الذي أخرج أباك آدم من الجنة، أنه استعجل الأكل من الشجرة التي نهي عنها، فأكل منها هو وزوجه فأخرجهما الله من الجن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يا أيها الشاب، لا تستعجل شهوتك، إذا حدثتكَ نفسُكَ أن تُذهبَ دِينَك وتُرِيقَ ماءَ حياتِك وعفتِكَ بلذةٍ مُحرمةٍ فتذكرْ أنَّكَ بذلكَ تحرم نفسكَ ما هو خيرٌ وأبقى وأتقى وأنقى، إنَّهُنَّ الحُورُ العِين اللاتي لو اطلعت إحدَاهُنَّ على أهلِّ الأرضِ لملأت ما بينهما ريحًا ونورًا، ولَنَصِيفُها على رأسها خيرٌ من الدُنيا وما فيها، مهورهن العِفة والصبرِ على المغرياتِ، ولقاؤهن في جنةٌ عرضها الأرض والسماوات، فيها ما لا عينٌ رأت ولا أُذنٌ سمعت ولا خطرَ على قلبِ بشر</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لا وصلوا وسلمو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كم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ى خير البرية</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b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1">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9</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9</w:t>
    </w:r>
    <w:r>
      <w:rPr>
        <w:rtl w:val="true"/>
        <w:rStyle w:val="PageNumber"/>
        <w:b/>
        <w:bCs/>
        <w:rFonts w:cs="Traditional Arabic"/>
      </w:rPr>
      <w:fldChar w:fldCharType="end"/>
    </w:r>
  </w:p>
</w:hdr>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
    <w:name w:val="رأس صفحة Char"/>
    <w:basedOn w:val="Style14"/>
    <w:qFormat/>
    <w:rPr>
      <w:sz w:val="24"/>
      <w:szCs w:val="24"/>
    </w:rPr>
  </w:style>
  <w:style w:type="character" w:styleId="Char1">
    <w:name w:val="تذييل صفحة Char"/>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9T00:42:00Z</dcterms:created>
  <dc:creator>الشيخ/ سامي بن خالد الحمود</dc:creator>
  <dc:description/>
  <cp:keywords/>
  <dc:language>en-US</dc:language>
  <cp:lastModifiedBy>USER</cp:lastModifiedBy>
  <cp:lastPrinted>2011-04-02T16:45:00Z</cp:lastPrinted>
  <dcterms:modified xsi:type="dcterms:W3CDTF">2012-01-26T22:06:00Z</dcterms:modified>
  <cp:revision>4</cp:revision>
  <dc:subject>1/ من آفات العجلة 2/ من صور الاستعجال المذموم</dc:subject>
  <dc:title>الاستعجال</dc:title>
</cp:coreProperties>
</file>