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ًا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ش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َ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ل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ن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ِ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ِ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ت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ـ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ذابـ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ـه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ش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ُ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ذ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تُبْل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سْمَ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ِّ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ض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ب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ِب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ـ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ِّ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ر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ّ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ِّ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ِّل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8:00Z</dcterms:created>
  <dc:creator>الشيخ د. ناصر بن محمد الأحمد</dc:creator>
  <dc:description/>
  <cp:keywords/>
  <dc:language>en-US</dc:language>
  <cp:lastModifiedBy>START</cp:lastModifiedBy>
  <dcterms:modified xsi:type="dcterms:W3CDTF">2010-11-09T12:49:00Z</dcterms:modified>
  <cp:revision>3</cp:revision>
  <dc:subject>1/ العبودية أعظم ما يُصرف لله تعالى 2/ صور الاستعباد المذموم 3/ وسائل دفع الاستعباد </dc:subject>
  <dc:title>الاستعباد</dc:title>
</cp:coreProperties>
</file>