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استعانة بالله ومنزلتها</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ثمر</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صول الإيمان بالله تجريد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كتجريد العبادة له وحده، سواءً الاستعانة به في الهداية والاستقامة وصلاح القلب، أو في إدراك المطالب وقضاء الحوائج التي يفتقر إليها المخلوق في معاشه  ومصالحه ال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استعانة بالله معناها طلب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تضمن لكمال الذل من ال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ويض الأمر إليه وحده، واعتقاد كف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نة أنو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وهي الاستعانة المتضمنة كمال الذل من العبد لربه مع الثقة به والاعتماد عليه، وهذه لا تكون إلا لل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ستعانة بالله تتضم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ذل له، مع الثقة به، والاعتماد عليه، ومن استعان بغير الله محققاً هذه المعاني الثلاثة فقد أشرك مع الل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مخلوق على أمر يقدر عليه، فهذه إن كانت على بر وخير فهي جائزة، والمعين مثاب لأنه إح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كانت على إثم فهي 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طلب العون من أي إنسان إلا للضرورة القصوى، ومع ذلك إذا اضطررت إلى الاستعانة بالمخلوق فاجعل ذلك وسيلة وسببا لا ركنا تعتم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جعل الركن الأصيل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أموات أو بالأحياء على أمر غائب لا يقدرون عليه فهذا شرك؛ لأنه إذا استعان بالميت أو بحي على أمر بعيد غائب عنه لا يقدر عليه؛ فهذا يدل على أنه يعتقد أن لهؤلاء تصرفاً في الكون وأن مع الله مد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واجبات الإيمان، وأفضل الأعمال المقربة للرحمن؛ فإن الأمور كلها لا تحصل ولا تتم إلا بالاستعانة بالله، ولا عاصم للعبد سوى 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غني عن الاستعانة بالخلق، وكمال غنى العبد في تعلقه بربه، ومن ترك الاستعانة بالله واستعان بغيره، وكله الله إلى من استعان به فصار مخذ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أمر الأنبياءُ أقوامهم بالاستعانة بالله وح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عانة بالله وح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خُوذٌ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رِدُك بِالِاسْتِعَانَةِ،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نَ بِاَللَّهِ وَحْدَهُ فِي كُلِّ أُمُورِهِ أَيْ إفْرَادُهُ بِالِاسْتِعَانَةِ عَلَى مَا يُرِيدُهُ وَفِي إ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نَةِ فَائِ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ولَى أَنَّ الْعَبْدَ عَاجِزٌ عَنْ الِاسْتِقْلَالِ بِنَفْسِهِ فِي الطَّاعَاتِ، وَالثَّانِيَةُ أَنَّهُ لَا مُعِينَ لَهُ عَلَى مَصَالِحِ دِينِهِ وَدُنْيَا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انَهُ اللَّهُ فَهُوَ الْمُعَانُ، وَمَنْ خَذَلَهُ فَهُوَ الْمَخْذُولُ،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 أَنْ يَقُولُوا فِي خُطْبَةِ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نَسْتَعِ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عَبْدُ أَحْوَجُ إلَى مَوْلَاهُ فِي طَلَبِ إعَانَتِهِ عَلَى فِعْلِ الْمَأْمُورَاتِ وَتَرْكِ الْمَحْظُورَاتِ وَالصَّبْرِ عَلَى الْمَقْدُورَاتِ، قَالَ سَيِّدَنَ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رِ عَلَى الْمَقْ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بن دقيق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قدر ما يركن الشخص إلى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طلبه، أو بقلبه، أو بأمله، فقد أعرض عن ربه إلى من لا يضره ولا ين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م هذه العبادة وأهميتها فإن الله أفردها من بين سائر العبادات، وتعبد المسلم بها في كل ركعةٍ يصليها؛ فإنه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آية اجتمع أمران عظيمان عليهما مدار العب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ؤ من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ؤ من الحول والقوة، وتقديم المعمول هنا يفيد الحصر؛ فالمعنى لا نعبد إلا إياك ولا نستعين إلا بك،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أملت أنفع الدعاء؛ فإذا هو سؤال العون على مرضاته، ثم تأملته فرأيته في الفات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قديم العبادة على الاستعانة من باب تقديم العام على الخاص، واهتماماً بقديم ح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ق عبده، وذكر الاستعانة بعد العبادة مع دخولها فيها؛ لاحتياج العبد في جميع عباداته إلى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إن لم يعنه الله لم يحصل له ما يريد من فعل الأوامر واجتناب النو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عبادة هي الغاية التي خلق الناس لأجلها، والاستعانة هي الوسيلة إليها، فإذا لم يعن الله عبده على طاعته، ولم يطلب العبد إعانته على ذلك؛ لا تحصل منه تمام العبادة، ولذلك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دعاءً يحافظ عليه بعد كل صلاة مكتوبة، يطلب العون من ربه في أداء عبادته، فعنْ مُعَاذِ بْنِ جَبَلٍ،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ي يَوْ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يَا رَسُولَ اللَّهِ وَأَنَا وَاللَّهِ أُحِ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 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غيره من الخلق؛ فلأن العبد عاجز عن الاستقلال بجلب مصالحه ودفع مضاره، ولا معين له على مصالح دينه ودنيا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عانه الله فهو المعان ومن خذله فهو المخذول، وهذا تحقيق معن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عنى لا تحول للعبد من حال إلى حال ولا قوة له على ذلك إلا بالله، وهذه كلمة عظيمة وهي كنز من كنوز الجنة، فالعبد محتاج إلى الاستعانة بالله في فعل المأمورات، وترك المحظورات، والصبر على المقدورات، كلها في الدنيا وعند الموت وبعده من أهوال البرزخ ويوم القيامة، ولا يقدر على الإعانة على ذ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قق الاستعانة عليه في ذلك كله أع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تمد على الحرص فقط ولكن مع الحرص 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غنى لك عن الله، ومهما بذلْت من الأسباب فإنّها لا تنفع إل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جمع ب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سبب مع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في نصوص القرآن والسنة التصريح بأسماء الله الحسنى وصفاته العلى؛ ليعرف العباد ربهم بأسمائه وصفاته وأفعاله، وتمتلئ قلوبهم بمحبته وصدق التوكل عليه؛ فإن المعرفة الحق بصفات الإلهية تثمر إفراد الله بالعبادة قولا وعملا واعتقاداً، والمعرفة بصفات الربوبية تثمر كمال الاستعانة بالله وحده، والعبادة والاستعانة، هما أصلا سعادة العبد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رك الاستعانة بالله العظيم ذي الجمال والجلال، والكبرياء والعظمة، والجبروت والملكوت، واستعان بغيره من المخلوقات العاجزة الضعيفة؛ وكله الله إلى من استعان به فصار مخذول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تب الحسن إلى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عن بغير الله؛ فيكلك ال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لام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يعرفك؛ كيف يستعين ب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ريح لقلب العبد، ولا أسعد لنفسه من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عتماد عليه والاستعانة به في جميع أموره واختلاف أحواله، وإخلاص العبادة والمحبة والتذل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ذلك سعادة المرء ونجاته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07:00Z</dcterms:created>
  <dc:creator>ملتقى الخطباء - الفريق العلمي</dc:creator>
  <dc:description/>
  <dc:language>en-US</dc:language>
  <cp:lastModifiedBy>ahmed</cp:lastModifiedBy>
  <cp:lastPrinted>2018-02-22T14:05:00Z</cp:lastPrinted>
  <dcterms:modified xsi:type="dcterms:W3CDTF">2019-05-23T20:08:00Z</dcterms:modified>
  <cp:revision>3</cp:revision>
  <dc:subject>1/تعريف الاستعانة 2/أنواع الاستعانة 3/مكانة الاستعانة ومنزلتها 4/معرفة الله تثمر التعلق به</dc:subject>
  <dc:title>الاستعانة بالله ومنزلتها</dc:title>
</cp:coreProperties>
</file>