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أ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9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ِ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ِ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َ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صَلّ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ز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ص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َم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ن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53:00Z</dcterms:created>
  <dc:creator>الشيخ سليمان السلامة </dc:creator>
  <dc:description/>
  <cp:keywords/>
  <dc:language>en-US</dc:language>
  <cp:lastModifiedBy>User</cp:lastModifiedBy>
  <cp:lastPrinted>2011-04-02T16:45:00Z</cp:lastPrinted>
  <dcterms:modified xsi:type="dcterms:W3CDTF">2011-07-07T13:53:00Z</dcterms:modified>
  <cp:revision>2</cp:revision>
  <dc:subject>1/ الأمر الإلهي بالاستعانة بالصلاة عند الشدائد 2/ الاستعانة بالصلاة دأب الأنبياء 3/ فزع نبينا الكريم للصلاة عند مواجهة أعداء الدعوة 4/ فزع الصحابة للصلاة عند المكاره 5/ الأثر الفعال للصلاة في تحمل المكاره ومواجهة الأعداء</dc:subject>
  <dc:title>الاستعانة بالصلاة</dc:title>
</cp:coreProperties>
</file>