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ستعاذ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زوال</w:t>
            </w:r>
            <w:r>
              <w:rPr>
                <w:b/>
                <w:b/>
                <w:bCs/>
                <w:rtl w:val="true"/>
                <w:lang w:bidi="ar-EG"/>
              </w:rPr>
              <w:t xml:space="preserve"> </w:t>
            </w:r>
            <w:r>
              <w:rPr>
                <w:rFonts w:cs="Traditional Arabic"/>
                <w:b/>
                <w:b/>
                <w:bCs/>
                <w:rtl w:val="true"/>
                <w:lang w:bidi="ar-EG"/>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نع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النع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حوّل</w:t>
            </w:r>
            <w:r>
              <w:rPr>
                <w:b/>
                <w:b/>
                <w:bCs/>
                <w:rtl w:val="true"/>
              </w:rPr>
              <w:t xml:space="preserve"> </w:t>
            </w:r>
            <w:r>
              <w:rPr>
                <w:rFonts w:cs="Traditional Arabic"/>
                <w:b/>
                <w:b/>
                <w:bCs/>
                <w:rtl w:val="true"/>
              </w:rPr>
              <w:t>العاف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زوال</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وتحو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جأة</w:t>
            </w:r>
            <w:r>
              <w:rPr>
                <w:b/>
                <w:b/>
                <w:bCs/>
                <w:rtl w:val="true"/>
              </w:rPr>
              <w:t xml:space="preserve"> </w:t>
            </w:r>
            <w:r>
              <w:rPr>
                <w:rFonts w:cs="Traditional Arabic"/>
                <w:b/>
                <w:b/>
                <w:bCs/>
                <w:rtl w:val="true"/>
              </w:rPr>
              <w:t>النق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عاذت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سخط</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ول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الشعب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lang w:bidi="ar-EG"/>
              </w:rPr>
              <w:t xml:space="preserve"> </w:t>
            </w:r>
            <w:r>
              <w:rPr>
                <w:rFonts w:cs="Traditional Arabic"/>
                <w:b/>
                <w:bCs/>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971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ز وجل، وتعلّموا من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قربكم إلى ربكم، وألحوا بالدعاء الذي هو من أجلّ العبادات وأشرفها، الدعاء بخيري الدنيا والآخرة،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ﺣﺪﻳ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ﻈﻴ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ﺷﺘﻤ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ﻫﺬ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ﺠﻤﻞ</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ﺭﺑ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تجئ وأعتصم بالله القوي الكبير من شر كل ذي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الاستعاذة بالله فيما لا يقدر علي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وَالِ نِعْ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ها وم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ﺃﻋﻈ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ﻌ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ﻧﻌﻤﺔ</w:t>
      </w:r>
      <w:r>
        <w:rPr>
          <w:rFonts w:ascii="Traditional Arabic" w:hAnsi="Traditional Arabic" w:cs="Traditional Arabic"/>
          <w:sz w:val="36"/>
          <w:sz w:val="36"/>
          <w:szCs w:val="36"/>
          <w:rtl w:val="true"/>
        </w:rPr>
        <w:t xml:space="preserve"> الإ</w:t>
      </w:r>
      <w:r>
        <w:rPr>
          <w:rFonts w:ascii="Traditional Arabic" w:hAnsi="Traditional Arabic" w:cs="Traditional Arabic"/>
          <w:sz w:val="36"/>
          <w:sz w:val="36"/>
          <w:szCs w:val="36"/>
          <w:rtl w:val="true"/>
        </w:rPr>
        <w:t>ﺳﻼﻡ</w:t>
      </w:r>
      <w:r>
        <w:rPr>
          <w:rFonts w:ascii="Traditional Arabic" w:hAnsi="Traditional Arabic" w:cs="Traditional Arabic"/>
          <w:sz w:val="36"/>
          <w:sz w:val="36"/>
          <w:szCs w:val="36"/>
          <w:rtl w:val="true"/>
        </w:rPr>
        <w:t xml:space="preserve"> الذي رضيه الله 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ﻬﺬ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ﺸﺮ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ﻌﺒ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ﺴﺄ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ﺜﺒﺘ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ﻴﻪ</w:t>
      </w:r>
      <w:r>
        <w:rPr>
          <w:rFonts w:ascii="Traditional Arabic" w:hAnsi="Traditional Arabic" w:cs="Traditional Arabic"/>
          <w:sz w:val="36"/>
          <w:sz w:val="36"/>
          <w:szCs w:val="36"/>
          <w:rtl w:val="true"/>
        </w:rPr>
        <w:t xml:space="preserve"> كما هو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 ثَبِّتْ قَلْبِي عَلَى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هو سيد البشر والذي غفر له ما تقدم من ذنبه وما تأخر، </w:t>
      </w:r>
      <w:r>
        <w:rPr>
          <w:rFonts w:ascii="Traditional Arabic" w:hAnsi="Traditional Arabic" w:cs="Traditional Arabic"/>
          <w:sz w:val="36"/>
          <w:sz w:val="36"/>
          <w:szCs w:val="36"/>
          <w:rtl w:val="true"/>
        </w:rPr>
        <w:t>ﻭ</w:t>
      </w:r>
      <w:r>
        <w:rPr>
          <w:rFonts w:ascii="Traditional Arabic" w:hAnsi="Traditional Arabic" w:cs="Traditional Arabic"/>
          <w:sz w:val="36"/>
          <w:sz w:val="36"/>
          <w:szCs w:val="36"/>
          <w:rtl w:val="true"/>
        </w:rPr>
        <w:t>يشرع</w:t>
      </w:r>
      <w:r>
        <w:rPr>
          <w:rFonts w:ascii="Traditional Arabic" w:hAnsi="Traditional Arabic" w:cs="Traditional Arabic"/>
          <w:sz w:val="36"/>
          <w:sz w:val="36"/>
          <w:szCs w:val="36"/>
          <w:rtl w:val="true"/>
        </w:rPr>
        <w:t xml:space="preserve"> أيضا أن يسأل الله أن </w:t>
      </w:r>
      <w:r>
        <w:rPr>
          <w:rFonts w:ascii="Traditional Arabic" w:hAnsi="Traditional Arabic" w:cs="Traditional Arabic"/>
          <w:sz w:val="36"/>
          <w:sz w:val="36"/>
          <w:szCs w:val="36"/>
          <w:rtl w:val="true"/>
        </w:rPr>
        <w:t>ﻳﺰﻳﺪ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w:t>
      </w:r>
      <w:r>
        <w:rPr>
          <w:rFonts w:ascii="Traditional Arabic" w:hAnsi="Traditional Arabic" w:cs="Traditional Arabic"/>
          <w:sz w:val="36"/>
          <w:sz w:val="36"/>
          <w:szCs w:val="36"/>
          <w:rtl w:val="true"/>
        </w:rPr>
        <w:t>ﻳﺤﻤ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ﺫﻟﻚ</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ﺸﻜﺮ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ﺃﻥ</w:t>
      </w:r>
      <w:r>
        <w:rPr>
          <w:rFonts w:ascii="Traditional Arabic" w:hAnsi="Traditional Arabic" w:cs="Traditional Arabic"/>
          <w:sz w:val="36"/>
          <w:sz w:val="36"/>
          <w:szCs w:val="36"/>
          <w:rtl w:val="true"/>
        </w:rPr>
        <w:t xml:space="preserve"> يثني </w:t>
      </w:r>
      <w:r>
        <w:rPr>
          <w:rFonts w:ascii="Traditional Arabic" w:hAnsi="Traditional Arabic" w:cs="Traditional Arabic"/>
          <w:sz w:val="36"/>
          <w:sz w:val="36"/>
          <w:szCs w:val="36"/>
          <w:rtl w:val="true"/>
        </w:rPr>
        <w:t>ﻋﻠﻴ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تفضل عليك أن جعلك مسلماً لا تعبد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ﻳﺸﻤﻞ</w:t>
      </w:r>
      <w:r>
        <w:rPr>
          <w:rFonts w:ascii="Traditional Arabic" w:hAnsi="Traditional Arabic" w:cs="Traditional Arabic"/>
          <w:sz w:val="36"/>
          <w:sz w:val="36"/>
          <w:szCs w:val="36"/>
          <w:rtl w:val="true"/>
        </w:rPr>
        <w:t xml:space="preserve"> أيضا </w:t>
      </w:r>
      <w:r>
        <w:rPr>
          <w:rFonts w:ascii="Traditional Arabic" w:hAnsi="Traditional Arabic" w:cs="Traditional Arabic"/>
          <w:sz w:val="36"/>
          <w:sz w:val="36"/>
          <w:szCs w:val="36"/>
          <w:rtl w:val="true"/>
        </w:rPr>
        <w:t>ﺟﻤﻴ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ﻌ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ﺘﻲ</w:t>
      </w:r>
      <w:r>
        <w:rPr>
          <w:rFonts w:ascii="Traditional Arabic" w:hAnsi="Traditional Arabic" w:cs="Traditional Arabic"/>
          <w:sz w:val="36"/>
          <w:sz w:val="36"/>
          <w:szCs w:val="36"/>
          <w:rtl w:val="true"/>
        </w:rPr>
        <w:t xml:space="preserve"> يُنعِم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ﻬ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ية والدنيوية، </w:t>
      </w:r>
      <w:r>
        <w:rPr>
          <w:rFonts w:ascii="Traditional Arabic" w:hAnsi="Traditional Arabic" w:cs="Traditional Arabic"/>
          <w:sz w:val="36"/>
          <w:sz w:val="36"/>
          <w:szCs w:val="36"/>
          <w:rtl w:val="true"/>
        </w:rPr>
        <w:t>ﻓﻴﺴﺄ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ﺰﻳﺪ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ﻬﺎ</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ﻤﺪ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ﻨﻬﺎ</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 يحفظها من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ﻗﺎ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ﻋ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ﺟﻞ</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ﺍﻟﺸﻜ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ﻠﻨﻌ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ﺰﻳﺪﻫﺎ</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w:t>
      </w:r>
      <w:r>
        <w:rPr>
          <w:rFonts w:ascii="Traditional Arabic" w:hAnsi="Traditional Arabic" w:cs="Traditional Arabic"/>
          <w:sz w:val="36"/>
          <w:sz w:val="36"/>
          <w:szCs w:val="36"/>
          <w:rtl w:val="true"/>
        </w:rPr>
        <w:t xml:space="preserve"> الحريص على دينه يبعد عن أسباب زوال النعمة، ومن أهم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النعمة لغير الله إما صرا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ناية،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ونَ نِعْمَة اللَّه ثُمَّ يُنْكِ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سباب زوال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بها على معصية الله، فهذا مؤذن بزوا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قب</w:t>
      </w:r>
      <w:r>
        <w:rPr>
          <w:rFonts w:ascii="Traditional Arabic" w:hAnsi="Traditional Arabic" w:cs="Traditional Arabic"/>
          <w:sz w:val="36"/>
          <w:sz w:val="36"/>
          <w:szCs w:val="36"/>
          <w:rtl w:val="true"/>
        </w:rPr>
        <w:t xml:space="preserve"> النعمة التي بين يديك بثلاثة 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لب، وباللسان، و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قمت بها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من حولك ممن أعطوا نعما وعصوا الله بها فأذاقهم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وُّلِ عَافِ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لُهَا مِنَ السَّمْعِ وَالْبَصَرِ وَسَائِرِ الْأَعْ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فرقاً دقيقاً بين الزوال والتحول، فَمَعْنَى زَوَالِ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هَا مِنْ غَيْرِ بَدَلٍ، نسأل الله العافية، وَتَحَوُّلُ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دَالُ الصِّحَّةِ بِالْمَرَضِ وَالْغِنَى بِالْ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اذ</w:t>
      </w:r>
      <w:r>
        <w:rPr>
          <w:rFonts w:ascii="Traditional Arabic" w:hAnsi="Traditional Arabic" w:cs="Traditional Arabic"/>
          <w:sz w:val="36"/>
          <w:sz w:val="36"/>
          <w:szCs w:val="36"/>
          <w:rtl w:val="true"/>
        </w:rPr>
        <w:t xml:space="preserve">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حول عافيته لأنّه إِذا كَانَ قد اختص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افيته فقد ظفر بِخير الدَّارين، فَإِن تحولت عَنهُ فقد أُصِيب بشر الدَّاريْنِ؛ فَإِن الْعَافِيَة يكون بهَا صَلَاح أُمُور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اذ</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جْأَة نق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إِذا انتقم من العَبْد فقد أحل بِهِ من الْبلَاء مَا لَا يقدر على دَفعه وَلَا يستدفع بِسَائِر المخلوقين وَإِن اجْتَمعُوا جَمِيعًا، كَمَا فِي الحَدِيث الصَّحِيح الْقُدسِي أَن الْعباد لَو اجْ</w:t>
      </w:r>
      <w:r>
        <w:rPr>
          <w:rFonts w:ascii="Traditional Arabic" w:hAnsi="Traditional Arabic" w:cs="Traditional Arabic"/>
          <w:sz w:val="36"/>
          <w:sz w:val="36"/>
          <w:szCs w:val="36"/>
          <w:rtl w:val="true"/>
        </w:rPr>
        <w:t>تَمعُوا</w:t>
      </w:r>
      <w:r>
        <w:rPr>
          <w:rFonts w:ascii="Traditional Arabic" w:hAnsi="Traditional Arabic" w:cs="Traditional Arabic"/>
          <w:sz w:val="36"/>
          <w:sz w:val="36"/>
          <w:szCs w:val="36"/>
          <w:rtl w:val="true"/>
        </w:rPr>
        <w:t xml:space="preserve"> جَمِيعًا على أَن ينفعوا أحدا لم يقدروا على نَفعه أَو اجْتَمعُوا جَمِيعًا على أَن يضروا أحدا لم يقدروا على ض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جاء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تة، فيأتيه الشيء من غير أَن ي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جَاءَةِ نِقْ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ﻓﺠﺄ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ﻘﻤ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ﺠﺎﺀ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ﻘﻤ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ﻼ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ﺼﻴﺒ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ﺄﺗ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ﺠﺄ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ﺨﻼﻑ</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ﺫ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ﺒﻘ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ﺷﻲ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ﺄ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ﻜ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ﺠﺄ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ﺈ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ﻜ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ﺧﻒ</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ﺭﺑﻤ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سببًا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ﺗﻮﺑ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ﺭﺟﻮﻋ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ﻓﺠﺎﺀﺓ</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ﻘﻤﺔ</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ﻛﻞ</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ﻜ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ﻧﻘﻤﺔ</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وذ بك من العقوبة، والانتقام بالعذاب مباغتة،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توقع وتحسب، وخُصَّ فجاءة النقمة بالاستعاذة لأنها أشد وأصعب من أن تأتي تدريجياً، بحيث لا تكون فرصة ل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ولجميع المسلمين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حده لا شريك له إله الأولين والآخرين، وأشهد أن نبينا محمداً عبده ورسوله الصادق الأمين، صلى الله وسلم وبارك عليه وعلى آله وأصحا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يع سخط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خط على العَبْد فقد هلك وخاب وخسر، وَلَو كَانَ السخط فِي أدنى شَيْء وبأيسر سَبَب؛ وَلِهَذَا قَالَ الصَّادِق المصدوق عليه أفضل الصلاة وأتم 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بِهَذِهِ الْعبارَة شَامِلَة لكل سخ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ﺟﻤﻴ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ﺨﻄﻚ</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ﻫﺬﺍ</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ﻋﻈ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ﺪﻋﻮﺍﺕ</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ﺴﺘﻌﻴ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ﻤﻴ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ﺨﻄ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ﺃﻋﻈﻢ</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ﺳﺨﻄ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ﺄﺗ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ﺣﺮ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عليه؛ </w:t>
      </w:r>
      <w:r>
        <w:rPr>
          <w:rFonts w:ascii="Traditional Arabic" w:hAnsi="Traditional Arabic" w:cs="Traditional Arabic"/>
          <w:sz w:val="36"/>
          <w:sz w:val="36"/>
          <w:szCs w:val="36"/>
          <w:rtl w:val="true"/>
        </w:rPr>
        <w:t>ﻭﻟﻬﺬ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ﺎ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ﺾ</w:t>
      </w:r>
      <w:r>
        <w:rPr>
          <w:rFonts w:ascii="Traditional Arabic" w:hAnsi="Traditional Arabic" w:cs="Traditional Arabic"/>
          <w:sz w:val="36"/>
          <w:sz w:val="36"/>
          <w:szCs w:val="36"/>
          <w:rtl w:val="true"/>
        </w:rPr>
        <w:t xml:space="preserve"> الألفاظ والأخبار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ﺭﺿﺎ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ﻳﻜﻮ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ﺑﻌﺾ</w:t>
      </w:r>
      <w:r>
        <w:rPr>
          <w:rFonts w:ascii="Traditional Arabic" w:hAnsi="Traditional Arabic" w:cs="Traditional Arabic"/>
          <w:sz w:val="36"/>
          <w:sz w:val="36"/>
          <w:szCs w:val="36"/>
          <w:rtl w:val="true"/>
        </w:rPr>
        <w:t xml:space="preserve"> الأ</w:t>
      </w:r>
      <w:r>
        <w:rPr>
          <w:rFonts w:ascii="Traditional Arabic" w:hAnsi="Traditional Arabic" w:cs="Traditional Arabic"/>
          <w:sz w:val="36"/>
          <w:sz w:val="36"/>
          <w:szCs w:val="36"/>
          <w:rtl w:val="true"/>
        </w:rPr>
        <w:t>ﻋﻤﺎﻝ</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ﺼﺎﻟﺤﺔ</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ﻟﻜ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ﻠ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ﻌﺒ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ﻳﺠﺘﻬ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ﺭﺿﺎﺋ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ﺳﺒﺤﺎﻧ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ﺗﻌﺎﻟ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ﻭﻟ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ﺳﺨ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ﻨﺎ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ﻤﺮﺍ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ﺇﺫ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ﺴﺨ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ﻫﺬ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ﻟﻴ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ﻌﺼﻴ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ﺃﻣ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ﺇﺫﺍ</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ﻛﺎﻥ</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ﻌﺼﻴ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ﻠﻪ</w:t>
      </w:r>
      <w:r>
        <w:rPr>
          <w:rFonts w:ascii="Traditional Arabic" w:hAnsi="Traditional Arabic" w:cs="Traditional Arabic"/>
          <w:sz w:val="36"/>
          <w:sz w:val="36"/>
          <w:szCs w:val="36"/>
          <w:rtl w:val="true"/>
        </w:rPr>
        <w:t xml:space="preserve"> فلا، </w:t>
      </w:r>
      <w:r>
        <w:rPr>
          <w:rFonts w:ascii="Traditional Arabic" w:hAnsi="Traditional Arabic" w:cs="Traditional Arabic"/>
          <w:sz w:val="36"/>
          <w:sz w:val="36"/>
          <w:szCs w:val="36"/>
          <w:rtl w:val="true"/>
        </w:rPr>
        <w:t>ﻛﻤ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ﻓ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ﺤﺪﻳﺚ</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ﻟﺬ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ﺟﺎ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ﻣ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ﻃﺮﻕ</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ﻋﺎﺋﺸﺔ</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ﻏﻴﺮﻫﺎ</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ﺃﻧ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ﻋﻠﻴ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ﺍ</w:t>
      </w:r>
      <w:r>
        <w:rPr>
          <w:rFonts w:ascii="Traditional Arabic" w:hAnsi="Traditional Arabic" w:cs="Traditional Arabic"/>
          <w:sz w:val="36"/>
          <w:sz w:val="36"/>
          <w:szCs w:val="36"/>
          <w:rtl w:val="true"/>
        </w:rPr>
        <w:t>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ﻭﺍﻟﺴﻼ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ﻗﺎﻝ</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رضي الله عنه وَأَرْضَى عَنْهُ النَّاسَ، وَمَنِ الْتَمَسَ رِضَا النَّاسِ بِسَخَطِ اللَّهِ عَزَّ وَجَلَّ، سَخِطَ اللَّهُ عَلَيْهِ، وَأَسْخَطَ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إِنَّا نَعُوذ بك من شَرّ سخطك، ونسألك رضاك وَالْجنَّة، فَمن رضيت عَنهُ فقد فَازَ فِي جَمِيع أُمُوره، وأفلح فِي كل شؤونه، ونعوذ بك من زَوَال نِعْمَتك، وتحول عافيتك، وفجأة نقمتك، يَا رَحْمَن يَا رَحِيم، يَا ذَا الْجلَال وَالْإِكْرَام، يَا حَيّ 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صلح لنا ديننا الذي هو عصمة أمرنا، وأصلح لنا دنيانا التي فيها معاشنا، وأصلح لنا آخرتنا التي فيها معادنا، واجعل الدنيا زيادة لنا في كل خير، والموت راحة لنا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حببّ إلينا الإيمان وزيّنه في قلوبنا وكَرِّهْ إلينا الكفر والفسوق والعصيان واجعلنا من الراشدين، اللهم أعزّ الإسلام والمسلمين، اللهم ارحم المستضعفين من المسلمين في كل مكان، اللهم ارفع البلاء عن المستضعفين من المسلمين في كل مكان، اللهم احقن دماء المسلم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احفظ عليهم دينهم وأمنهم وأعراضهم وأموالهم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كفنا والمسلمين شر الأشرار، وكيد الفجار، اللهم ولّ على المسلمين خيارهم واكفهم شرارهم يا رب العالمين، اللهم قاتل الكفرة الذين يصدون عن سبيلك ويقاتلون أهل دينك، اللهم عليك ب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بهم بأسك الذي لا يرد عن القوم المجرمين يا قوي ي</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اة أمرنا بتوفيقك، وأيّدهم بتأييدك، واجعلهم أنصارا لدينك،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مَن أرادنا وأراد ديننا وبلادنا بسوء اللهم فاشغله بنفسه، واجعل كيده في نحره، واجعل تدبيره تدميراً علي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غفر لنا ولوالدينا، و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w:t>
      </w:r>
      <w:r>
        <w:rPr>
          <w:rFonts w:ascii="Traditional Arabic" w:hAnsi="Traditional Arabic" w:cs="Traditional Arabic"/>
          <w:sz w:val="36"/>
          <w:sz w:val="36"/>
          <w:szCs w:val="36"/>
          <w:rtl w:val="true"/>
        </w:rPr>
        <w:t xml:space="preserve">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47:00Z</dcterms:created>
  <dc:creator>الشيخ/ وليد بن سالم الشعبان</dc:creator>
  <dc:description/>
  <dc:language>en-US</dc:language>
  <cp:lastModifiedBy>أبو ملك</cp:lastModifiedBy>
  <cp:lastPrinted>2011-04-02T16:45:00Z</cp:lastPrinted>
  <dcterms:modified xsi:type="dcterms:W3CDTF">2015-03-10T12:49:00Z</dcterms:modified>
  <cp:revision>3</cp:revision>
  <dc:subject>1/  استعاذة النبي الكريم من زوال النعم 2/ من أسباب زوال النعم 3/ استعاذة النبي الكريم من تحوّل العافية 4/ الفرق بين زوال نعمة وتحولها 5/ استعاذة النبي الكريم من فجأة النقمة               6/ استعاذته من جميع سخط الله تعالى.</dc:subject>
  <dc:title>الاستعاذة من زوال النعم</dc:title>
</cp:coreProperties>
</file>