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ستعاذ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حور</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لك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حور</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كور</w:t>
            </w:r>
            <w:r>
              <w:rPr>
                <w:b/>
                <w:b/>
                <w:bCs/>
                <w:rtl w:val="true"/>
              </w:rPr>
              <w:t xml:space="preserve"> </w:t>
            </w:r>
            <w:r>
              <w:rPr>
                <w:rFonts w:cs="Traditional Arabic"/>
                <w:b/>
                <w:b/>
                <w:bCs/>
                <w:rtl w:val="true"/>
              </w:rPr>
              <w:t>وشرح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تب</w:t>
            </w:r>
            <w:r>
              <w:rPr>
                <w:b/>
                <w:b/>
                <w:bCs/>
                <w:rtl w:val="true"/>
              </w:rPr>
              <w:t xml:space="preserve"> </w:t>
            </w:r>
            <w:r>
              <w:rPr>
                <w:rFonts w:cs="Traditional Arabic"/>
                <w:b/>
                <w:b/>
                <w:bCs/>
                <w:rtl w:val="true"/>
              </w:rPr>
              <w:t>الس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نتكاس</w:t>
            </w:r>
            <w:r>
              <w:rPr>
                <w:b/>
                <w:b/>
                <w:bCs/>
                <w:rtl w:val="true"/>
              </w:rPr>
              <w:t xml:space="preserve"> </w:t>
            </w:r>
            <w:r>
              <w:rPr>
                <w:rFonts w:cs="Traditional Arabic"/>
                <w:b/>
                <w:b/>
                <w:bCs/>
                <w:rtl w:val="true"/>
              </w:rPr>
              <w:t>شرائح</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حملو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خطر</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حور</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كور</w:t>
            </w:r>
            <w:r>
              <w:rPr>
                <w:b/>
                <w:b/>
                <w:bCs/>
                <w:rtl w:val="true"/>
              </w:rPr>
              <w:t xml:space="preserve"> </w:t>
            </w:r>
            <w:r>
              <w:rPr>
                <w:rFonts w:cs="Traditional Arabic"/>
                <w:b/>
                <w:b/>
                <w:bCs/>
                <w:rtl w:val="true"/>
              </w:rPr>
              <w:t>انتكاس</w:t>
            </w:r>
            <w:r>
              <w:rPr>
                <w:b/>
                <w:b/>
                <w:bCs/>
                <w:rtl w:val="true"/>
              </w:rPr>
              <w:t xml:space="preserve"> </w:t>
            </w:r>
            <w:r>
              <w:rPr>
                <w:rFonts w:cs="Traditional Arabic"/>
                <w:b/>
                <w:b/>
                <w:bCs/>
                <w:rtl w:val="true"/>
              </w:rPr>
              <w:t>العلم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خاف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تقلب</w:t>
            </w:r>
            <w:r>
              <w:rPr>
                <w:b/>
                <w:b/>
                <w:bCs/>
                <w:rtl w:val="true"/>
              </w:rPr>
              <w:t xml:space="preserve"> </w:t>
            </w:r>
            <w:r>
              <w:rPr>
                <w:rFonts w:cs="Traditional Arabic"/>
                <w:b/>
                <w:b/>
                <w:bCs/>
                <w:rtl w:val="true"/>
              </w:rPr>
              <w:t>القلو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صادق</w:t>
            </w:r>
            <w:r>
              <w:rPr>
                <w:b/>
                <w:b/>
                <w:bCs/>
                <w:rtl w:val="true"/>
              </w:rPr>
              <w:t xml:space="preserve"> </w:t>
            </w:r>
            <w:r>
              <w:rPr>
                <w:rFonts w:cs="Traditional Arabic"/>
                <w:b/>
                <w:b/>
                <w:bCs/>
                <w:rtl w:val="true"/>
              </w:rPr>
              <w:t>مغل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907</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استوى على بعيره خارجًا إلى سفر كبر ثلاثً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سخر لنا هذا وما كنا له مقرنين وإنا إلى ربنا لمنقلبون، 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 في المال والأ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رجع قا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د في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بون تائبون عابدون لربنا حام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زهير بن حرب حدثنا إسماعيل ابن علية عن عاصم الأحول عن عبد الله بن سرج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افر يتعوذ من وعثاء السفر وكآبة المنقلب، والحور بعد الكور، ودعوة المظلوم، وسوء المنظر في الأهل و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دثنا يحيى بن يحيى وزهير بن حرب جميعًا عن أبى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ثني حامد بن عمر حدثنا عبد الواحد كلاهما عن عاصم بهذا الإس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ه، غير أن في حديث عبد الوا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مال والأ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ى رواية محمد بن خاز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دأ بالأهل إذا ر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ى روايتهما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وعثاء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له في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غير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سرج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اف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الصاحب في السفر والخليفة في الأهل، اللهم اصحبنا في سفرنا واخلفنا في أهلنا، اللهم إني أعوذ بك من وعثاء السفر وكآبة المنقلب، ومن الحور بعد الكون، ومن دعوة المظلومين ومن سوء المنظر في الأهل و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والنسائ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رمذي وعبد الرزاق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ديث حسن صحيح، وير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ور بعد ال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ومعن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ور بعد الكون أو ال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اهما له وجه،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الرجوع من الإيمان إلى الكفر، أو من الطاعة إلى المعصية، إنما يعني من الرجوع من شيء إلى شيء من ا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عاصم عن الحور بعد الكو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ر بعد ما 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شرح حديث مسلم عند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إذا استوى على بعيره خارجًا إلى سفر كبر ثلاثً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سخر لنا هذا وما كنا له مقر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مقر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يق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ا نطيق قهره واستعماله لولا تسخير الله تعالى إياه لنا، وفي هذا الحديث استحباب هذا الذكر عند ابتداء الأسفار كلها، وقد جاءت فيه أذكار كثيرة جمعتها في كتاب الأذك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ور بعد ال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هو في معظم النسخ من صحيح مسلم بالنون، بل لا يكاد يوجد في نسخ بلادنا إلا بالنون، وكذا ضبطه الحفاظ المتقنون في صحيح مسلم؛ قال ا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رواه الفارسي وغيره من رواة صحيح م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اه العذ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د الك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روف في رواية عاصم الذي رواه مسلم عنه بال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براهيم الح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اصمًا وهم فيه، وأن صوابه الكور بالراء،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كما قال الحربي، بل كلاهما روايتان، وممن ذكر الروايتين جميعًا الترمذي في جامعه وخلائق من المحدثين، وذكرهما أبو عبيد وخلائق من أهل اللغة وغريب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ترمذي بعد أن رواه بال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وى بالراء أيضً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اهما له وج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 هو الرجوع من الإيمان إلى الكفر، أو من الطاعة إلى المعصية، ومعناه الرجوع من شيء إلى شيء من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لام الترمذي، وكذا قال غيره من العلماء، معناه بالراء والنون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ع من الاستقامة أو الزيادة إلى النق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اية الراء مأخوذة من تكوير العمامة وهو لفها وجمعها، ورواية النون مأخوذة من الكون مصدر كان يكون كونًا إذا وجد واستقر، قال المازري في رواية ال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ناه أعوذ بك من الرجوع عن الجماعة بعد أن كنا فيه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ر عمامته إذا لفها، وحارها إذا نقضه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ك من أن تفسد أمورنا بعد صلاحها كفساد العمامة بعد استقامتها على الر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رواية النون قال أبو 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عاصم عن معن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سمع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ر بعد ما كا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على حالة جميلة فرجع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تِي نَقَضَتْ غَزْلَهَا مِن بَعْدِ قُوَّةٍ أَنكَا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 النووي بتص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شرح الحديث 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ف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حب؛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صاحب الذي تحفظنا بحفظك ورعا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ليف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خلفنا في أهلينا بإصلاح أحوالهم بعد مغيبنا، أو انقطاع نظرنا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سمى الله تعالى بالصاحب، ولا بالخليفة؛ لعدم الإذن، وعدم تكرارهما في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شرح الحديث 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غريب ما في الصحيحين البخاري و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ثاء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ته ومشقته، وأصله من الوعث، وهو الرمل الرقيق الذي تغوص الرجل فيه، ويشتد المشي عليه، ثم جعل ذلك لما يشق ويؤ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آ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ر النفس والانكسار من الحزن واله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كئيب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زين،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بة وكابة بتخفيف الهمزة وإسكان الألف مثل رأفة ور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أيامنا هذه فوجئنا على سبيل المثال بمنشد إسلامي معروف كان يمتنع من حضور أماكن الموسيقى والإيقاع، ومرت الأيام وإذا به يتحول إلى الغناء والموسيقى، ويزعم أنه تحول من الحسن إلى الأ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زعم التأصيل لانحرا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بله تحول عديدون كانوا قراء قرآن وحفظة ومؤذنين إلى مغنين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لك نساء كن محجبات تركن الحشمة والحجاب، ولم يكتفين بذلك، بل أخذن في ذم الحجاب، وأنه ليس من الإسلام، بزعم التأصيل لانحرافهن، ومارسن الجلوس مع الرجال ومصافحتهم والتطاول للولاية العامة، ودخول القنوات بحيث يعرضن صورهن كي يراها الملايين، فهل ذلك العرض منهن لكي يغض الناس عنهن أبصارهم المأمور به قطعًا في الكتاب و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لك علماء تراجعوا عن تمسكهم بالانضباط الدقيق بالشرع، وعن اجتناب المناهج المريبة وعن اتقاء الشبهات والتنازلات، بزعم الحكمة وعدم التشدد حتى لا يقع العزل للخطاب الإسلامي، ونسي هؤلاء أنه في زمان الغربة لا يقع العزل فحسب، وإنما قد يقع الإيذاء والسجن وربما القتل، فهل نتنازل عن الإسلام من أجل مزعوم عدم عز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طق غ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ن العلماء في مقام القدوة، فقد كان هؤلاء سببًا في انحراف كثير من الناس بأفعالهم وفتاواهم، فهنالك مثلاً من يقابل النساء في القنوات، ومن يزعم مساواتهن بالرجال ويزعم أن لهن حقًّا في الولاية على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لك من يتورط في الفتاوى الخطيرة التي قد تتناول الأموال والدماء والأعراض، إرضاءً للحكام أو للجماهير، وهنالك من يروج للمناهج المستوردة كليًا أو جزئ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لك من يختطف الأضواء كما فعل من زاروا الدنمرك عقيب الإساءة هناك إ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وا ذلك شذوذًا رغم اتفاق العلماء على المقاطعة، وكذلك من زار القدس هذه الأيام إبان صلف الاحتلال والإصرار على عمران مساكن لليهود في القدس على حساب تخريب مساكن المسلمين، والإصرار على تهويد الأقص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زيارة يحرص عليه اليهود والذين في فلكهم، ذرًّا للرماد على العيون، وكأنه لا يوجد ما يسبب مقاطعة إجراءات الس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لك من يلفت الأنظار بالفتاوى الغريبة، والمسارعة في التقارب مع أهل الكتاب في مثل السماح بالموسيقى والغناء وأنه يسمع شخصيًا المغنية فلانة أو فلانة، وتجويز عطلة السبت، ونصرة الظلمة، وتعطيل الجهاد، وعدم تسمية الكافرين كافرين، وإنكار حد الرجم، وإنكار حد الر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لك من يزعم أن الديمقراطية هي أفضل ما وصل إليه العقل البشري، وأن فيها ما يتفق مع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أمر كذلك فلماذا لا نكتفي ب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كْفِهِمْ أَنَّا أَنزَلْنَا عَلَيْكَ الْكِتَابَ يُتْلَى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بْغَةَ اللّهِ وَمَنْ أَحْسَنُ مِنَ اللّهِ صِبْغَ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ل كان المسلمون قبل الديمقراطية ناقصين طوال أربعة عشر ق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رًا مع الديمقراطية هنالك من يزعم أن الاجتهاد لكل الناس وليس للعلماء المجتهدين، وأن الإجماع إجماع الناس وليس إجماع المجتهدين، وأن للناس أن يختاروا أن يحكمهم الإسلام أو غيره، وأن يحكمهم مسلم أو غير مسلم، وأنها سقطت شرعية الفتح وحلت محلها شرعية المواطنة،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تساوى فيها المسلم والكافر</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لك من العلماء من قد يرتد عن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عل القصيمي؛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لُ عَلَيْهِمْ نَبَأَ الَّذِيَ آتَيْنَاهُ آيَاتِنَا فَانسَلَخَ مِنْهَا فَأَتْبَعَهُ الشَّيْطَانُ فَكَانَ مِنَ الْغَاوِ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ال قريبة من حال أمية بن أبي الصلت وأبي عامر الرا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طر الحور حور العلماء، فما تحرفت الأديان إلا ب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خَذُواْ أَحْبَارَهُمْ وَرُهْبَانَهُمْ أَرْبَابًا مِّن دُو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ما سمعها عدي بن حاتم، وكان نصرانيًا، جاء لي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بدوهم،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إنهم أحلوا لهم الحرام وحرموا عليهم الحلال؛ فاتبعوهم، فذلك عبادتهم إ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ذكر الألباني أنه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المب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ل أفسد الدين إلا الملو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بار سوء ورهبانهاوبعض العلماء يتبعون سنن من كان قبلهم كما في الحديث المتفق عليه،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ذ من الحور بعد الكور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يَحُولُ بَيْنَ الْمَرْءِ وَ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مقلب القلوب، و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قَلِّبُ أَفْئِدَتَهُمْ وَ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المبارك عن موسى بن عقبة عن سالم ع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مقلب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ج الترمذي 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قلبي على دين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ا وبك وبما جئت به فهل تخاف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ن القلوب بين إصبعين من أصابع الله يقلبهما ك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و عي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الباب عن النواس بن سمعان وأم سلمة وعبيد الله بن عمرو وعائشة، وروى بعضه عن الأعمش عن أبي سفيان عن جاب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ديث أبي سفيان عن أنس أ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اه كذلك أحمد، وقال الأرناؤوط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 أحمد ومسلم عن عبد الله بن عمرو بن العاص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لوب بني آدم كلها بين إصبعين من أصابع الرحمن كقلب واحد يصرفه حيث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صرف القلوب صرف قلوبنا على طاع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وابص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ريد أن لا أدع شيئًا من البر والإثم إلا سألته عنه، وحوله عصابة من المسلمين يستفتونه، فجعلت أتخطا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ك يا وابص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ي فأدنو منه فإنه أحب الناس إليّ أن أدنو م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ا واب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ن يا واب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ين أو ثلاثً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نوت منه حتى قعدت بين يد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اب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ك أو تسألن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أخبر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 تسألني عن البر والإث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جمع أنامله فجعل ينكت بهن في صدري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واب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فت قلبك، واستفت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 م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 ما اطمأنت إليه النفس، والإثم ما حاك في النفس وتردد في الصدر، وإن أفتاك الناس وأفت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بإسناد حسن، كما 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ذر الحذر، لاسيما ونحن في زمن فتنة الدهيماء التي يتمايز فيها الناس إلى فسط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كل العلماء منهز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لك علماء ربانيون يقيم الله بهم الحجة في كل زمان، ومن ذلك زمان الغربة الذي نعيش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مَّنْ خَلَقْنَا أُمَّةٌ يَهْدُونَ بِالْحَقِّ وَبِهِ يَعْدِ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مل هذا العلم من كل خلف عدوله ينفون عنه تحريف الغالين وانتحال المبطلين وتأويل الجاه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وغيره وذكر الألباني أنه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ختام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قِمْ كَمَا أُمِ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19:00Z</dcterms:created>
  <dc:creator>الشيخ محمد الصادق مغلس</dc:creator>
  <dc:description/>
  <dc:language>en-US</dc:language>
  <cp:lastModifiedBy>ahmed</cp:lastModifiedBy>
  <cp:lastPrinted>2011-04-02T16:45:00Z</cp:lastPrinted>
  <dcterms:modified xsi:type="dcterms:W3CDTF">2013-04-18T07:21:00Z</dcterms:modified>
  <cp:revision>4</cp:revision>
  <dc:subject>1/ معنى الحور بعد الكور وشرحه في كتب السنة 2/ نماذج من انتكاس شرائح مهمة في المجتمع عن الحق الذي حملوه 3/ أخطر أنواع الحور بعد الكور انتكاس العلماء 4/ مخافة النبي -عليه الصلاة والسلام- من تقلب القلوب</dc:subject>
  <dc:title>الاستعاذة من الحور بعد الكور </dc:title>
</cp:coreProperties>
</file>