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ستعاذ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ل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ص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استعاذ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بي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كم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يغ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ستعاذ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ستعاذ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حو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أم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تعوذ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م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وذ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ه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ت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ش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ابع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جَا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ي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ا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شد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نيا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خرا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م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افظ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صالح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اوم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داء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دائ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ليس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م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فظ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وا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رار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ليم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ستعاذ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نْزَغَنّ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يْط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زْغ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سْتَعِذ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مِيع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ِيم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را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0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ثار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غض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غراء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سو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لتج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ستعاذ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ع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توح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مو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زك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اعات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تجا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حمد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ر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ك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.</w:t>
      </w:r>
    </w:p>
    <w:p>
      <w:pPr>
        <w:pStyle w:val="Normal"/>
        <w:tabs>
          <w:tab w:val="clear" w:pos="720"/>
          <w:tab w:val="left" w:pos="2906" w:leader="none"/>
        </w:tabs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ab/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ستعاذ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رّف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لت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لتص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جان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ياذ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د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ياذ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ط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ي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ستعاذ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جماع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ستعاذ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صرَ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ا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عي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خاو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ب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لتجئ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تعَا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ل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بغ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ستعاذ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عا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ق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ي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تعيذ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عصم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من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عاذ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عا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خلق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عاذ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اد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غيان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هق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ك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ؤم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جَا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إِنْ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ُوذ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رِجَا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جِن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زَادُو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هَق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د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ِيَغ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استعاذ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left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يط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ج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اف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ف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با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رَأ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ُرْآَ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سْتَعِذ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يْط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جِيم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ح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9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اني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يط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ج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م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الث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م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يط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ج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يغ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د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ع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د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فتح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م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يط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ج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ز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فخ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فث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خ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ظ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هم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ستعاذ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ك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اض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ي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يا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ا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استعاذ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يط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اض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ي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ه؛</w:t>
      </w:r>
      <w:r>
        <w:rPr>
          <w:rStyle w:val="Style15"/>
          <w:rtl w:val="true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رَأ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ُرْآ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سْتَعِذ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يْط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جِيم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ح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9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اف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فسير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عبا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اد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اء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عيذ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يط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ج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د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واج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ُذ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َفْ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ْمُ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عُرْ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عْرِض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َاهِل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نزَغَنّ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يْط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زْغ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سْتَعِذ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مِيع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ِيم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را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9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0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ر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ب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لق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يم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ناؤ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و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نْزَغَنّ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يْط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زْغ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غضب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يط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ض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دّ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عرا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اهل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حم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ازات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ْتَعِذ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ّ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تج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زغ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مِيع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ِيم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تعي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ز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يطا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ج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ا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ستعاذت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زغ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ق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ف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ذه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زغ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يط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ق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ستعاذ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دْفَع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َّت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ْسَ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يِّئ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ح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لَ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صِف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ُ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َّب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ُوذ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مَز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يَاطِي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عُوذ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حْضُرُو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9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9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نقيط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مز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ياط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خسا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ب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حثو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حضو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اص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خ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اض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ستعاذ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–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ص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ي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عي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ض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ضع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شري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ظ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ستعاذ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و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ه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وره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ثْم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اص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َّقَف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ك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َع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جِد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سَد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نْذ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سْلَم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َع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د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أَلّ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سَدِك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ُل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سْ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َلَاث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ُ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بْ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رَّات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ُوذ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ُدْرَ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ر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جِ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ُحَاذِر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ز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ن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زل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ت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ان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ر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زه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حوهم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لتجئ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كلمات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عْ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َّاص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مِع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وْل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ن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كِي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ُلَمِيّ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ق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مِع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ُول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ز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زِل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ُوذ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كَلِم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امّ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ر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َق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ضُر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يْء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رْتَحِ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زِ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ل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ش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ك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ام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تر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ق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بيه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م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ف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لو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قص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و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د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دو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سن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ا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ب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ِّ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ق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اك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ل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ال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ب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ط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ا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د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ع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ر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رك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سي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دغت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قر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تغفر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وب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ف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اض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ض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ستعا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يط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ج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ص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حظ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ضب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لَيْم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ُرَ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الِس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جُل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سْتَبَّا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حَدُهُ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حْمَر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ْهُ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نْتَفَخ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دَاجُ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أَعْلَ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لِم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هَ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جِد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ُوذ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يْطَا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هَ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جِد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وَّذ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يْطَا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عَوِّذ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سَ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حُسَي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قُول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َاكُ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عَوِّذ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سْمَاعِي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سْحَاق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ُوذ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كَلِم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ام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يْطَا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َامَّة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يْ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مَّة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رم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َّاس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عَوِّذ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سَ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حُسَيْ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ُول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عِيذُكُ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كَلِم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ام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يْطَا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َامَّة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يْ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مَّة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قُول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ك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بْرَاهِي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عَوِّذ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سْحَا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سْمَاعِي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وذ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و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راءت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دب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و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و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يض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ئش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شتك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ر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عوذ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نفث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شت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ر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س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د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كت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شي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دْع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لَا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ُوذ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ذَ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َبْر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عُوذ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تْن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سِيح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َجَّال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عُوذ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تْن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حْي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ِتْن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مَات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ُوذ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أْثَ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مَغْرَ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ئِل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كْث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ْتَعِيذ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غْرَمِ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جُ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رِ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دَّث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كَذَب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ي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ُوذ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جْز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كَسَل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جُب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هَرَ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عُوذ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تْن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حْ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مَمَات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عُوذ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ذَ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َبْر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ُعَائ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ض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ُوذ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وَ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ِعْمَتِك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حَوُّ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افِيَتِك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ُجَاء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ِقْمَتِك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َمِي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خَطِ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عا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ب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ور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بت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ُوذ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شْبَع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لْب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خْشَع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لْ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نْفَع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ُعَاء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سْمَع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ُوذ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ؤُل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رْبَع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و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بغ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اك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الت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ض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اط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ن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ج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سؤا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عان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اع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د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ستعاذ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‘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ض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–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اضعه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ar-SA" w:bidi="ar-DZ"/>
        </w:rPr>
        <w:t>‘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يخ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ن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مان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dwaa Elsalaf">
    <w:altName w:val="Times New Roman"/>
    <w:charset w:val="00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مرجع تعليق"/>
    <w:qFormat/>
    <w:rPr>
      <w:sz w:val="16"/>
      <w:szCs w:val="16"/>
    </w:rPr>
  </w:style>
  <w:style w:type="character" w:styleId="Char">
    <w:name w:val="نص تعليق Char"/>
    <w:basedOn w:val="Style14"/>
    <w:qFormat/>
    <w:rPr>
      <w:rFonts w:ascii="Calibri" w:hAnsi="Calibri" w:eastAsia="Calibri" w:cs="Arial"/>
    </w:rPr>
  </w:style>
  <w:style w:type="character" w:styleId="Char1">
    <w:name w:val="موضوع تعليق Char"/>
    <w:basedOn w:val="Char"/>
    <w:qFormat/>
    <w:rPr>
      <w:b/>
      <w:bCs/>
    </w:rPr>
  </w:style>
  <w:style w:type="character" w:styleId="Char2">
    <w:name w:val="نص في بالون Char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18">
    <w:name w:val="موضوع تعليق"/>
    <w:basedOn w:val="Style17"/>
    <w:next w:val="Style17"/>
    <w:qFormat/>
    <w:pPr>
      <w:ind w:left="0" w:right="0" w:hanging="0"/>
      <w:jc w:val="left"/>
    </w:pPr>
    <w:rPr>
      <w:b/>
      <w:bCs/>
    </w:rPr>
  </w:style>
  <w:style w:type="paragraph" w:styleId="Style19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1:55:00Z</dcterms:created>
  <dc:creator>ملتقى الخطباء - الفريق العلمي</dc:creator>
  <dc:description/>
  <cp:keywords/>
  <dc:language>en-US</dc:language>
  <cp:lastModifiedBy>ahmed</cp:lastModifiedBy>
  <cp:lastPrinted>2018-02-22T14:05:00Z</cp:lastPrinted>
  <dcterms:modified xsi:type="dcterms:W3CDTF">2019-05-16T12:20:00Z</dcterms:modified>
  <cp:revision>4</cp:revision>
  <dc:subject>1/المقصود بالاستعاذة وبيان حكمها 2/صيغ الاستعاذة بالله 3/أهمية الاستعاذة بالله 4/أهم الأحوال والأمور التي يتعوذ منها 5/جملة مما تعوذ منه النبي صلى الله عليه وسلم</dc:subject>
  <dc:title>الاستعاذة بالله</dc:title>
</cp:coreProperties>
</file>