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غ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ح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د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أَخَذ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ص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ي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ا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ح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ُ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لْع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ع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طي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ز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َا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ث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ز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سّ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طَرَت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ي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س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3:00Z</dcterms:created>
  <dc:creator>الشيخ عدنان خطاطبة</dc:creator>
  <dc:description/>
  <cp:keywords/>
  <dc:language>en-US</dc:language>
  <cp:lastModifiedBy>User</cp:lastModifiedBy>
  <dcterms:modified xsi:type="dcterms:W3CDTF">2010-03-09T11:01:00Z</dcterms:modified>
  <cp:revision>3</cp:revision>
  <dc:subject>1/ نعمة الماء والمطر 2/ أسباب منع القطر من السماء 3/ فزع الأنبياء والصالحين إلى ربهم 4/ لا قنوط من رحمة الله</dc:subject>
  <dc:title>الاستسقاء وإظهار الفقر لرب السماء</dc:title>
</cp:coreProperties>
</file>