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ق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ث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ُرْ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يَ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َا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ك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ِ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ْد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اهُ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د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هائ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ي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س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طر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ُ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َ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َ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عِ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يض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0:00Z</dcterms:created>
  <dc:creator>الشيخ د. علي بن عبدالعزيز الشبل</dc:creator>
  <dc:description/>
  <dc:language>en-US</dc:language>
  <cp:lastModifiedBy>ahmed</cp:lastModifiedBy>
  <cp:lastPrinted>2024-01-10T09:50:00Z</cp:lastPrinted>
  <dcterms:modified xsi:type="dcterms:W3CDTF">2024-01-10T07:51:00Z</dcterms:modified>
  <cp:revision>4</cp:revision>
  <dc:subject>1/آية من آيات النبوة 2/دعاء ورجاء وحسن ظن بالله 3/صور الاستسقاء 4/صلاة الاستسقاء 5/أخطاء واعتقادات فاسدة في الأمطار والاستسقاء 6/العبرة بالبركة لا بالكثرة.</dc:subject>
  <dc:title>الاستسقاء وأنواعه</dc:title>
</cp:coreProperties>
</file>