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عْبُ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ْج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ثَوْ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فْسِد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جِبِل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َّل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ت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ئ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كمت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خ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ت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وَّأ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َّخ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ول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و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مَ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هو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كو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يد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طانُ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ذ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ِ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طِع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ل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ـز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عِز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ذ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ىْ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ستخل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ف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ح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تِ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كَّنّ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َا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َوُ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َ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هَوْ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ث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ي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ا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ف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ض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ت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قب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وا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ق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لت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حَي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بْلُو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ل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وَ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َ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م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ع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وَلَّوْ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بْد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ثَالَكُم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نِى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أ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ْهِب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تَخْلِ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شَأ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رّ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خَ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أ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ْهِب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خَ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عْجِزِين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4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رِّ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ز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فَل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ك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ع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خ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ه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ّ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غ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ط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ر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نِ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ه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صِ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و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ضِ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خلفُ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ظ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ّ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ّ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ستخل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علُ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صي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واتِك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اض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ُرَّا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ّاب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ُكّ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ب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كن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ّاظر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ائ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نظ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كمو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أ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و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ُرو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تطي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صو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تتّ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حَ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فُرو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ائ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نظ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ُخلف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ظ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صد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َل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ظ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ُ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ني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عَ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تَخْلِف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نظ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ح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ع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صرَّ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ضى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ل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ِ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سي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َ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شَ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ب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تب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زد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ظ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عظ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ّ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كْثَر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َاسِ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ف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ن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متث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ّ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د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د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دَت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َتَّ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7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ح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ص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ادُّ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رث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ِ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ع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ي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ز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ك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ًا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ق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كَذَّب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جَي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ل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غْر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ّ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رَّمِيم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ذاري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ح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أَخَذَت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ْف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ْب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ث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ط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مْطَ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طَ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ق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جْر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ات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كُلاّ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ن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صِ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يْح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يْح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سَف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ر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ظْلِم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ي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ذيب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ر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ز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ط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ص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ِي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ف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ظَ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س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ح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ذِيق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ِ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ف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ف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ت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ح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بي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صم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ر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خِ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خِ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ج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وِ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ر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زا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ّ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عو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نّ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بوس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وّ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ذّ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خل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يت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ع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متِ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ه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َ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ر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خ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تور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ن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ور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ُ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ث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دِّكار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ِ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سيا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غرّ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مت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ه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طو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ن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ُ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ن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خُّص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غي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اه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ه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م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صو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َدو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ّ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هبو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فِقو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جل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َل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ِ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ُوِّ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د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ِ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َ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ض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ه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َ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نقَ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ب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ط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ك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ق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و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ساك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هُو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ق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َ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س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ي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رَّ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ُ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غ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غر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مي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ه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سأ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ي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َ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ً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ابً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لّ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ّ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ّ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د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ّ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ّت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ِ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صل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يال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نفش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ا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رب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ِ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ز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ك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فظِ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لقّ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عت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لف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قي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َّ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طبيقِ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ر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فل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دِ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َّعِ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جار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ت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اء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خ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ّ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خلّ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قّف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ِث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َ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َ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ب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ُن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طْب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مَ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ن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تأهَّ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ّ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حصِ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وب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ص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اع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ِ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َّ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دُّ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ّياح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سْتَخْلِفَن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خْل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ُمَكِّن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ت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ُبَدِّل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بُدُون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سِ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ث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ائ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َّاث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عصي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ّ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ّ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قب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سَ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ُ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ّ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ق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ب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م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و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ُؤ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ع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بَ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غ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ّ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ّ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ش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ؤ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بَ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ؤ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ّ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ّ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ّ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ؤ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ّ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ّ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رغ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ئ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فَ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خَّ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هوات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زعات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ح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ص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ه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ب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ه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مَ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ُ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رَ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تَ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متَّ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نا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ا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قَ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ِم؟</w:t>
      </w:r>
      <w:r>
        <w:rPr>
          <w:rFonts w:cs="Traditional Arabic"/>
          <w:sz w:val="36"/>
          <w:szCs w:val="36"/>
          <w:rtl w:val="true"/>
        </w:rPr>
        <w:t xml:space="preserve">!"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ي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ِ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وِّ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وِّج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خ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رْ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بَع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فظن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قيّ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َ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تَن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ل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وِّ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وِّج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خ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ب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رْ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بَع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فظن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قيّ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تَن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ال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م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تاب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سُ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َّ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م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دق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ث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ث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عَ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فك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يُخت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ام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طِ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ط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ام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ذ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ِ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خَ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خلِّ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ِّ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ز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ّ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در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م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ظ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ث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طو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ا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ْ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صُو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فّ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ئَا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دْخِ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ْه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ز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أَيْمَا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ْم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ىْ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ح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ّب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َّ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ث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ّ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حدين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1:47:00Z</dcterms:created>
  <dc:creator>الشيخ د. ناصر بن محمد الأحمد</dc:creator>
  <dc:description/>
  <cp:keywords/>
  <dc:language>en-US</dc:language>
  <cp:lastModifiedBy>START</cp:lastModifiedBy>
  <dcterms:modified xsi:type="dcterms:W3CDTF">2010-11-09T11:49:00Z</dcterms:modified>
  <cp:revision>3</cp:revision>
  <dc:subject>1/ استخلاف الإنسان في الأرض فتنة له وابتلاء 2/ الذنوب والمعاصي أصل الشرور والأدواء 3/ كل راع سوف يسأل عن رعيته حفظ أم ضيع 4/ باب التوبة والإصلاح مفتوح لا يغلق</dc:subject>
  <dc:title>الاستخلاف في الأرض</dc:title>
</cp:coreProperties>
</file>