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خا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شريع</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استخا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ستخارة</w:t>
            </w:r>
            <w:r>
              <w:rPr>
                <w:sz w:val="36"/>
                <w:sz w:val="36"/>
                <w:szCs w:val="36"/>
                <w:rtl w:val="true"/>
                <w:lang w:bidi="ar-EG"/>
              </w:rPr>
              <w:t xml:space="preserve"> </w:t>
            </w:r>
            <w:r>
              <w:rPr>
                <w:rFonts w:cs="Traditional Arabic"/>
                <w:sz w:val="36"/>
                <w:sz w:val="36"/>
                <w:szCs w:val="36"/>
                <w:rtl w:val="true"/>
                <w:lang w:bidi="ar-EG"/>
              </w:rPr>
              <w:t>ومواضع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استخا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استخارة</w:t>
            </w:r>
            <w:r>
              <w:rPr>
                <w:sz w:val="36"/>
                <w:sz w:val="36"/>
                <w:szCs w:val="36"/>
                <w:rtl w:val="true"/>
                <w:lang w:bidi="ar-EG"/>
              </w:rPr>
              <w:t xml:space="preserve"> </w:t>
            </w:r>
            <w:r>
              <w:rPr>
                <w:rFonts w:cs="Traditional Arabic"/>
                <w:sz w:val="36"/>
                <w:sz w:val="36"/>
                <w:szCs w:val="36"/>
                <w:rtl w:val="true"/>
                <w:lang w:bidi="ar-EG"/>
              </w:rPr>
              <w:t>وفوائد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اء الإسلام بشريعته السمحة، هدايةً للحائرين، وإرشادًا للضالين، فكان هذا الدينُ العظيمُ صِلةً بين العبد وربه في عباداته كلِّها؛ وأعظم ما يتَوصَلُ به العبد إلى مولاه في شدته ورخائه أداءُ الصلوات المفروضة، وعمومُ النواف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قد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كان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حزبه، أو كربه أمر، فزع إلى الصلا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عقل البشري بطبيعته ناقصُ المعرفة في إدراك الحاجات الدنيوية حاضرًا ومستقبلاً، ولا يعلم بواطن الأمور، وما يُصْلِح أحوالَ الناس إلا علامُ الغيوب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ولذا شُرعت صلاة الاستخارة التي تُجلّي عن القلب ما أهمه، وتزيل عنه ما أغمّه، فيكون فيها محبةُ أداء العمل، بعد أن كان يظن أن أداءه شرٌ محض، أو يكره أداء العمل بعد أن كان يظن أن أداءه خيرٌ محضٌ</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قوم بطلب خير الأمرين في تحقيق أحدهما في صلاة يعقبها دعاء، كم من عبد أراد أمرًا من الأمور، وتعلق قلبه بهذا الأم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سعى فيه سعيه، وأجهد فيه نفسه، وما ترك شيئًا يح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ه له إلا عَمِله، ولكن الله حجبه عنه حتى أيس منه وحزن عليه، ثم تبين بعد أمد، أن الشر كان فيما أراد، والله قد أنعم عليه لمَّا صرفه ع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علّم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استخارة في الأمور كلِّها، كم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مهم السورة من القرآن، فيقوم المسلم باستخارة مولاه، </w:t>
      </w:r>
      <w:r>
        <w:rPr>
          <w:rFonts w:ascii="Times New Roman" w:hAnsi="Times New Roman" w:cs="Times New Roman"/>
          <w:sz w:val="36"/>
          <w:sz w:val="36"/>
          <w:szCs w:val="36"/>
          <w:rtl w:val="true"/>
        </w:rPr>
        <w:t xml:space="preserve">فهو </w:t>
      </w:r>
      <w:r>
        <w:rPr>
          <w:rFonts w:ascii="Times New Roman" w:hAnsi="Times New Roman" w:cs="Times New Roman"/>
          <w:sz w:val="36"/>
          <w:sz w:val="36"/>
          <w:szCs w:val="36"/>
          <w:rtl w:val="true"/>
        </w:rPr>
        <w:t xml:space="preserve">المتصف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علم، والحكمة، والخبرة، والرأفة، والرحمةِ، وغير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استفتاح العبد استخارته بركعتين من غير الفريضة، فيها أدب لمولاه في قضاء أمره، وقد قضت الحكمة أن من الأدب أن تقرعَ بابَ من تريد حاجتك عنده، وقَرْعُ باب المولى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هو بأداء الصلاة، ولا شيءَ أنجعُ ولا أنجحُ من الصلاة، لما فيها من تعظيم الله، والثناءِ عليه، والافتقارِ إليه مآلاً وحا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يَذْكُر الدعاءَ الواردَ 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ر الصلاة، إما قبل السلام أو بعده، ويدعو بالدعاء الوارد</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و في عاجل أمري وآج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قدره لي، وإن كنت تعلم أن هذا الأمر شر لي في ديني ومعاشي وعاقبة أمر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و قال في عاجل أمري وآج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صرفه عني واصرفني عنه، واقدر لي الخير حيث كان، ثم رضني به ويسمي حاجت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ك أن تَعِيَ هذه الكلمات فهي جَزْلةٌ في ألفاظها، عظيمةٌ في معناها، جامعةٌ لخيري الدنيا والآخرة، فيها أدب وثناء وإظهارٌ لعلم الله في الكون، وما ينفع للعبد وما يضره، وفيها طلبُ العون على تحقق الأمر، وإظهار ضعف العبد مهما بلغ من رفعةٍ لدرجاته العلمية، أو أحاط به أهل الرأي والمشو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إن هذه الاستخارةَ ليست في تحقيق الأمر وحده في الدنيا، وإنما هي دنيا وأجر في الآخرة، وفيها دعاء للعبد إن صرفه الله عن هذا الأمر أن يُقدِّر له أمرًا خيرًا منه، وليس هذا فحسب، وإنما يرضى به أيضً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ستخير على كل أمر كان، صغيرًا أم كبيرً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كعملٍ، وتجارة، وزواج، ونحوها، من أمور الدنيا، والاستخارة تكون في الأمور المباحة، وتكون في المستحبات إذا تعارضا في البدء بأحد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الواجبات وأصل المستحبات والمحرمات والمكروهات كل ذلك 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تخار ف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فعل الطاعات، وجنبنا الفواحش والمنكر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استخارة فيها تعظيمٌ لله، وثناءٌ عليه، وامتثالٌ للسنة المطهرة، وتحصيلٌ لبركتها، وفيها تعلقُ القلب برب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وتفويضُ أمرِ العبد إليه، والرضى بما قسم له في دنياه، بل فيها راحةٌ، واطمئنانُ النفس لما يقدّره الله للعب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ها دليل على ثقة الإنسان بربه، ووسيلةٌ للقرب منه، وهي تزيد العبد أجرًا بأداء الصلاة وفعل الدع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مستخير لا يَخِيبُ مسعاه أبدً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ه استخار علاّمَ الغيوب، فيُمنح الخَيرة، ويَبْعُدُ عن الندم، وهي تختصر الوقت، والجهد، والمال، وما خاب من استخار، ولا ندم من استش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ي مخرجٌ من الحيرة والشك، ومدعاةٌ للطمأنينة، وراحةُ البال، بل قد يتجرع الإنسان غُصَص عملٍ لم يستخر فيه مولاه سنين طويلة، والعبد إذا أدى الاستخارة فالقلب يطمئن لفعل الأمر أو تركه، أو أن ي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 لمستشير ناصح فيدلَّه على الخير، أو يح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ه من الشر، فإما أن ييسر الله أمره، أو أن توضع له معوقات عن تحقيق أم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ستخير العبد ربه في الأمر مرة، وإن زاد فهو أفض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الاستخارة دعاء، وكلما أكثر من الدعاء كان أرجى للإجابة، وبعدها يعزم على الأمر بتوكله على مولا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إِذَا عَزَمْتَ فَتَوَكَّلْ عَلَى اللَّهِ إِنَّ اللَّهَ يُحِبُّ الْمُتَوَكِّلِ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59</w:t>
      </w:r>
      <w:r>
        <w:rPr>
          <w:rFonts w:cs="Times New Roman" w:ascii="Times New Roman" w:hAnsi="Times New Roman"/>
          <w:sz w:val="36"/>
          <w:szCs w:val="36"/>
          <w:rtl w:val="true"/>
        </w:rPr>
        <w:t>]</w:t>
      </w:r>
      <w:r>
        <w:rPr>
          <w:rFonts w:ascii="Times New Roman" w:hAnsi="Times New Roman" w:cs="Times New Roman"/>
          <w:sz w:val="36"/>
          <w:sz w:val="36"/>
          <w:szCs w:val="36"/>
          <w:rtl w:val="true"/>
        </w:rPr>
        <w:t>، ولا تتردد بعدها في أداء ما استقر الأمر إليه، فإن فساد الرأي التر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إذا كنت ذا رأي فكن ذا عزيمة</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 فساد الرأي أن تترددا</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وإياكم للرأي السديد، والعمل المجي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46:00Z</dcterms:created>
  <dc:creator>إسماعيل محمد القاسم</dc:creator>
  <dc:description/>
  <dc:language>en-US</dc:language>
  <cp:lastModifiedBy>c.expert</cp:lastModifiedBy>
  <cp:lastPrinted>2021-06-19T10:47:00Z</cp:lastPrinted>
  <dcterms:modified xsi:type="dcterms:W3CDTF">2021-06-19T08:47:00Z</dcterms:modified>
  <cp:revision>4</cp:revision>
  <dc:subject>1/الحِكَم من تشريع صلاة الاستخارة 2/أهمية الاستخارة ومواضعها 3/آداب الاستخارة 4/ثمرات الاستخارة وفوائدها.</dc:subject>
  <dc:title>الاستخارة</dc:title>
</cp:coreProperties>
</file>