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ج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ص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ّ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م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ب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اد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ق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رق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لي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ي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ي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لي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لي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بي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س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06:00Z</dcterms:created>
  <dc:creator>الشيخ / عبدالرحمن بن علي الشهري</dc:creator>
  <dc:description/>
  <cp:keywords/>
  <dc:language>en-US</dc:language>
  <cp:lastModifiedBy>أبو ملك</cp:lastModifiedBy>
  <cp:lastPrinted>2011-04-02T16:45:00Z</cp:lastPrinted>
  <dcterms:modified xsi:type="dcterms:W3CDTF">2015-03-10T13:08:00Z</dcterms:modified>
  <cp:revision>4</cp:revision>
  <dc:subject>1/ بقدر استجابتك لله ولرسوله -صلى الله عليه وسلم- يكون غناك في الآخرة 2/ بقدر نقصان الاستجابة يكون فقرك في الآخرة 3/ صور من سرعة استجابة الصحابة والسلف لأمر الله ورسوله 4/ ضعف استجابتنا لله والرسول.</dc:subject>
  <dc:title>الاستجابة</dc:title>
</cp:coreProperties>
</file>