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رس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ت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4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ت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خ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ج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ي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ش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16:00Z</dcterms:created>
  <dc:creator>الشيخ.د. هشام عبدالقادر آل عقدة</dc:creator>
  <dc:description/>
  <cp:keywords/>
  <dc:language>en-US</dc:language>
  <cp:lastModifiedBy>START</cp:lastModifiedBy>
  <cp:lastPrinted>2011-04-02T16:45:00Z</cp:lastPrinted>
  <dcterms:modified xsi:type="dcterms:W3CDTF">2011-05-21T17:18:00Z</dcterms:modified>
  <cp:revision>5</cp:revision>
  <dc:subject>1/ لا ينتفع بالقرآن إلا الصادق في طلب الهداية 2/ ما يدعو إليه الإسلام هو الحياة 3/ على العبد الاستجابة المطلقة لله ورسوله 4/ لا يذوق طعم الحياة الطيبة إلا صاحب القلب الحي 5/ نماذج من استجابة السلف لأمر الله ورسوله</dc:subject>
  <dc:title>الاستجابة لله وللرسول</dc:title>
</cp:coreProperties>
</file>