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ص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نا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هب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بُ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ُ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ْ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أ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ص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قْرَ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افيّ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دو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ِ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ا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س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ث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هَا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ج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9:00Z</dcterms:created>
  <dc:creator>الشيخ: عبدالله القعود </dc:creator>
  <dc:description/>
  <cp:keywords/>
  <dc:language>en-US</dc:language>
  <cp:lastModifiedBy>START</cp:lastModifiedBy>
  <dcterms:modified xsi:type="dcterms:W3CDTF">2010-11-30T16:59:00Z</dcterms:modified>
  <cp:revision>3</cp:revision>
  <dc:subject>1/ وجوب الاستجابة وأهميتها 2/ أثر الاستجابة</dc:subject>
  <dc:title>الاستجابة لله ولرسوله وأثرها </dc:title>
</cp:coreProperties>
</file>