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جاب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للرسول</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كمال</w:t>
            </w:r>
            <w:r>
              <w:rPr>
                <w:b/>
                <w:b/>
                <w:bCs/>
                <w:rtl w:val="true"/>
                <w:lang w:bidi="ar-EG"/>
              </w:rPr>
              <w:t xml:space="preserve"> </w:t>
            </w:r>
            <w:r>
              <w:rPr>
                <w:rFonts w:cs="Traditional Arabic"/>
                <w:b/>
                <w:b/>
                <w:bCs/>
                <w:rtl w:val="true"/>
                <w:lang w:bidi="ar-EG"/>
              </w:rPr>
              <w:t>الطاعة</w:t>
            </w:r>
            <w:r>
              <w:rPr>
                <w:b/>
                <w:b/>
                <w:bCs/>
                <w:rtl w:val="true"/>
                <w:lang w:bidi="ar-EG"/>
              </w:rPr>
              <w:t xml:space="preserve"> </w:t>
            </w:r>
            <w:r>
              <w:rPr>
                <w:rFonts w:cs="Traditional Arabic"/>
                <w:b/>
                <w:b/>
                <w:bCs/>
                <w:rtl w:val="true"/>
                <w:lang w:bidi="ar-EG"/>
              </w:rPr>
              <w:t>وقوَّة</w:t>
            </w:r>
            <w:r>
              <w:rPr>
                <w:b/>
                <w:b/>
                <w:bCs/>
                <w:rtl w:val="true"/>
                <w:lang w:bidi="ar-EG"/>
              </w:rPr>
              <w:t xml:space="preserve"> </w:t>
            </w:r>
            <w:r>
              <w:rPr>
                <w:rFonts w:cs="Traditional Arabic"/>
                <w:b/>
                <w:b/>
                <w:bCs/>
                <w:rtl w:val="true"/>
                <w:lang w:bidi="ar-EG"/>
              </w:rPr>
              <w:t>الاستجابة</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وللرسو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استجابة</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وللرسول</w:t>
            </w:r>
            <w:r>
              <w:rPr>
                <w:b/>
                <w:b/>
                <w:bCs/>
                <w:rtl w:val="true"/>
                <w:lang w:bidi="ar-EG"/>
              </w:rPr>
              <w:t xml:space="preserve"> </w:t>
            </w:r>
            <w:r>
              <w:rPr>
                <w:rFonts w:cs="Traditional Arabic"/>
                <w:b/>
                <w:b/>
                <w:bCs/>
                <w:rtl w:val="true"/>
                <w:lang w:bidi="ar-EG"/>
              </w:rPr>
              <w:t>شأنًا</w:t>
            </w:r>
            <w:r>
              <w:rPr>
                <w:b/>
                <w:b/>
                <w:bCs/>
                <w:rtl w:val="true"/>
                <w:lang w:bidi="ar-EG"/>
              </w:rPr>
              <w:t xml:space="preserve"> </w:t>
            </w:r>
            <w:r>
              <w:rPr>
                <w:rFonts w:cs="Traditional Arabic"/>
                <w:b/>
                <w:b/>
                <w:bCs/>
                <w:rtl w:val="true"/>
                <w:lang w:bidi="ar-EG"/>
              </w:rPr>
              <w:t>وأشرفَها</w:t>
            </w:r>
            <w:r>
              <w:rPr>
                <w:b/>
                <w:b/>
                <w:bCs/>
                <w:rtl w:val="true"/>
                <w:lang w:bidi="ar-EG"/>
              </w:rPr>
              <w:t xml:space="preserve"> </w:t>
            </w:r>
            <w:r>
              <w:rPr>
                <w:rFonts w:cs="Traditional Arabic"/>
                <w:b/>
                <w:b/>
                <w:bCs/>
                <w:rtl w:val="true"/>
                <w:lang w:bidi="ar-EG"/>
              </w:rPr>
              <w:t>مقامً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استجابة</w:t>
            </w:r>
            <w:r>
              <w:rPr>
                <w:b/>
                <w:b/>
                <w:bCs/>
                <w:rtl w:val="true"/>
                <w:lang w:bidi="ar-EG"/>
              </w:rPr>
              <w:t xml:space="preserve"> </w:t>
            </w:r>
            <w:r>
              <w:rPr>
                <w:rFonts w:cs="Traditional Arabic"/>
                <w:b/>
                <w:b/>
                <w:bCs/>
                <w:rtl w:val="true"/>
                <w:lang w:bidi="ar-EG"/>
              </w:rPr>
              <w:t>والطاعة</w:t>
            </w:r>
            <w:r>
              <w:rPr>
                <w:b/>
                <w:b/>
                <w:bCs/>
                <w:rtl w:val="true"/>
                <w:lang w:bidi="ar-EG"/>
              </w:rPr>
              <w:t xml:space="preserve"> </w:t>
            </w:r>
            <w:r>
              <w:rPr>
                <w:rFonts w:cs="Traditional Arabic"/>
                <w:b/>
                <w:b/>
                <w:bCs/>
                <w:rtl w:val="true"/>
                <w:lang w:bidi="ar-EG"/>
              </w:rPr>
              <w:t>والانقيا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أمام</w:t>
            </w:r>
            <w:r>
              <w:rPr>
                <w:b/>
                <w:b/>
                <w:bCs/>
                <w:rtl w:val="true"/>
                <w:lang w:bidi="ar-EG"/>
              </w:rPr>
              <w:t xml:space="preserve"> </w:t>
            </w:r>
            <w:r>
              <w:rPr>
                <w:rFonts w:cs="Traditional Arabic"/>
                <w:b/>
                <w:b/>
                <w:bCs/>
                <w:rtl w:val="true"/>
                <w:lang w:bidi="ar-EG"/>
              </w:rPr>
              <w:t>عوائق</w:t>
            </w:r>
            <w:r>
              <w:rPr>
                <w:b/>
                <w:b/>
                <w:bCs/>
                <w:rtl w:val="true"/>
                <w:lang w:bidi="ar-EG"/>
              </w:rPr>
              <w:t xml:space="preserve"> </w:t>
            </w:r>
            <w:r>
              <w:rPr>
                <w:rFonts w:cs="Traditional Arabic"/>
                <w:b/>
                <w:b/>
                <w:bCs/>
                <w:rtl w:val="true"/>
                <w:lang w:bidi="ar-EG"/>
              </w:rPr>
              <w:t>الاستجابة</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وللرسو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موانِع</w:t>
            </w:r>
            <w:r>
              <w:rPr>
                <w:b/>
                <w:b/>
                <w:bCs/>
                <w:rtl w:val="true"/>
                <w:lang w:bidi="ar-EG"/>
              </w:rPr>
              <w:t xml:space="preserve"> </w:t>
            </w:r>
            <w:r>
              <w:rPr>
                <w:rFonts w:cs="Traditional Arabic"/>
                <w:b/>
                <w:b/>
                <w:bCs/>
                <w:rtl w:val="true"/>
                <w:lang w:bidi="ar-EG"/>
              </w:rPr>
              <w:t>الاستِجابة</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وللرسول</w:t>
            </w:r>
            <w:r>
              <w:rPr>
                <w:b/>
                <w:b/>
                <w:bCs/>
                <w:rtl w:val="true"/>
                <w:lang w:bidi="ar-EG"/>
              </w:rPr>
              <w:t xml:space="preserve"> </w:t>
            </w:r>
            <w:r>
              <w:rPr>
                <w:rFonts w:cs="Traditional Arabic"/>
                <w:b/>
                <w:b/>
                <w:bCs/>
                <w:rtl w:val="true"/>
                <w:lang w:bidi="ar-EG"/>
              </w:rPr>
              <w:t>وسبل</w:t>
            </w:r>
            <w:r>
              <w:rPr>
                <w:b/>
                <w:b/>
                <w:bCs/>
                <w:rtl w:val="true"/>
                <w:lang w:bidi="ar-EG"/>
              </w:rPr>
              <w:t xml:space="preserve"> </w:t>
            </w:r>
            <w:r>
              <w:rPr>
                <w:rFonts w:cs="Traditional Arabic"/>
                <w:b/>
                <w:b/>
                <w:bCs/>
                <w:rtl w:val="true"/>
                <w:lang w:bidi="ar-EG"/>
              </w:rPr>
              <w:t>التخلص</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أماني</w:t>
            </w:r>
            <w:r>
              <w:rPr>
                <w:b/>
                <w:b/>
                <w:bCs/>
                <w:rtl w:val="true"/>
                <w:lang w:bidi="ar-EG"/>
              </w:rPr>
              <w:t xml:space="preserve"> </w:t>
            </w:r>
            <w:r>
              <w:rPr>
                <w:rFonts w:cs="Traditional Arabic"/>
                <w:b/>
                <w:b/>
                <w:bCs/>
                <w:rtl w:val="true"/>
                <w:lang w:bidi="ar-EG"/>
              </w:rPr>
              <w:t>رأس</w:t>
            </w:r>
            <w:r>
              <w:rPr>
                <w:b/>
                <w:b/>
                <w:bCs/>
                <w:rtl w:val="true"/>
                <w:lang w:bidi="ar-EG"/>
              </w:rPr>
              <w:t xml:space="preserve"> </w:t>
            </w:r>
            <w:r>
              <w:rPr>
                <w:rFonts w:cs="Traditional Arabic"/>
                <w:b/>
                <w:b/>
                <w:bCs/>
                <w:rtl w:val="true"/>
                <w:lang w:bidi="ar-EG"/>
              </w:rPr>
              <w:t>مال</w:t>
            </w:r>
            <w:r>
              <w:rPr>
                <w:b/>
                <w:b/>
                <w:bCs/>
                <w:rtl w:val="true"/>
                <w:lang w:bidi="ar-EG"/>
              </w:rPr>
              <w:t xml:space="preserve"> </w:t>
            </w:r>
            <w:r>
              <w:rPr>
                <w:rFonts w:cs="Traditional Arabic"/>
                <w:b/>
                <w:b/>
                <w:bCs/>
                <w:rtl w:val="true"/>
                <w:lang w:bidi="ar-EG"/>
              </w:rPr>
              <w:t>المفاليس</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والعاقبةُ للمُتقين،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حقٌّ واجبٌ له في كل حين، وأشهد أن لا إله إلا الله وحده لا شريك له ولا ندَّ ولا نظير، قيوم السماوات والأرضين، وأشهد أن محمدًا عبدُه ورسولُه المبعوثُ رحمةً للعالمين، اللهم صلِّ وسلِّم على عبدِك ورسولِك محمدٍ، وعلى آله وصحبِه الغُرِّ الميامين، صلاةً وسلامًا دائمَين ما تعاقبَت الأيامُ والليالي والشهورُ و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وَّ القدر وسُمُوَّ المنزلة تُوجِبان كمالَ الطاعة، وقوَّة الا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قترنَ هذا العلوُّ وهذا السمُوُّ بالإذعان والمِنَن والإكرام، كانت الطاعةُ للمُنعِم أتمَّ، والاستجابةُ له فيما يأمرُ وينهَى أكملَ وأقوَى وأج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هذا مما تُقرُّ به العقولُ السليمة، وتُذعنُ له النفوسُ السويَّة في حقِّ المخلُوق العاجِز الفانِي؛ فكيف الشأنُ بالخالق الرازق المُنعِم القويِّ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ندَّ ولا نظيرَ له في جلال النِّعم، وكمال المِنَن، وعِظَم الآ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استجاب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تبلغ الذروةَ مما يُعنى به العبد ويقصد إليه، وأن تكون في الطَّليعة من واجباتِه وخِطَطه ومُهمَّات حياته، امتِثالاً ل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أعظمَ الاستجابة لله وللرسول شأنًا، وأشرفَها مقامًا أداءُ ح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تحقيق التوحيد الذي هو أعظمُ أوامر الدين، وأساسُ الأعمال، وروح التعبُّد، وعِمادُ التقرُّب، وقاعدةُ الازدِلاف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غايةُ من خلق الإنسِ والج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ايةُ أيضًا من إنزال الكتب،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ذي قال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 كِتَابٌ أُحْكِمَتْ آيَاتُهُ ثُمَّ فُصِّلَتْ مِنْ لَدُنْ حَكِيمٍ 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بُدُوا إِلَّا اللَّهَ إِنَّنِي لَكُمْ مِنْهُ نَذِيرٌ وَبَشِ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فَى به شرفًا وفضلاً أن قبول جميع أعمال العباد وأقوالهم الظاهِرة والباطِنة مُتوقِّفٌ عليه، راجعٌ إليه، ولذا جاء التحذيرُ من الشِّرك المُحبِط للأعمال بيِّنًا واضِحًا في كتاب الله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شْرَكُوا لَحَبِطَ عَنْهُمْ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به شرفًا أنه مانعٌ من الخُلود في النار، إذا كان في القلب منه أدنى مِثقال حبَّةٍ من خردَ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به يكونُ لصاحبِه الهُدى الكامل والأمنُ التامُّ في دُنياه وأُخراه،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اسمُ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كَ به ظُلمٌ عظيمٌ، فقال على لسان لُق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ه السبب الأعظم لتنفيس كُرُبات العبد في الدنيا والآخرة، كما جاء في قصة نبيِّ الله يُو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إخلاصُ والتوح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إمام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جرةٌ في القلب فُروعُها الأعمال، وثمرُها طِيبُ الحياة في الدنيا، والنعيمُ المُقيم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ثِمار الجنَّة لا مقطوعةٌ ولا ممنوعة، فثمرةُ التوحيد والإخلاص في الدني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شجرةَ التوح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كُو تنمُو، وتَطيبُ ثِمارُها، وتزدادُ رونَقًا وبهاءً كلما سُقِيَت بماء الاستِجابة لله ول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ك الاستِجابةُ التي تتجلَّى في فعلِ الطاعات، وترك المعاصِي رغبةً في جميل الموعود عليها بحُسن الثواب، وخوفًا من شديد الوعيد عليها بأليم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 في ذلك ويُفضِي إليه ويد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 بالتدبُّر لمعانِيه، والاتِّعاظ بعِظاته، وفهم ما يُرادُ به، وما نزل لأجله، وأخذ نصيب العبد من كل آياته، وإنزالها على داء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رُّبُ إلى الله بالنوافِل بعد الفرائِض، ودوامُ ذكره على كل حال باللسان والقلب والعمل، وإيثارُ محابِّ الله على كل ما سِواها من المحابِّ، واستِحضارُ نعم الله وبرِّه وإحسانِه على عباده، وانكِسارُ القلب بكليَّته بين يدَي الله تعالى، والخَلوةُ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نزول الإلهي حين يبقَى ثُلُث الليل الآخر لمُناجاته، وتلاوة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تمُ ذلك بالتوبة والاستِغفار، ومُجالسةُ المُحبِّين لرب العالمين، الصادقين في محبَّتهم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قاطُ فوائد كلامهم، والانتِفاعُ بسَمتهم ونُصحهم وحالهم، والتجافِي عن كل سببٍ يحُولُ بين القلب وبين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طهيرُه من الغلِّ والحقد والحسد والعُجب، وسائر أمراض القلوب وعِلَلها، وسلامةُ الصدر للمُؤمنين، ومحبَّة الخير لهم، وعِظَمُ الخوف عليهم بالسعي في صلاحهم وفلاحهم في العاجِلة والآ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اللَّبيبَ المُوفَّق ليقِفُ من كل ما يحُولُ بينه وبين الاستِجابة لله وللرسول ويصدُّه عنهما، موقفُ أولِي الألباب درايةً بها، ومعرفةً بأسبابها، وتحذيرًا من غوائِلِها، وسُوء العُقبَى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رُّه ما يراهُ من كثرة المُبطِلين من أهل الضلال، وقلَّة السالِكين من أهل الحقِّ والهُدى والعلم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هو يسمعُ كلام الله مُحذِّرًا له من الاغتِرار بالكثرة المُضلَّة،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صدقُ القائل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 إِنْ يَتَّبِعُونَ إِلَّا الظَّنَّ وَإِنْ هُمْ إِلَّا يَخْرُ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اسمُ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نسَى أو يغفُل أن اتباعَ الهوى هو من أقوَى العوامِل في عدم الاستِجابة لله ول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لمُ ذلك ويستيقِنُه وهو يقرأُ قولَ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رأُ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علمُ أن للوسَط المُحيط بالمرء والصُّحبة أثرَهما البالِغ، وسُلطانهما القوي على نفسِه وعقلِه، فسُرعان ما ينساقُ المُجالِسُ إلى صاحبِه ومُجالِسه، ويُسلِّمُ إليه قِيادَه، جاء ذلك في خطاب خير الورَى من ل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إمام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داود والترمذ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إلا مؤمنًا، ولا يأكل طعامَك إلا ت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إمام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داود والترمذ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أبي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نب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يمن كان قبلَكم رجلٌ قتل تسعةً وتسعين نفسًا، فسألَ عن أعلم أهل الأرض، فدُلَّ على راهِب، ف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تلَ تسعًا وتسعين نفسًا، فهل له من تو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قتلَه فكمَّل به مائة، ثم سألَ عن أعلم أهل الأرض، فدُلَّ على رجلٍ عا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تلَ مائةَ نفسٍ فهل له من تو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من يحولُ بينه وبين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إلى أرض كذا وكذا، فإنه بها أناسًا يعبُدون الله، فاعبُد الله معهم، ولا ترجِع إلى أرضِك فإنها أرضُ سو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شيخ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فظُ 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درِكُ اللَّبيبُ أيضًا شدَّة الحاجة إلى من يُقتدَى به في الدين والعلم والعمل، ولذلك جعل الله تعالى في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وةَ الحسنة لمن أرادَ حِيازةَ الخير لنفسه، بالسعادة وطِيب العيش في حياته، والفوز بحُسن الثواب والنعيم المُقيم في آخرت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هدايةُ ناشئةٌ عن الاقتِداء به واتباع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مِنُوا بِاللَّهِ وَرَسُولِهِ النَّبِيِّ الْأُمِّيِّ الَّذِي يُؤْمِنُ بِاللَّهِ وَكَلِمَاتِهِ وَاتَّبِعُو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رتابُ أن طولَ الأمل من أشدِّ الصوارِف المُلهِية عن الاستِجابة لله ول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يغُرُّ صاحبَه ويعِدُه ويُمنِّيه بطول البقاء، حتى يفجَأه الموتُ بغتةً،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هُمْ يَأْكُلُوا وَيَتَمَتَّعُوا وَيُلْهِهِمُ الْأَمَلُ فَسَوْفَ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كما قال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هديدٌ شديدٌ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كاف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عيدٌ أك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هِهم ال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توبة والإن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وف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قبة أم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حين يقدُمون على ربِّهم فيرَون ما لَهم عنده من سُوء الحساب وأليم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جيبُوا لله ول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اكم إلى ما فيه صلاحُكم وفلاحُكم ورشادُك وفوزُكم بالرِّضوان والغُفران، ونزول رفيع الجِ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عظم موانِع الاستِجابة لله ول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داتٍ تُفسِد قلبَ السائر إلى ربِه الكادِح إليه، فتقطعُ عليه طريقَه، وتُعمِّي عليه مقصودَه، ويضلُّ بها سع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ظمُ هذه المُفسِدات على الإط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تعلُّق بغير الله، فليس عليه أضرُّ من ذلك ولا أقطعُ له عن مصالِحه وسعادته منه، فإنه إذا تعلَّق بغير الله وكلَه الله إلى ما تعلَّق به، وخذلَه من جهة ما تعلَّق به، وفاتَه تحصيلُ مقصوده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لُّقه بغيره، والتِفاته إلى ما سِواه، فلا على نصيبِه من الله حصَل، ولا إلى ما أمَّلَه ممن تعلَّق به و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خَذُوا مِنْ دُونِ اللَّهِ آلِهَةً لِيَكُونُوا لَهُمْ عِ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سَيَكْفُرُونَ بِعِبَادَتِهِمْ وَيَكُونُونَ عَلَيْهِمْ ضِ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ظمُ الناس خُذلانًا من تعلَّق بغير الله، فإن ما فاتَه من مصالحِه وسعادته وفلاحه أعظمُ مما حصلَ له ممن تعلَّق به، وهو مع ذلك مُعرَّضٌ للزوال والف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جُملة فأساسُ الشرك وقاعدتُه التي بُنِيَ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ق بغير الله، ولصاحبِه الذمُّ والخُذلا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 مَعَ اللَّهِ إِلَهًا آخَرَ فَتَقْعُدَ مَذْمُومًا مَ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مِد لك، مخذ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اصِر لك، عياذًا بالل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فسِ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كوبُ بحر التمنِّي، فهو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رٌ لا ساحلَ له، وهو البحرُ الذي يركبُه مفاليسُ العالَم،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ى رأسُ أموال المفا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ضاعةُ رُكَّابه مواعيدُ الشيطان، وخيالاتُ المُحال والبُه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زالُ أمواجُ الأماني الكاذِبة، والخيالات الباطِلة تتلاعَبُ براكبِه كما تتلاعَبُ الكلابُ بجِيفةٍ، وهي بِضاعةُ كل نفسٍ مهينةٍ خسيسةٍ سُفليَّة، ليست لها همَّةٌ تنالُ بها الحقائقَ الخارجية؛ بل اعتاضَت عنها بالأماني الذهنية، فيُمثِّلُ المُتمنِّي صورةَ مطلوبه في نفسه وقد فازَ بوصولها، والتذَّ بالظفَر بها، فبَيْنا هو على هذه الحال إذ استيقظَ فإذا يدُه والح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احبُ الهمَّة العليَّة أمانِيه حائمةٌ حول العلم والإيمان والعمل الذي يُقرِّبُه إلى الله ربِّه، ويُدنِيه من جِو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نيُّ هذا إيمانٌ ونورٌ وحكمة، وأمانيُّ أولئك خداعٌ و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ذارِ من كل سببٍ يُبعِدُ القلبَ عن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ولُ بينه وبين الاستِجابة له ول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على الدوام أن الله تعالى قد أمرَكم بالصلاة والسلام على خيرِ الأنام، فقال في أصدَق الحديث وأحسن ال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 سميعَ الدعاء، اللهم وفِّقه ونائِبَيه وإخوانَه إلى ما فيه خيرُ الإسلام والمسلمين، وإلى ما فيه صلاحُ العباد والبلاد يا مَن إليه المرجِعُ 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قومٍ فتنةً فاقبِضنا إليك غيرَ مفتُ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فِنا أعداءَك وأعداءَنا بما شئتَ يا رب العالمين، اللهم اكفِنا أعداءَك وأعداءَنا بما شئتَ يا رب العالمين، اللهم اكفِنا أعداءَك وأعداءَنا بما شئتَ يا رب العالمين، اللهم إنا نجعلُك في نُحور أعدائِك وأعدائِنا، ونعوذُ بك من شُرورهم، اللهم إنا نجعلُك في نُحورهم، ونعوذُ بك من شُرورهم، اللهم إنا نجعلُ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جنودَنا المُرابطين على الثغور، اللهم انصُرهم وأيِّدهم بتأييدك، اللهم انصُرهم وأيِّدهم بتأييدك، اللهم انصُرهم وأيِّدهم بتأييدك، اللهم كُن لهم مُعينًا ونصيرًا يا رب العالمين، واحفَظهم من بين أيديهم ومن خلقهم، وعن أيمانهم وعن شمائلهم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فِ مرضانا، وارحم موتانا، وبلِّغنا فيما يُرضِيكَ آمالَنا، واختِم بالصالِحات 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عبدِه ورسولِه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48:00Z</dcterms:created>
  <dc:creator>الشيخ أسامة خياط</dc:creator>
  <dc:description/>
  <dc:language>en-US</dc:language>
  <cp:lastModifiedBy>Admin</cp:lastModifiedBy>
  <cp:lastPrinted>2011-04-02T16:45:00Z</cp:lastPrinted>
  <dcterms:modified xsi:type="dcterms:W3CDTF">2015-12-05T08:51:00Z</dcterms:modified>
  <cp:revision>4</cp:revision>
  <dc:subject>1/ وجوب كمال الطاعة وقوَّة الاستجابة لله وللرسول 2/ أعظم الاستجابة لله وللرسول شأنًا وأشرفَها مقامًا 3/ ثمرات الاستجابة والطاعة والانقياد 4/ دور المسلم أمام عوائق الاستجابة لله وللرسول 5/ من أعظم موانِع الاستِجابة لله وللرسول وسبل التخلص منها 6/ الأماني رأس مال المفاليس.</dc:subject>
  <dc:title>الاستجابة لله وللرسول - صلى الله عليه وسلم -</dc:title>
</cp:coreProperties>
</file>