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784"/>
        <w:gridCol w:w="4962"/>
      </w:tblGrid>
      <w:tr>
        <w:trPr/>
        <w:tc>
          <w:tcPr>
            <w:tcW w:w="1784"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4962"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الاستجابة</w:t>
            </w:r>
            <w:r>
              <w:rPr>
                <w:b/>
                <w:b/>
                <w:bCs/>
                <w:rtl w:val="true"/>
              </w:rPr>
              <w:t xml:space="preserve"> </w:t>
            </w:r>
            <w:r>
              <w:rPr>
                <w:rFonts w:cs="Traditional Arabic"/>
                <w:b/>
                <w:b/>
                <w:bCs/>
                <w:rtl w:val="true"/>
              </w:rPr>
              <w:t>لله</w:t>
            </w:r>
            <w:r>
              <w:rPr>
                <w:b/>
                <w:b/>
                <w:bCs/>
                <w:rtl w:val="true"/>
              </w:rPr>
              <w:t xml:space="preserve"> </w:t>
            </w:r>
            <w:r>
              <w:rPr>
                <w:rFonts w:cs="Traditional Arabic"/>
                <w:b/>
                <w:b/>
                <w:bCs/>
                <w:rtl w:val="true"/>
              </w:rPr>
              <w:t>ورسوله</w:t>
            </w:r>
            <w:r>
              <w:rPr>
                <w:b/>
                <w:b/>
                <w:bCs/>
                <w:rtl w:val="true"/>
              </w:rPr>
              <w:t xml:space="preserve"> </w:t>
            </w:r>
            <w:r>
              <w:rPr>
                <w:rFonts w:cs="Traditional Arabic"/>
                <w:b/>
                <w:bCs/>
                <w:rtl w:val="true"/>
              </w:rPr>
              <w:t>-</w:t>
            </w:r>
            <w:r>
              <w:rPr>
                <w:rFonts w:cs="Traditional Arabic"/>
                <w:b/>
                <w:b/>
                <w:bCs/>
                <w:rtl w:val="true"/>
              </w:rPr>
              <w:t>صلى</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عليه</w:t>
            </w:r>
            <w:r>
              <w:rPr>
                <w:b/>
                <w:b/>
                <w:bCs/>
                <w:rtl w:val="true"/>
              </w:rPr>
              <w:t xml:space="preserve"> </w:t>
            </w:r>
            <w:r>
              <w:rPr>
                <w:rFonts w:cs="Traditional Arabic"/>
                <w:b/>
                <w:b/>
                <w:bCs/>
                <w:rtl w:val="true"/>
              </w:rPr>
              <w:t>وسلم</w:t>
            </w:r>
            <w:r>
              <w:rPr>
                <w:rFonts w:cs="Traditional Arabic"/>
                <w:b/>
                <w:bCs/>
                <w:rtl w:val="true"/>
              </w:rPr>
              <w:t>- (</w:t>
            </w:r>
            <w:r>
              <w:rPr>
                <w:rFonts w:cs="Traditional Arabic"/>
                <w:b/>
                <w:bCs/>
              </w:rPr>
              <w:t>2</w:t>
            </w:r>
            <w:r>
              <w:rPr>
                <w:rFonts w:cs="Traditional Arabic"/>
                <w:b/>
                <w:bCs/>
                <w:rtl w:val="true"/>
              </w:rPr>
              <w:t>)</w:t>
            </w:r>
          </w:p>
        </w:tc>
      </w:tr>
      <w:tr>
        <w:trPr/>
        <w:tc>
          <w:tcPr>
            <w:tcW w:w="1784"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4962"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w:t>
            </w:r>
            <w:r>
              <w:rPr>
                <w:rFonts w:cs="Traditional Arabic"/>
                <w:b/>
                <w:bCs/>
                <w:rtl w:val="true"/>
                <w:lang w:bidi="ar-EG"/>
              </w:rPr>
              <w:t xml:space="preserve">/ </w:t>
            </w:r>
            <w:r>
              <w:rPr>
                <w:rFonts w:cs="Traditional Arabic"/>
                <w:b/>
                <w:b/>
                <w:bCs/>
                <w:rtl w:val="true"/>
                <w:lang w:bidi="ar-EG"/>
              </w:rPr>
              <w:t>أهمية</w:t>
            </w:r>
            <w:r>
              <w:rPr>
                <w:b/>
                <w:b/>
                <w:bCs/>
                <w:rtl w:val="true"/>
                <w:lang w:bidi="ar-EG"/>
              </w:rPr>
              <w:t xml:space="preserve"> </w:t>
            </w:r>
            <w:r>
              <w:rPr>
                <w:rFonts w:cs="Traditional Arabic"/>
                <w:b/>
                <w:b/>
                <w:bCs/>
                <w:rtl w:val="true"/>
                <w:lang w:bidi="ar-EG"/>
              </w:rPr>
              <w:t>الاستِمساك</w:t>
            </w:r>
            <w:r>
              <w:rPr>
                <w:b/>
                <w:b/>
                <w:bCs/>
                <w:rtl w:val="true"/>
                <w:lang w:bidi="ar-EG"/>
              </w:rPr>
              <w:t xml:space="preserve"> </w:t>
            </w:r>
            <w:r>
              <w:rPr>
                <w:rFonts w:cs="Traditional Arabic"/>
                <w:b/>
                <w:b/>
                <w:bCs/>
                <w:rtl w:val="true"/>
                <w:lang w:bidi="ar-EG"/>
              </w:rPr>
              <w:t>بدينِ</w:t>
            </w:r>
            <w:r>
              <w:rPr>
                <w:b/>
                <w:b/>
                <w:bCs/>
                <w:rtl w:val="true"/>
                <w:lang w:bidi="ar-EG"/>
              </w:rPr>
              <w:t xml:space="preserve"> </w:t>
            </w:r>
            <w:r>
              <w:rPr>
                <w:rFonts w:cs="Traditional Arabic"/>
                <w:b/>
                <w:b/>
                <w:bCs/>
                <w:rtl w:val="true"/>
                <w:lang w:bidi="ar-EG"/>
              </w:rPr>
              <w:t>الله</w:t>
            </w:r>
            <w:r>
              <w:rPr>
                <w:b/>
                <w:b/>
                <w:bCs/>
                <w:rtl w:val="true"/>
                <w:lang w:bidi="ar-EG"/>
              </w:rPr>
              <w:t xml:space="preserve"> </w:t>
            </w:r>
            <w:r>
              <w:rPr>
                <w:rFonts w:cs="Traditional Arabic"/>
                <w:b/>
                <w:b/>
                <w:bCs/>
                <w:rtl w:val="true"/>
                <w:lang w:bidi="ar-EG"/>
              </w:rPr>
              <w:t>والاستِقامة</w:t>
            </w:r>
            <w:r>
              <w:rPr>
                <w:b/>
                <w:b/>
                <w:bCs/>
                <w:rtl w:val="true"/>
                <w:lang w:bidi="ar-EG"/>
              </w:rPr>
              <w:t xml:space="preserve"> </w:t>
            </w:r>
            <w:r>
              <w:rPr>
                <w:rFonts w:cs="Traditional Arabic"/>
                <w:b/>
                <w:b/>
                <w:bCs/>
                <w:rtl w:val="true"/>
                <w:lang w:bidi="ar-EG"/>
              </w:rPr>
              <w:t>على</w:t>
            </w:r>
            <w:r>
              <w:rPr>
                <w:b/>
                <w:b/>
                <w:bCs/>
                <w:rtl w:val="true"/>
                <w:lang w:bidi="ar-EG"/>
              </w:rPr>
              <w:t xml:space="preserve"> </w:t>
            </w:r>
            <w:r>
              <w:rPr>
                <w:rFonts w:cs="Traditional Arabic"/>
                <w:b/>
                <w:b/>
                <w:bCs/>
                <w:rtl w:val="true"/>
                <w:lang w:bidi="ar-EG"/>
              </w:rPr>
              <w:t>منهَجِه</w:t>
            </w:r>
            <w:r>
              <w:rPr>
                <w:b/>
                <w:b/>
                <w:bCs/>
                <w:rtl w:val="true"/>
                <w:lang w:bidi="ar-EG"/>
              </w:rPr>
              <w:t xml:space="preserve"> </w:t>
            </w:r>
            <w:r>
              <w:rPr>
                <w:rFonts w:cs="Traditional Arabic"/>
                <w:b/>
                <w:bCs/>
                <w:lang w:bidi="ar-EG"/>
              </w:rPr>
              <w:t>2</w:t>
            </w:r>
            <w:r>
              <w:rPr>
                <w:rFonts w:cs="Traditional Arabic"/>
                <w:b/>
                <w:bCs/>
                <w:rtl w:val="true"/>
                <w:lang w:bidi="ar-EG"/>
              </w:rPr>
              <w:t xml:space="preserve">/ </w:t>
            </w:r>
            <w:r>
              <w:rPr>
                <w:rFonts w:cs="Traditional Arabic"/>
                <w:b/>
                <w:b/>
                <w:bCs/>
                <w:rtl w:val="true"/>
                <w:lang w:bidi="ar-EG"/>
              </w:rPr>
              <w:t>وجوب</w:t>
            </w:r>
            <w:r>
              <w:rPr>
                <w:b/>
                <w:b/>
                <w:bCs/>
                <w:rtl w:val="true"/>
                <w:lang w:bidi="ar-EG"/>
              </w:rPr>
              <w:t xml:space="preserve"> </w:t>
            </w:r>
            <w:r>
              <w:rPr>
                <w:rFonts w:cs="Traditional Arabic"/>
                <w:b/>
                <w:b/>
                <w:bCs/>
                <w:rtl w:val="true"/>
                <w:lang w:bidi="ar-EG"/>
              </w:rPr>
              <w:t>الاستجابة</w:t>
            </w:r>
            <w:r>
              <w:rPr>
                <w:b/>
                <w:b/>
                <w:bCs/>
                <w:rtl w:val="true"/>
                <w:lang w:bidi="ar-EG"/>
              </w:rPr>
              <w:t xml:space="preserve"> </w:t>
            </w:r>
            <w:r>
              <w:rPr>
                <w:rFonts w:cs="Traditional Arabic"/>
                <w:b/>
                <w:b/>
                <w:bCs/>
                <w:rtl w:val="true"/>
                <w:lang w:bidi="ar-EG"/>
              </w:rPr>
              <w:t>لأمر</w:t>
            </w:r>
            <w:r>
              <w:rPr>
                <w:b/>
                <w:b/>
                <w:bCs/>
                <w:rtl w:val="true"/>
                <w:lang w:bidi="ar-EG"/>
              </w:rPr>
              <w:t xml:space="preserve"> </w:t>
            </w:r>
            <w:r>
              <w:rPr>
                <w:rFonts w:cs="Traditional Arabic"/>
                <w:b/>
                <w:b/>
                <w:bCs/>
                <w:rtl w:val="true"/>
                <w:lang w:bidi="ar-EG"/>
              </w:rPr>
              <w:t>الله</w:t>
            </w:r>
            <w:r>
              <w:rPr>
                <w:b/>
                <w:b/>
                <w:bCs/>
                <w:rtl w:val="true"/>
                <w:lang w:bidi="ar-EG"/>
              </w:rPr>
              <w:t xml:space="preserve"> </w:t>
            </w:r>
            <w:r>
              <w:rPr>
                <w:rFonts w:cs="Traditional Arabic"/>
                <w:b/>
                <w:b/>
                <w:bCs/>
                <w:rtl w:val="true"/>
                <w:lang w:bidi="ar-EG"/>
              </w:rPr>
              <w:t>ورسوله</w:t>
            </w:r>
            <w:r>
              <w:rPr>
                <w:b/>
                <w:b/>
                <w:bCs/>
                <w:rtl w:val="true"/>
                <w:lang w:bidi="ar-EG"/>
              </w:rPr>
              <w:t xml:space="preserve"> </w:t>
            </w:r>
            <w:r>
              <w:rPr>
                <w:rFonts w:cs="Traditional Arabic"/>
                <w:b/>
                <w:bCs/>
                <w:lang w:bidi="ar-EG"/>
              </w:rPr>
              <w:t>3</w:t>
            </w:r>
            <w:r>
              <w:rPr>
                <w:rFonts w:cs="Traditional Arabic"/>
                <w:b/>
                <w:bCs/>
                <w:rtl w:val="true"/>
                <w:lang w:bidi="ar-EG"/>
              </w:rPr>
              <w:t xml:space="preserve">/ </w:t>
            </w:r>
            <w:r>
              <w:rPr>
                <w:rFonts w:cs="Traditional Arabic"/>
                <w:b/>
                <w:b/>
                <w:bCs/>
                <w:rtl w:val="true"/>
                <w:lang w:bidi="ar-EG"/>
              </w:rPr>
              <w:t>ثمرات</w:t>
            </w:r>
            <w:r>
              <w:rPr>
                <w:b/>
                <w:b/>
                <w:bCs/>
                <w:rtl w:val="true"/>
                <w:lang w:bidi="ar-EG"/>
              </w:rPr>
              <w:t xml:space="preserve"> </w:t>
            </w:r>
            <w:r>
              <w:rPr>
                <w:rFonts w:cs="Traditional Arabic"/>
                <w:b/>
                <w:b/>
                <w:bCs/>
                <w:rtl w:val="true"/>
                <w:lang w:bidi="ar-EG"/>
              </w:rPr>
              <w:t>الاستقامة</w:t>
            </w:r>
            <w:r>
              <w:rPr>
                <w:b/>
                <w:b/>
                <w:bCs/>
                <w:rtl w:val="true"/>
                <w:lang w:bidi="ar-EG"/>
              </w:rPr>
              <w:t xml:space="preserve"> </w:t>
            </w:r>
            <w:r>
              <w:rPr>
                <w:rFonts w:cs="Traditional Arabic"/>
                <w:b/>
                <w:b/>
                <w:bCs/>
                <w:rtl w:val="true"/>
                <w:lang w:bidi="ar-EG"/>
              </w:rPr>
              <w:t>على</w:t>
            </w:r>
            <w:r>
              <w:rPr>
                <w:b/>
                <w:b/>
                <w:bCs/>
                <w:rtl w:val="true"/>
                <w:lang w:bidi="ar-EG"/>
              </w:rPr>
              <w:t xml:space="preserve"> </w:t>
            </w:r>
            <w:r>
              <w:rPr>
                <w:rFonts w:cs="Traditional Arabic"/>
                <w:b/>
                <w:b/>
                <w:bCs/>
                <w:rtl w:val="true"/>
                <w:lang w:bidi="ar-EG"/>
              </w:rPr>
              <w:t>الشرع</w:t>
            </w:r>
            <w:r>
              <w:rPr>
                <w:b/>
                <w:b/>
                <w:bCs/>
                <w:rtl w:val="true"/>
                <w:lang w:bidi="ar-EG"/>
              </w:rPr>
              <w:t xml:space="preserve"> </w:t>
            </w:r>
            <w:r>
              <w:rPr>
                <w:rFonts w:cs="Traditional Arabic"/>
                <w:b/>
                <w:b/>
                <w:bCs/>
                <w:rtl w:val="true"/>
                <w:lang w:bidi="ar-EG"/>
              </w:rPr>
              <w:t>المطهر</w:t>
            </w:r>
            <w:r>
              <w:rPr>
                <w:rFonts w:cs="Traditional Arabic"/>
                <w:b/>
                <w:bCs/>
                <w:rtl w:val="true"/>
                <w:lang w:bidi="ar-EG"/>
              </w:rPr>
              <w:t>.</w:t>
            </w:r>
          </w:p>
        </w:tc>
      </w:tr>
      <w:tr>
        <w:trPr/>
        <w:tc>
          <w:tcPr>
            <w:tcW w:w="1784"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4962"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أسامة</w:t>
            </w:r>
            <w:r>
              <w:rPr>
                <w:b/>
                <w:b/>
                <w:bCs/>
                <w:rtl w:val="true"/>
              </w:rPr>
              <w:t xml:space="preserve"> </w:t>
            </w:r>
            <w:r>
              <w:rPr>
                <w:rFonts w:cs="Traditional Arabic"/>
                <w:b/>
                <w:b/>
                <w:bCs/>
                <w:rtl w:val="true"/>
              </w:rPr>
              <w:t>خياط</w:t>
            </w:r>
          </w:p>
        </w:tc>
      </w:tr>
      <w:tr>
        <w:trPr>
          <w:trHeight w:val="40" w:hRule="atLeast"/>
        </w:trPr>
        <w:tc>
          <w:tcPr>
            <w:tcW w:w="1784"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4962"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3</w:t>
            </w:r>
          </w:p>
        </w:tc>
      </w:tr>
      <w:tr>
        <w:trPr/>
        <w:tc>
          <w:tcPr>
            <w:tcW w:w="1784"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4962"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13832</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حمدُ لله مُعِزِّ مَن أطاعَه وتولَّاه، مُذِلِّ مَن أشركَ به وعصَاه، أحمدُ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بحا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أشهدُ أن لا إله إلا الله وحده لا شريك له، وأشهدُ أن سيِّدَنا ونبيَّنا محمدًا عبدُ الله ورسولُه، وخِيرتُه مِن خلقِه ومُصطفاه، اللهم صلِّ وسلِّم على عبدِك ورسولِك مُحمدٍ، وعلى آلهِ وصحبِه ومَن والا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با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إن التقوَى وصيَّةُ الله للأولين والآخر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قَدْ وَصَّيْنَا الَّذِينَ أُوتُوا الْكِتَابَ مِنْ قَبْلِكُمْ وَإِيَّاكُمْ أَنِ اتَّقُوا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3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إن المرءَ لا يزالُ بخيرٍ ما اتَّقَى الله، وخالَفَ نفسَه وهواه، ولَم تشغَله دُنياه عن أُخرا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ئِن كان لكل امرِئٍ وِجهةٌ هو مُولِّيها، وجادَّةٌ هو سالِكُها، فإن المُوفَّقين من أُولِي الألبابِ الذي يمضُون في حياتِهم على هُدًى من ربهم، واقتِفاءٍ لأثَرِ نبيِّه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واتُ الله وسلامُه علي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ملِكُون وهم يأسُون الجِراح، ويتجرَّعُون مَرارةَ الفُرقة، وغُصَص التباغُض والتدابُ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لا يملِكُون إلا أن يذكُروا آياتِ الكتابِ الحكيمِ وهي تدلُّهم على الطريقِ، وتقُودُهم إلى النجاة؛ إذ تُذكِّرُهم بتاريخِ هذه الأمةِ المُشرِقِ الوَضِيء، وتُبيِّنُ لهم كيف سمَتْ وعلَتْ، وتألَّقَ نَجمُها، وأضاءَ منارُها، وكيف كان الرَّعيلُ الأولُ منها مُستضعَفًا مَهيضَ الجَناح، تعصِفُ به أعاصِيرُ الباطِلِ، وتتقاذَفُه أمواجُ المِحَن، وتعبِسُ له الأيام، وتتجهَّمُ له الوُجوه، وتَرمِيه الناسُ عن قَوسٍ واحد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آواهُ الله ونصَرَه نصرًا عزيزًا مُؤزَّرًا، وأسبَغَ عليه نِعَمَه، وأفاضَ عليه البركات، ورزَقَه من الطيِّبا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ذْكُرُوا إِذْ أَنْتُمْ قَلِيلٌ مُسْتَضْعَفُونَ فِي الْأَرْضِ تَخَافُونَ أَنْ يَتَخَطَّفَكُمُ النَّاسُ فَآوَاكُمْ وَأَيَّدَكُمْ بِنَصْرِهِ وَرَزَقَكُمْ مِنَ الطَّيِّبَاتِ لَعَلَّكُمْ تَشْكُ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ف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6</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هو إيواءٌ إلهيٌّ، وتأييدٌ ربَّانيٌّ من الله القويِّ القادرِ القاهِرِ الغالبِ على أمرِه، تأييدٌ مُحقِّقٌ وعدَ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بحان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ذي لا يتخلَّفُ لهذه الأمة بالاستِخلافِ في الأرض، والتمكينِ لتبديلِ خَوفِها أمنًا إن هي آمنَت باللهِ، وحقَّقَت توحِيدَه، وعمِلَت بمُقتضَا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عَدَ اللَّهُ الَّذِينَ آمَنُوا مِنْكُمْ وَعَمِلُوا الصَّالِحَاتِ لَيَسْتَخْلِفَنَّهُمْ فِي الْأَرْضِ كَمَا اسْتَخْلَفَ الَّذِينَ مِنْ قَبْلِهِمْ وَلَيُمَكِّنَنَّ لَهُمْ دِينَهُمُ الَّذِي ارْتَضَى لَهُمْ وَلَيُبَدِّلَنَّهُمْ مِنْ بَعْدِ خَوْفِهِمْ أَمْنًا يَعْبُدُونَنِي لَا يُشْرِكُونَ بِي شَيْئًا وَمَنْ كَفَرَ بَعْدَ ذَلِكَ فَأُولَئِكَ هُمُ الْفَاسِقُ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و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5</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ا غَرْوَ أن يبلُغ ذلك الرَّعيلُ الأولُ من التقدُّم والرُّقيِّ مبلغًا لم يسبِقهُ إليه، ولم يلحَق به مِن بعده أحدٌ عاشَ على هذه الأرض؛ لأن الإيمانَ دليلُه، ولأن الإسلام قائِدُه، ولأن الشريعةَ منهَجُه ونِظامُ حياتِه، ولأن الإحسان مقصُودُه وغايتُه، فاستَحَقَّ بذلك الخيريَّةَ التي كتبَها اللهُ لمَن آمنَ به واتَّبَعَ هُداه، وتبوَّأَ مقامَ الشهادة على الناسِ يوم القيام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نْتُمْ خَيْرَ أُمَّةٍ أُخْرِجَتْ لِلنَّاسِ تَأْمُرُونَ بِالْمَعْرُوفِ وَتَنْهَوْنَ عَنِ الْمُنْكَرِ وَتُؤْمِنُونَ بِ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كَذَلِكَ جَعَلْنَاكُمْ أُمَّةً وَسَطًا لِتَكُونُوا شُهَدَاءَ عَلَى النَّاسِ وَيَكُونَ الرَّسُولُ عَلَيْكُمْ شَهِيدً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43</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إن آياتِ الكتابِ الحكيم لتُذكِّرُ أيضًا أن الاستِمساكَ بدينِ الله، والاستِقامةَ على منهَجِه، واتِّباعَ رِضوانِه، وتحكيمَ شَرعِه لا يقتصِرُ أثرُه على الحَظوَة بالسعادة في الآخرة فحسب؛ بل يضمَنُ كذلك التمتُّعَ بالحياةِ الطيبة في الدنيا بطُمأنينة القلبِ، وسُكُون النفسِ، وبلُوغِ الأم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تلك سُنَّةٌ من سُنن الله في عبادِه لا تتخلَّفُ ولا تتبدَّ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 عَمِلَ صَالِحًا مِنْ ذَكَرٍ أَوْ أُنْثَى وَهُوَ مُؤْمِنٌ فَلَنُحْيِيَنَّهُ حَيَاةً طَيِّبَةً وَلَنَجْزِيَنَّهُمْ أَجْرَهُمْ بِأَحْسَنِ مَا كَانُوا يَعْمَ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7</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حين تكون حَيدةُ الخلقِ عن دينِ الله، وتكون الجَفوةُ بينهم وبين ربِّهم بالإعراضِ عن صِراطِه، ومُخالفةِ منهَجِه، والصدِّ عن سبيلِه يقَعُ الخلَلُ، ويثُورُ الاضطرابُ المُفضِي إلى شرٍّ عظيمٍ، وفسادٍ كبيرٍ عانَت مِن وَيلاتِه الأُمم مِن قبلِنا، فحلَّ الخِصامُ بينهم، واستعَرَت نارُ العداوة والبغضاء بعد ما كانت المحبَّةُ والأُلفةُ تُظِلُّ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نَسُوا حَظًّا مِمَّا ذُكِّرُوا بِهِ فَأَغْرَيْنَا بَيْنَهُمُ الْعَدَاوَةَ وَالْبَغْضَاءَ إِلَى يَوْمِ الْقِيَامَةِ وَسَوْفَ يُنَبِّئُهُمُ اللَّهُ بِمَا كَانُوا يَصْنَعُ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4</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هو خلَلٌ يتجاوَزُ أثَرُه، وتتَّسِعُ دائِرتُه فتعُمُّ الأرضَ كلَّ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ظَهَرَ الْفَسَادُ فِي الْبَرِّ وَالْبَحْرِ بِمَا كَسَبَتْ أَيْدِي النَّاسِ لِيُذِيقَهُمْ بَعْضَ الَّذِي عَمِلُوا لَعَلَّهُمْ يَرْجِعُ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رو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1</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ذلك أن الصِّلةَ وثِيقةٌ بين هذه الأرض وبين ما نعمُرُها به، وما نُقدِمُ عليه من أعمالٍ؛ فإن مَت على طريقٍ قَويمٍ، وسبيلٍ مُستقيمٍ، قائِمٍ على إدراكِ الغايةِ مِن خلقِ الإنسانِ، وتحقيقِ العبوديَّةِ لله ربِّ العالمين، والمُسارَعَة إلى رِضوانِه، فإن الله يُفِيضُ عليهم مِن خزائِنِ رحمتِه، ويُنزِّلُ عليهم بركاتٍ من السماء، ويُفيءُ عليهم مِن خيراتِ الأرض</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كما عبَّر عن ذلك نُوحٌ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يه السلا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دعوتِه لقومِه، وحثِّه لهم على الإيمانِ بربِّهم، والاستِغفار لذنوبِ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فَقُلْتُ اسْتَغْفِرُوا رَبَّكُمْ إِنَّهُ كَانَ غَفَّارً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رْسِلِ السَّمَاءَ عَلَيْكُمْ مِدْرَارً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مْدِدْكُمْ بِأَمْوَالٍ وَبَنِينَ وَيَجْعَلْ لَكُمْ جَنَّاتٍ وَيَجْعَلْ لَكُمْ أَنْهَا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نوح</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اسمُ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شأنِ المُعذَّبِين مِن أهل القُر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وْ أَنَّ أَهْلَ الْقُرَى آمَنُوا وَاتَّقَوْا لَفَتَحْنَا عَلَيْهِمْ بَرَكَاتٍ مِنَ السَّمَاءِ وَالْأَرْضِ وَلَكِنْ كَذَّبُوا فَأَخَذْنَاهُمْ بِمَا كَانُوا يَكْسِبُ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6</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تلك مساكِنُ وآثارُ الذين ظلَمُوا أنفسَهم بنَبذِهم كتابَ الله وراءَهم ظِهرِيًّا، واتِّباعَهم أهواءَهم، واتِّخاذِها آلهةً مِن دُون الله، فكانت تلك المساكِنُ والآثارُ مشاهِدَ عِظةٍ، وبواعِثَ عِبرةٍ، وذِكرَى لأُولِي الألبا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كَأَيِّنْ مِنْ قَرْيَةٍ أَهْلَكْنَاهَا وَهِيَ ظَالِمَةٌ فَهِيَ خَاوِيَةٌ عَلَى عُرُوشِهَا وَبِئْرٍ مُعَطَّلَةٍ وَقَصْرٍ مَشِي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فَلَمْ يَهْدِ لَهُمْ كَمْ أَهْلَكْنَا قَبْلَهُمْ مِنَ الْقُرُونِ يَمْشُونَ فِي مَسَاكِنِهِمْ إِنَّ فِي ذَلِكَ لَآيَاتٍ لِأُولِي النُّهَ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طه</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8</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ذا فإن أصحابَ البصائِرِ لا يملِكُون وهم يسمَعون نداءَ الله تعالى يُتلَى عليهم في كتابِه إلا أن يُصِيخُوا ويستَجيبُوا لله وللرسو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إذ هي دعوةٌ تحيَا بالاستِجابة لها القلوبُ التي لا حياةَ لها إلا بالإقبالِ على الله تعالى، وتحقيق العبودية له بمحبَّته، وطاعته، والحَذَر من أسبابِ غضَبِه، وبمحبَّة رسو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لاهتِداء بهَديِه، واتِّباع سُنَّته، وتحكيم شرعِ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اسْتَجِيبُوا لِلَّهِ وَلِلرَّسُولِ إِذَا دَعَاكُمْ لِمَا يُحْيِيكُمْ وَاعْلَمُوا أَنَّ اللَّهَ يَحُولُ بَيْنَ الْمَرْءِ وَقَلْبِهِ وَأَنَّهُ إِلَيْهِ تُحْشَ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ف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4</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هو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بحان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حُولُ بين المُؤمن وبين الكُفر، كما يحُولُ بين الكافِرِ وبين الإيمان، كما قال ذلك حَبرُ الأمة وتَرجُمان القرآن عبدُ الله بن العباس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ضي الله عنهما </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با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استَجيبُوا لله وللرسولِ، واذكُروا أن المجدَ والعِزَّةَ والرِّفعةَ والسُّؤدَد والتمكين هو لمَن اتَّبعَ هُدَى ربِّه، وسارَ على منهَجه، كما 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بحانه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قَدْ أَنْزَلْنَا إِلَيْكُمْ كِتَابًا فِيهِ ذِكْرُكُمْ أَفَلَا تَعْقِ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بي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زَّ مِن قائلٍ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نَّهُ لَذِكْرٌ لَكَ وَلِقَوْمِكَ وَسَوْفَ تُسْأَ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زخر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4</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نفعَني الله وإياكم بهَديِ كتابِه، وبسُنَّة نبيِّ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قولُ قولي هذا، وأستغفِرُ اللهَ العظيمَ الجليلَ لي ولكم ولكافَّةِ المسلمين من كلِّ ذنبٍ؛ إنه هو الغفورُ الرحي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 ونستغفِرُ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 صلَّى الله عليه وعلى آله وصحبِه، وسلَّم تسليمًا كثيرً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ما بع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مُؤمنَ حين يقِفُ على مُفترَقِ طُرقٍ، وحين تُعرضُ عليه شتَّى المناهِج، وحين تتجاذَبُه الاتجاهات، وتُثقِلُه الضُّغوطُ والمُطالَبات، لا تعتَرِيه حَيرةٌ، ولا يُخالِجُه شكٌّ أبدًا في أن منهَجَ ربِّه الأعلَى وطريقَه هو وحدَه سبيلُ النجاة، وطريقُ السعادة في حياتِه الدنيا وفي الآخر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في آياتِ الذِّكر الحكيم مِما قصَّ الله علينا مِن نبأ أبِينا آد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يه السلا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حين أُهبِطَ من الجنة أوضَحُ الأدلَّة على ذلك، فأما المُتَّبِعُ هُدَى ربِّه فهو السعيدُ حقًّ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 اهْبِطَا مِنْهَا جَمِيعًا بَعْضُكُمْ لِبَعْضٍ عَدُوٌّ فَإِمَّا يَأْتِيَنَّكُمْ مِنِّي هُدًى فَمَنِ اتَّبَعَ هُدَايَ فَلَا يَضِلُّ وَلَا يَشْقَ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طه</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3</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أما المُعرِضُ عن ذِكرِ ربِّه بمُخالَفة أمرِه وأمرِ رسو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هو الشقِيُّ الخاسِرُ حقًّ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مَنْ أَعْرَضَ عَنْ ذِكْرِي فَإِنَّ لَهُ مَعِيشَةً ضَنْكًا وَنَحْشُرُهُ يَوْمَ الْقِيَامَةِ أَعْمَ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بِّ لِمَ حَشَرْتَنِي أَعْمَى وَقَدْ كُنْتُ بَصِيرً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كَذَلِكَ أَتَتْكَ آيَاتُنَا فَنَسِيتَهَا وَكَذَلِكَ الْيَوْمَ تُنْسَ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طه</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4</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6</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ضَنكُ المعيشة في الدني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ما قال ابنُ كثي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حمه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و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ألا يجِدَ طُمأنينةً ولا انشِراحًا لصَدره، بل صَدرُه ضيِّقٌ حرِجٌ، وإن تنعَّمَ ظاهِرُه ولبِسَ ما شاءَ، وأكلَ ما شاءَ، وسكَنَ حيث شاءَ، فإن قلبَه ما لم يخلُص إلا اليَقينِ والهُدى فهو في قلقٍ وحَيرةٍ وشكٍّ، فلا يزالُ في رَيبِه يتردَّ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هـ</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ا أحسنَ ما قالَ الإمامُ ابنُ القيِّ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حمه الله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ي القلبِ شعَثٌ لا يلُمُّه إلا الإقبالُ على الله، وفيه وَحشةٌ لا يُزيلُها إلا الأُنسُ بالله، وفيه حُزنٌ لا يُذهِبُه إلا السُّرورُ بمعرفتِه وصِدقِ مُعاملتِه، وفيه قلقٌ لا يُسكِّنُه إلا الاجتِماعُ عليه، والفِرارُ إلي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تلك حقيقةُ المعِيشة الضَّنك، أعاذَنا الله منها، ومن العمَى بعد الهُدى، وجعلَنا مِمن أنابَ إلى ربِّه وتابَ إليه فهدَ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با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صلُّوا وسلِّمُوا على خَير الورَى؛ فقد أمرَكم بذلك المولَ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جلَّ وعل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حيث 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بحانه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وَمَلَائِكَتَهُ يُصَلُّونَ عَلَى النَّبِيِّ يَا أَيُّهَا الَّذِينَ آمَنُوا صَلُّوا عَلَيْهِ وَسَلِّمُوا تَسْلِ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6</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صلِّ وسلِّم على عبدِك ورسولِك محمدٍ، وارضَ اللهم عن خُلفائه الأرب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بي بكرٍ، وعُمر، وعُثمان، وعليٍّ، وعن سائرِ الآلِ والصحابةِ والتابعين، وعن أزواجِه أمهات المُؤمنين، ومَن تبِعَهم بإحسانٍ إلى يوم الدين، وعنَّا معهم بعفوِك وكرمِك وإحسانِك يا خَيرَ مَن تجاوزَ وعفَ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أعِزَّ الإسلام والمسلمين، اللهم أعِزَّ الإسلام والمسلمين، اللهم أعِزَّ الإسلام والمسلمين، واحْمِ حَوزةَ الدين، ودمِّر أعداء الدين وسائرَ الطُّغاةِ والمُفسِدين، وألِّف بين قلوب المسلمين، ووحِّد صفوفَهم، وأصلِح قادتَهم، واجمَع كلمتَهم على الحقِّ يا ربَّ العالم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لهم انصُر دينكَ وكتابكَ، وسُنَّةَ نبيِّك محم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عبادَكَ المؤمنين المُجاهدين الصادق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آمِنَّا في أوطاننا، وأصلِح أئمَّتَنا وولاةَ أمورنا، وأيِّد بالحقِّ وليَّ أمرنا، وهيِّئ له البِطانةَ الصالحة، ووفِّقه إلى ما تحبُّ وترضَى يا سميعَ الدعاء، اللهم وفِّقه ونائِبَيه وإخوانَه إلى ما فيه خيرُ الإسلام والمسلمين، وإلى ما فيه صلاحُ العباد والبلاد يا مَن إليه المرجِعُ يوم المعا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آتِ نفوسَنا تقوَاها، وزكِّها أنت خيرُ من زكَّا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أصلِح لنا دينَنا الذي هو عصمةُ أمرنا، وأصلِح لنا دُنيانا التي فيها معاشُنا، وأصلِح لنا آخرتَنا التي إليها معادُنا، واجعَل الحياةَ زيادةً لنا في كلِّ خيرٍ، والموتَ راحةً من كل ش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إنا نعوذُ بك من زَوال نِعمتِك، وتحوُّل عافِيَتك، وفُجاءَة نقمَتِك، وجميعِ سخَطِك</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اكفِنا أعداءَك وأعداءَنا بما شئتَ يا رب العالمين، اللهم اكفِنا أعداءَك وأعداءَنا بما شئتَ يا رب العالمين، اللهم اكفِنا أعداءَك وأعداءَنا بما شئتَ يا رب العالمين، اللهم إنا نجعلُك في نُحور أعدائِك وأعدائِنا، ونعوذُ بك من شُرورهم، اللهم إنا نجعلُك في نُحور أعدائِك وأعدائِنا، ونعوذُ بك من شُرورهم، اللهم إنا نجعلُك في نُحورهم، ونعوذُ بك من شُرور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اكتُب النصرَ والتأييدَ والحفظَ والرِّعايةَ لجنودِنا في الحدِّ الجنوبيِّ وفي كافَّة الحُدودِ، اللهم انصُرهم نصرًا مُؤزَّرًا، اللهم انصُرهم نصرًا مُؤزَّرًا، اللهم انصُرهم نصرًا مُؤزَّرًا، اللهم انصُر بهم دينَك، اللهم انصُر بهم دينَك، اللهم انصُر بهم دينَك، وأعلِ بهم كلمتَك، اللهم انصُر بهم دينَك، وأعلِ بهم كلمتَك، اللهم انصُر بهم دينَك، وأعلِ بهم كلمتَك، اللهم اشفِ جرحَاهم، واكتُب أجرَ الشهادة لقَتلاهم يا رب العالم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احفَظ المُسلمين في كافَّة دِيارهم، وانصُرهم على عدوِّك وعدوِّهم يا رب العالمين، اللهم ارفَع عنهم البأساء والضرَّاء، اللهم ارفَع عنهم البأساء والضرَّاء، اللهم ارفَع عنهم البأساء والضرَّاء يا رب العالم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اشفِ مرضانا، وارحَم موتانا، وبلِّغنا فيما يُرضِيكَ آمالَنا، واختِم بالباقِيات الصالِحات أعمالَن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إنا نسألُك فعلَ الخيرات، وتركَ المُنكرات، وحبَّ المساكين، وأن تغفِرَ لنا وترحمَنا، وإذا أردتَ بقومٍ فتنةً فاقبِضنا إليك غيرَ مفتُون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بَّنَا ظَلَمْنَا أَنْفُسَنَا وَإِنْ لَمْ تَغْفِرْ لَنَا وَتَرْحَمْنَا لَنَكُونَنَّ مِنَ الْخَاسِرِ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بَّنَا آتِنَا فِي الدُّنْيَا حَسَنَةً وَفِي الْآخِرَةِ حَسَنَةً وَقِنَا عَذَابَ النَّا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01</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صلِّ اللهم وسلِّم على عبدِك ورسولِك محمدٍ، وعلى آله وصحبِه أجمعين، والحمدُ لله رب العالم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7">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5</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5</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8T13:27:00Z</dcterms:created>
  <dc:creator>الشيخ أسامة خياط</dc:creator>
  <dc:description/>
  <dc:language>en-US</dc:language>
  <cp:lastModifiedBy>Admin</cp:lastModifiedBy>
  <cp:lastPrinted>2011-04-02T16:45:00Z</cp:lastPrinted>
  <dcterms:modified xsi:type="dcterms:W3CDTF">2017-03-18T13:32:00Z</dcterms:modified>
  <cp:revision>3</cp:revision>
  <dc:subject>1/ أهمية الاستِمساك بدينِ الله والاستِقامة على منهَجِه 2/ وجوب الاستجابة لأمر الله ورسوله 3/ ثمرات الاستقامة على الشرع المطهر.</dc:subject>
  <dc:title>الاستجابة لله ورسوله -صلى الله عليه وسلم- (2)</dc:title>
</cp:coreProperties>
</file>