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الاستجاب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ستجابة</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رعة</w:t>
            </w:r>
            <w:r>
              <w:rPr>
                <w:sz w:val="36"/>
                <w:sz w:val="36"/>
                <w:szCs w:val="36"/>
                <w:rtl w:val="true"/>
                <w:lang w:bidi="ar-EG"/>
              </w:rPr>
              <w:t xml:space="preserve"> </w:t>
            </w:r>
            <w:r>
              <w:rPr>
                <w:rFonts w:cs="Traditional Arabic"/>
                <w:sz w:val="36"/>
                <w:sz w:val="36"/>
                <w:szCs w:val="36"/>
                <w:rtl w:val="true"/>
                <w:lang w:bidi="ar-EG"/>
              </w:rPr>
              <w:t>الاستجابة</w:t>
            </w:r>
            <w:r>
              <w:rPr>
                <w:sz w:val="36"/>
                <w:sz w:val="36"/>
                <w:szCs w:val="36"/>
                <w:rtl w:val="true"/>
                <w:lang w:bidi="ar-EG"/>
              </w:rPr>
              <w:t xml:space="preserve"> </w:t>
            </w:r>
            <w:r>
              <w:rPr>
                <w:rFonts w:cs="Traditional Arabic"/>
                <w:sz w:val="36"/>
                <w:sz w:val="36"/>
                <w:szCs w:val="36"/>
                <w:rtl w:val="true"/>
                <w:lang w:bidi="ar-EG"/>
              </w:rPr>
              <w:t>لأوا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تسل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وأمثلة</w:t>
            </w:r>
            <w:r>
              <w:rPr>
                <w:sz w:val="36"/>
                <w:sz w:val="36"/>
                <w:szCs w:val="36"/>
                <w:rtl w:val="true"/>
                <w:lang w:bidi="ar-EG"/>
              </w:rPr>
              <w:t xml:space="preserve"> </w:t>
            </w:r>
            <w:r>
              <w:rPr>
                <w:rFonts w:cs="Traditional Arabic"/>
                <w:sz w:val="36"/>
                <w:sz w:val="36"/>
                <w:szCs w:val="36"/>
                <w:rtl w:val="true"/>
                <w:lang w:bidi="ar-EG"/>
              </w:rPr>
              <w:t>لسرعة</w:t>
            </w:r>
            <w:r>
              <w:rPr>
                <w:sz w:val="36"/>
                <w:sz w:val="36"/>
                <w:szCs w:val="36"/>
                <w:rtl w:val="true"/>
                <w:lang w:bidi="ar-EG"/>
              </w:rPr>
              <w:t xml:space="preserve"> </w:t>
            </w:r>
            <w:r>
              <w:rPr>
                <w:rFonts w:cs="Traditional Arabic"/>
                <w:sz w:val="36"/>
                <w:sz w:val="36"/>
                <w:szCs w:val="36"/>
                <w:rtl w:val="true"/>
                <w:lang w:bidi="ar-EG"/>
              </w:rPr>
              <w:t>استجابة</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لأوا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وفوائد</w:t>
            </w:r>
            <w:r>
              <w:rPr>
                <w:sz w:val="36"/>
                <w:sz w:val="36"/>
                <w:szCs w:val="36"/>
                <w:rtl w:val="true"/>
                <w:lang w:bidi="ar-EG"/>
              </w:rPr>
              <w:t xml:space="preserve"> </w:t>
            </w:r>
            <w:r>
              <w:rPr>
                <w:rFonts w:cs="Traditional Arabic"/>
                <w:sz w:val="36"/>
                <w:sz w:val="36"/>
                <w:szCs w:val="36"/>
                <w:rtl w:val="true"/>
                <w:lang w:bidi="ar-EG"/>
              </w:rPr>
              <w:t>الاستجابة</w:t>
            </w:r>
            <w:r>
              <w:rPr>
                <w:sz w:val="36"/>
                <w:sz w:val="36"/>
                <w:szCs w:val="36"/>
                <w:rtl w:val="true"/>
                <w:lang w:bidi="ar-EG"/>
              </w:rPr>
              <w:t xml:space="preserve"> </w:t>
            </w:r>
            <w:r>
              <w:rPr>
                <w:rFonts w:cs="Traditional Arabic"/>
                <w:sz w:val="36"/>
                <w:sz w:val="36"/>
                <w:szCs w:val="36"/>
                <w:rtl w:val="true"/>
                <w:lang w:bidi="ar-EG"/>
              </w:rPr>
              <w:t>ل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لتأسي</w:t>
            </w:r>
            <w:r>
              <w:rPr>
                <w:sz w:val="36"/>
                <w:sz w:val="36"/>
                <w:szCs w:val="36"/>
                <w:rtl w:val="true"/>
                <w:lang w:bidi="ar-EG"/>
              </w:rPr>
              <w:t xml:space="preserve"> </w:t>
            </w:r>
            <w:r>
              <w:rPr>
                <w:rFonts w:cs="Traditional Arabic"/>
                <w:sz w:val="36"/>
                <w:sz w:val="36"/>
                <w:szCs w:val="36"/>
                <w:rtl w:val="true"/>
                <w:lang w:bidi="ar-EG"/>
              </w:rPr>
              <w:t>بالأنبياء</w:t>
            </w:r>
            <w:r>
              <w:rPr>
                <w:sz w:val="36"/>
                <w:sz w:val="36"/>
                <w:szCs w:val="36"/>
                <w:rtl w:val="true"/>
                <w:lang w:bidi="ar-EG"/>
              </w:rPr>
              <w:t xml:space="preserve"> </w:t>
            </w:r>
            <w:r>
              <w:rPr>
                <w:rFonts w:cs="Traditional Arabic"/>
                <w:sz w:val="36"/>
                <w:sz w:val="36"/>
                <w:szCs w:val="36"/>
                <w:rtl w:val="true"/>
                <w:lang w:bidi="ar-EG"/>
              </w:rPr>
              <w:t>والصالح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رعة</w:t>
            </w:r>
            <w:r>
              <w:rPr>
                <w:sz w:val="36"/>
                <w:sz w:val="36"/>
                <w:szCs w:val="36"/>
                <w:rtl w:val="true"/>
                <w:lang w:bidi="ar-EG"/>
              </w:rPr>
              <w:t xml:space="preserve"> </w:t>
            </w:r>
            <w:r>
              <w:rPr>
                <w:rFonts w:cs="Traditional Arabic"/>
                <w:sz w:val="36"/>
                <w:sz w:val="36"/>
                <w:szCs w:val="36"/>
                <w:rtl w:val="true"/>
                <w:lang w:bidi="ar-EG"/>
              </w:rPr>
              <w:t>الاستجابة</w:t>
            </w:r>
            <w:r>
              <w:rPr>
                <w:sz w:val="36"/>
                <w:sz w:val="36"/>
                <w:szCs w:val="36"/>
                <w:rtl w:val="true"/>
                <w:lang w:bidi="ar-EG"/>
              </w:rPr>
              <w:t xml:space="preserve"> </w:t>
            </w:r>
            <w:r>
              <w:rPr>
                <w:rFonts w:cs="Traditional Arabic"/>
                <w:sz w:val="36"/>
                <w:sz w:val="36"/>
                <w:szCs w:val="36"/>
                <w:rtl w:val="true"/>
                <w:lang w:bidi="ar-EG"/>
              </w:rPr>
              <w:t>لرب</w:t>
            </w:r>
            <w:r>
              <w:rPr>
                <w:sz w:val="36"/>
                <w:sz w:val="36"/>
                <w:szCs w:val="36"/>
                <w:rtl w:val="true"/>
                <w:lang w:bidi="ar-EG"/>
              </w:rPr>
              <w:t xml:space="preserve"> </w:t>
            </w:r>
            <w:r>
              <w:rPr>
                <w:rFonts w:cs="Traditional Arabic"/>
                <w:sz w:val="36"/>
                <w:sz w:val="36"/>
                <w:szCs w:val="36"/>
                <w:rtl w:val="true"/>
                <w:lang w:bidi="ar-EG"/>
              </w:rPr>
              <w:t>الع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اطِرٍ</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Cs w:val="36"/>
        </w:rPr>
        <w:t>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نَحْمَدُهُ عَلَى نِعَمِهِ وَآلَائِهِ، وَنَشْكُرُهُ عَلَى فَضْلِهِ وَإِحْسَانِهِ، وَأَشْهَدُ أَنْ لَا إِلَهَ إِلَّا اللَّهُ وَحْدَهُ لَا شَرِيكَ لَهُ؛ رَبُّ الْعَالَمِينَ، وَخَالِقُ الْخَلْقِ أَجْمَعِينَ، وَبَاعِثُهُمْ يَوْمَ الدِّينِ، وَمُحَا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عَلَى النَّقِيرِ وَالْقِطْمِيرِ، وَأَشْهَدُ أَنَّ مُحَمَّدًا عَبْدُهُ وَرَسُولُهُ؛ بَلَّغَ الرِّسَالَةَ، وَأَدَّى الْأَمَانَةَ، وَنَصَحَ الْأُمَّةَ، فَجَزَاهُ</w:t>
      </w:r>
      <w:r>
        <w:rPr>
          <w:rFonts w:ascii="Traditional Arabic" w:hAnsi="Traditional Arabic" w:cs="Traditional Arabic"/>
          <w:sz w:val="48"/>
          <w:sz w:val="48"/>
          <w:szCs w:val="36"/>
          <w:rtl w:val="true"/>
        </w:rPr>
        <w:t xml:space="preserve"> رَبُّهُ</w:t>
      </w:r>
      <w:r>
        <w:rPr>
          <w:rFonts w:ascii="Traditional Arabic" w:hAnsi="Traditional Arabic" w:cs="Traditional Arabic"/>
          <w:sz w:val="48"/>
          <w:sz w:val="48"/>
          <w:szCs w:val="36"/>
          <w:rtl w:val="true"/>
        </w:rPr>
        <w:t xml:space="preserve"> عَنِ الْمُسْلِمِينَ خَيْرَ مَا جَزَى نَبِيًّا عَنْ أُمَّتِهِ، وَ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سْتَجِيبُوا لِأَمْرِهِ، وَاعْتَصِمُوا بِحَبْلِهِ، وَتَمَسَّكُوا بِدِينِهِ؛ فَإِنَّهُ الْحَقُّ مِنْ رَبِّكُمْ</w:t>
      </w:r>
      <w:r>
        <w:rPr>
          <w:rFonts w:cs="Traditional Arabic"/>
          <w:szCs w:val="36"/>
          <w:rtl w:val="true"/>
        </w:rPr>
        <w:t>؛</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فَاسْتَمْسِكْ بِالَّذِي أُوحِيَ إِلَيْكَ إِنَّكَ عَلَى صِرَاطٍ مُسْتَقِيمٍ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إِنَّهُ لَذِكْرٌ لَكَ وَلِقَوْمِكَ وَسَوْفَ تُسْأَ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خْرُفِ</w:t>
      </w:r>
      <w:r>
        <w:rPr>
          <w:rFonts w:cs="Traditional Arabic" w:ascii="Traditional Arabic" w:hAnsi="Traditional Arabic"/>
          <w:szCs w:val="36"/>
          <w:rtl w:val="true"/>
        </w:rPr>
        <w:t xml:space="preserve">: </w:t>
      </w:r>
      <w:r>
        <w:rPr>
          <w:rFonts w:cs="Traditional Arabic" w:ascii="Traditional Arabic" w:hAnsi="Traditional Arabic"/>
          <w:szCs w:val="36"/>
        </w:rPr>
        <w:t>43</w:t>
      </w:r>
      <w:r>
        <w:rPr>
          <w:rFonts w:cs="Traditional Arabic" w:ascii="Traditional Arabic" w:hAnsi="Traditional Arabic"/>
          <w:szCs w:val="36"/>
          <w:rtl w:val="true"/>
        </w:rPr>
        <w:t>-</w:t>
      </w:r>
      <w:r>
        <w:rPr>
          <w:rFonts w:cs="Traditional Arabic" w:ascii="Traditional Arabic" w:hAnsi="Traditional Arabic"/>
          <w:szCs w:val="36"/>
        </w:rPr>
        <w:t>4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اسْتِجَابَةُ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لِيلٌ عَلَى الْإِيمَانِ وَالِاسْتِ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سُّرْعَةُ فِيهَا دَلِيلٌ عَلَى قُوَّةِ الْإِيمَانِ، وَتَمَامِ الِاسْتِسْلَامِ، وَعَدَمُ الِاسْتِجَابَةِ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لِيلٌ عَلَى الْكُفْرِ وَالنِّفَاقِ، وَالتَّبَاطُؤُ فِيهَا دَلِيلٌ عَلَى مَرَضِ الْقَلْبِ بِشَيْءٍ مِنَ النِّفَاقِ</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قَرَأَ سِيَرَ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جَدَ سُرْعَةَ اسْتِجَابَتِهِمْ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أَنَّهُمْ أَكْمَلُ الْبَشَرَ إِيمَانًا، وَأَصْلَحُهُمْ قُلُوبًا، وَأَعْلَمُهُمْ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قُرْآنِ وَالسُّنَّةِ أَخْبَارٌ كَثِيرَةٌ عَنْ سُرْعَةِ اسْتِجَابَةِ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لُّهُمْ 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لِيغِ رِسَالَ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الْبَشَرِ فَلَمْ يَتَوَانَوْا فِي تَبْلِيغِهَا، وَلَمْ يَتَقَاعَسُوا عَنْ شَيْءٍ مِنْهَا، وَتَحَمَّلُوا شَدِيدَ الْأَذَى فِي سَبِيلِهَا؛ 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رَ مِنْهُمْ، وَاسْتُهْزِئَ بِهِمْ،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وا بِأَنْوَاعِ التُّهَمِ الْكَاذِبَةِ، وَأُخْرِجُوا مِنْ دِيَارِهِمْ، وَ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بَعْضُهُمْ،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تِلَ آخَرُونَ مِنْهُمْ، كُلُّ ذَلِكَ بِسَبَبِ سُرْعَةِ اسْتِجَابَتِهِمْ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بْلِيغِ رِسَالَ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وَّلُ الرُّسُلِ نُ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مَ بِدَعْوَتِهِ اسْتِجَابَةً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صَبَرَ عَلَى الْأَذَى فِيهَا أَلْفَ سَنَةٍ إِلَّا خَمْسِينَ عَامًا، وَلَ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قَ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وَمَاتَ ابْنُهُ أَمَامَهُ، 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جَاةَ لِابْنِهِ بِأُسْلُوبٍ فِي غَايَةِ الْأَدَبِ</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نَادَى نُوحٌ رَبَّهُ فَقَالَ رَبِّ إِنَّ ابْنِي مِنْ أَهْلِي وَإِنَّ وَعْدَكَ الْحَقُّ وَأَنْتَ أَحْكَمُ الْحَاكِ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 xml:space="preserve">: </w:t>
      </w:r>
      <w:r>
        <w:rPr>
          <w:rFonts w:cs="Traditional Arabic" w:ascii="Traditional Arabic" w:hAnsi="Traditional Arabic"/>
          <w:szCs w:val="36"/>
        </w:rPr>
        <w:t>4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فَأَجَا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الَ يَا نُوحُ إِنَّهُ لَيْسَ مِنْ أَهْلِكَ إِنَّهُ عَمَلٌ غَيْرُ صَالِحٍ فَلَا تَسْأَلْنِ مَا لَيْسَ لَكَ بِهِ عِلْمٌ إِنِّي أَعِظُكَ أَنْ تَكُونَ مِنَ الْجَاهِلِ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 xml:space="preserve">: </w:t>
      </w:r>
      <w:r>
        <w:rPr>
          <w:rFonts w:cs="Traditional Arabic" w:ascii="Traditional Arabic" w:hAnsi="Traditional Arabic"/>
          <w:szCs w:val="36"/>
        </w:rPr>
        <w:t>4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فَبَادَرَ نُو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اسْتِجَابَةِ لِمَوْعِظَ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 رَغْمَ أَنَّهُ فَقَدَ ابْنَهُ؛ لَكِنَّ رِضَ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حَبَّتَهُ أَعْظَمُ فِي قَلْبِ نُوحٍ مِنْ مَحَبَّتِهِ لِابْ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الَ رَبِّ إِنِّي أَعُوذُ بِكَ أَنْ أَسْأَلَكَ مَا لَيْسَ لِي بِهِ عِلْمٌ وَإِلَّا تَغْفِرْ لِي وَتَرْحَمْنِي أَكُنْ مِنَ الْخَاسِ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 xml:space="preserve">: </w:t>
      </w:r>
      <w:r>
        <w:rPr>
          <w:rFonts w:cs="Traditional Arabic" w:ascii="Traditional Arabic" w:hAnsi="Traditional Arabic"/>
          <w:szCs w:val="36"/>
        </w:rPr>
        <w:t>4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تَكَرَّرُ هَذَا الِابْتِلَاءُ فِي الْوَلَدِ مَعَ الْخَلِيلِ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حِينَ أَمَ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ضَعَ رَضِيعَهُ وَأُمَّهُ فِي وَادٍ غَيْرِ ذِي زَرْعٍ، لَيْسَ فِيهِ طَعَامٌ وَلَا شَرَابٌ وَلَا </w:t>
      </w:r>
      <w:r>
        <w:rPr>
          <w:rFonts w:ascii="Traditional Arabic" w:hAnsi="Traditional Arabic" w:cs="Traditional Arabic"/>
          <w:sz w:val="48"/>
          <w:sz w:val="48"/>
          <w:szCs w:val="36"/>
          <w:rtl w:val="true"/>
        </w:rPr>
        <w:t>إِ</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سٌ، مَعَ أَنَّ هَذَا الْوَلَدَ جَاءَهُ عَلَى كِبَرٍ، وَلَيْسَ لَهُ غَيْرُهُ، فَأَسْرَعَ الْخَلِيلُ إِلَى مَكَّةَ مُسْتَجِيبًا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وَضَعَ الْوَ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مَّ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ثُمَّ قَفَّى إِبْرَاهِيمُ مُنْطَلِقًا، فَتَبِعَتْهُ أُمُّ إِسْمَاعِيلَ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إِبْرَاهِيمُ، أَيْنَ تَذْهَبُ وَتَتْرُكُنَا بِهَذَا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دِي الَّذِي لَيْسَ فِيهِ إِنْسٌ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شَيْءٌ؟ فَقَالَتْ لَهُ ذَلِكَ مِرَارًا، وَجَعَلَ لَا يَلْتَفِتُ إِلَيْهَا، فَقَا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آللَّهُ الَّذِي أَمَرَكَ بِهَذَ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نْ لَا يُضَيِّعُنَا، ثُمَّ رَجَعَ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لَمَّا كَ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الْغُلَامُ كَانَ الْبَلَاءُ الْأَعْظَمُ فِي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إِبْرَاهِيمَ أَنْ يَذْبَحَ وَلَدَهُ إِسْمَاعِيلَ، فَلَمْ يُرَاجِعْ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هَذَا الْأَمْرِ الْعَظِيمِ، وَلَمْ يَتَقَاعَسْ عَنْهُ، وَلَمْ يَسْأَلْ عَنْ حِكْمَتِهِ وَمُرَادِهِ مِنْ ذَلِكَ، بَلْ بَادَرَ مُسْتَجِيبًا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خْبَرَ إِسْمَاعِيلَ بِذَلِكَ، فَاسْتَجَابَ الْوَلَدُ كَمَا اسْتَجَابَ أَبُوهُ، وَوَعَدَهُ بِالصَّبْرِ عَلَى الذَّبْحِ، فَمَا أَبَيْنَهُ مِنْ مِثَالٍ عَلَى اسْتِجَابَةِ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فَلَمَّا أَسْلَمَا وَتَلَّهُ لِلْجَبِ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نَادَيْنَاهُ أَنْ يَا إِبْرَاهِيمُ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قَدْ صَدَّقْتَ الرُّؤْيَا إِنَّا كَذَلِكَ نَجْزِي الْمُحْسِنِ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إِنَّ هَذَا لَهُوَ الْبَلَاءُ الْمُبِ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فَدَيْنَاهُ بِذِبْحٍ عَظِ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صَّافَّاتِ</w:t>
      </w:r>
      <w:r>
        <w:rPr>
          <w:rFonts w:cs="Traditional Arabic" w:ascii="Traditional Arabic" w:hAnsi="Traditional Arabic"/>
          <w:szCs w:val="36"/>
          <w:rtl w:val="true"/>
        </w:rPr>
        <w:t xml:space="preserve">: </w:t>
      </w:r>
      <w:r>
        <w:rPr>
          <w:rFonts w:cs="Traditional Arabic" w:ascii="Traditional Arabic" w:hAnsi="Traditional Arabic"/>
          <w:szCs w:val="36"/>
        </w:rPr>
        <w:t>10</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Cs w:val="36"/>
        </w:rPr>
        <w:t>10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الْخَلِيلِ إِلَى الْكَ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ذَلِكَ أَنَّ اللَّهَ وَاعَدَ مُوسَى عِنْدَ جَبَلِ الطُّورِ مَعَ سَبْعِينَ مِنْ قَوْمِهِ؛ لِتَلَقِّي الشَّرِيعَةِ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اسْتَجَابَ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بَلْ عَجَّلَ فِي ذَلِكَ حَتَّى فَارَقَ قَوْمَهُ فَعَبَدُوا الْعِجْلَ، فَعَاتَ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عَجَلَتِهِ تِلْكَ</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مَا أَعْجَلَكَ عَنْ قَوْمِكَ يَا مُوسَ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 هُمْ أُولَاءِ عَلَى أَثَرِي وَعَجِلْتُ إِلَيْكَ رَبِّ لِتَرْضَ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طه</w:t>
      </w:r>
      <w:r>
        <w:rPr>
          <w:rFonts w:cs="Traditional Arabic" w:ascii="Traditional Arabic" w:hAnsi="Traditional Arabic"/>
          <w:szCs w:val="36"/>
          <w:rtl w:val="true"/>
        </w:rPr>
        <w:t xml:space="preserve">: </w:t>
      </w:r>
      <w:r>
        <w:rPr>
          <w:rFonts w:cs="Traditional Arabic" w:ascii="Traditional Arabic" w:hAnsi="Traditional Arabic"/>
          <w:szCs w:val="36"/>
        </w:rPr>
        <w:t>83</w:t>
      </w:r>
      <w:r>
        <w:rPr>
          <w:rFonts w:cs="Traditional Arabic" w:ascii="Traditional Arabic" w:hAnsi="Traditional Arabic"/>
          <w:szCs w:val="36"/>
          <w:rtl w:val="true"/>
        </w:rPr>
        <w:t>-</w:t>
      </w:r>
      <w:r>
        <w:rPr>
          <w:rFonts w:cs="Traditional Arabic" w:ascii="Traditional Arabic" w:hAnsi="Traditional Arabic"/>
          <w:szCs w:val="36"/>
        </w:rPr>
        <w:t>8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عْتَذَرَ عَنْ تَعَجُّلِهِ بِأَنَّهُ عَجِلَ إِلَى اسْتِجَابَةِ أَمْرِ اللَّهِ مُبَالَغَةً فِي إِرْضَائِ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ذِي عَجَّلَنِي إِلَيْكَ يَا رَبِّ؛ طَلَبًا لِقُرْبِكَ، وَمُسَارَعَةً فِي رِضَاكَ، وَشَوْقًا إِلَيْ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انَ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خَافُونَ أَنْ يُؤْمَرُوا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يَتَبَاطَئُو</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فِيهِ، وَيَخْشَوْنَ الْعَذَابَ بِسَبَبِ ذَلِكَ، وَهَذَا يَدُلُّ عَلَى سُرْعَةِ اسْتِجَابَتِهِمْ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وَقَعَ لِيَحْيَ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ارِ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شْعَرِ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إِنَّ اللَّهَ أَمَرَ يَحْيَى بْنَ زَكَرِيَّا بِخَمْسِ كَلِمَاتٍ أَنْ يَعْمَلَ بِهَا وَيَأْمُرَ 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 إِس</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ئ</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أَنْ يَعْمَلُوا بِهَا، وَإِنَّهُ كَادَ أَنْ يُبْطِئَ بِهَا، فَقَالَ عِيسَ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اللَّهَ أَمَرَكَ بِخَمْسِ كَلِمَاتٍ لِتَعْمَلَ بِهَا وَتَأْمُرَ 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 إِس</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ئ</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أَنْ يَعْمَلُوا بِهَا، فَإِمَّا أَنْ تَأْمُرَهُمْ، وَإِمَّا أَنَا آمُرُهُمْ، فَقَالَ يَحْيَ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خْشَى إِنْ سَبَقْتَنِي بِهَا أَنْ يُخْسَفَ بِي أَوْ أُعَذَّبَ</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ثُمَّ بَلَّغَ يَحْيَى كَلِمَ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حَدِيثُ رَوَاهُ أَحْمَدُ، وَ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لْهِمَنَا رُشْدَنَا، وَأَنْ يَكْفِيَنَا شُرُورَ أَنْفُسِنَا، وَأَنْ يَجْعَلَنَا مِنْ عِبَادِهِ الصَّالِحِ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اسْتِجَابَةُ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جَ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بْدِ مِنَ الْعَذَابِ فِي الدُّنْيَا وَالْآخِرَ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سْتَجِيبُوا لِرَبِّكُمْ مِنْ قَبْلِ أَنْ يَأْتِيَ يَوْمٌ لَا مَرَدَّ لَهُ مِنَ اللَّهِ مَا لَكُمْ مِنْ مَلْجَإٍ يَوْمَئِذٍ وَمَا لَكُمْ مِنْ نَكِ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ورَى</w:t>
      </w:r>
      <w:r>
        <w:rPr>
          <w:rFonts w:cs="Traditional Arabic" w:ascii="Traditional Arabic" w:hAnsi="Traditional Arabic"/>
          <w:szCs w:val="36"/>
          <w:rtl w:val="true"/>
        </w:rPr>
        <w:t xml:space="preserve">: </w:t>
      </w:r>
      <w:r>
        <w:rPr>
          <w:rFonts w:cs="Traditional Arabic" w:ascii="Traditional Arabic" w:hAnsi="Traditional Arabic"/>
          <w:szCs w:val="36"/>
        </w:rPr>
        <w:t>4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اسْتَجَابَ الرُّسُلُ السَّابِقُونَ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وا إِلَيْهِ؛ فَإِنَّ نَبِيَّنَا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أَيْضًا سَرِيعَ الِاسْتِجَابَةِ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رَغْمَ مَا يَلْقَاهُ مِنْ أَذَى قَوْمِهِ بِسَبَبِ ذَلِكَ، وَحَ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لُّهَا اسْتِجَابَةٌ لِأَوَا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ذَلِكَ مَا جَاءَ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نَزَلَتْ</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أَنْذِرْ عَشِيرَتَكَ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أَقْرَبِ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عَرَاءِ</w:t>
      </w:r>
      <w:r>
        <w:rPr>
          <w:rFonts w:cs="Traditional Arabic" w:ascii="Traditional Arabic" w:hAnsi="Traditional Arabic"/>
          <w:szCs w:val="36"/>
          <w:rtl w:val="true"/>
        </w:rPr>
        <w:t xml:space="preserve">: </w:t>
      </w:r>
      <w:r>
        <w:rPr>
          <w:rFonts w:cs="Traditional Arabic" w:ascii="Traditional Arabic" w:hAnsi="Traditional Arabic"/>
          <w:szCs w:val="36"/>
        </w:rPr>
        <w:t>21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رَهْطَكَ مِنْهُمُ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خْلَصِينَ، خَرَجَ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صَعِدَ الصَّفَا فَهَتَفَ</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صَبَاحَ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هَذَا؟، فَاجْتَمَعُوا إِلَيْهِ،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رَأَيْتُمْ إِنْ أَخْبَرْتُكُمْ أَنَّ خَيْلًا تَخْرُجُ مِنْ سَفْحِ هَذَا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بَلِ، أَكُنْتُمْ مُصَدِّقِيَّ؟</w:t>
      </w:r>
      <w:r>
        <w:rPr>
          <w:rFonts w:ascii="Traditional Arabic" w:hAnsi="Traditional Arabic" w:cs="Traditional Arabic"/>
          <w:sz w:val="48"/>
          <w:sz w:val="48"/>
          <w:szCs w:val="36"/>
          <w:rtl w:val="true"/>
        </w:rPr>
        <w:t xml:space="preserve">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جَرَّبْنَا عَلَيْكَ كَذِبً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إِنِّي نَذِيرٌ لَكُمْ بَيْنَ يَدَيْ عَذَابٍ شَدِ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أَبُو لَهَ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بًّا لَكَ، مَا جَمَعْتَنَا إِلَّا لِهَذَا؟ ثُمَّ قَامَ، فَنَزَلَتْ</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تَبَّتْ يَدَا أَبِي لَهَبٍ وَتَ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سَدِ</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ذَا كَانَ هَذَا هُوَ حَالَ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اسْتِجَابَةِ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مْ قُدْوَةُ الْبَشَرِ، وَيَجِبُ التَّأَسِّي بِ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أُولَئِكَ الَّذِينَ هَدَى اللَّهُ فَبِهُدَاهُمُ اقْتَدِ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9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أُمِرْنَا بِاتِّخَاذِ نَبِيِّنَا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سْوَةً، وَهُوَ أَسْرَعُ النَّاسِ اسْتِجَابَةً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 xml:space="preserve">: </w:t>
      </w:r>
      <w:r>
        <w:rPr>
          <w:rFonts w:cs="Traditional Arabic" w:ascii="Traditional Arabic" w:hAnsi="Traditional Arabic"/>
          <w:szCs w:val="36"/>
        </w:rPr>
        <w:t>2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حَرِيٌّ بِكُلِّ مُؤْمِنٍ إِذَا عَلِمَ بِالْأَمْرِ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 مِنْ 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بَادِرَ بِالِاسْتِجَابَةِ لَهُ؛ لِيَفُوزَ بِرِضَ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نَّتِ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فَالِ</w:t>
      </w:r>
      <w:r>
        <w:rPr>
          <w:rFonts w:cs="Traditional Arabic" w:ascii="Traditional Arabic" w:hAnsi="Traditional Arabic"/>
          <w:szCs w:val="36"/>
          <w:rtl w:val="true"/>
        </w:rPr>
        <w:t xml:space="preserve">: </w:t>
      </w:r>
      <w:r>
        <w:rPr>
          <w:rFonts w:cs="Traditional Arabic" w:ascii="Traditional Arabic" w:hAnsi="Traditional Arabic"/>
          <w:szCs w:val="36"/>
        </w:rPr>
        <w:t>2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8:00Z</dcterms:created>
  <dc:creator>الشيخ إبراهيم الحقيل</dc:creator>
  <dc:description/>
  <dc:language>en-US</dc:language>
  <cp:lastModifiedBy>ahmed</cp:lastModifiedBy>
  <cp:lastPrinted>2024-01-16T10:18:00Z</cp:lastPrinted>
  <dcterms:modified xsi:type="dcterms:W3CDTF">2024-01-16T08:18:00Z</dcterms:modified>
  <cp:revision>5</cp:revision>
  <dc:subject>1/سرعة الاستجابة لأوامر الله دليل على الإيمان والتسليم 2/مواقف وأمثلة لسرعة استجابة الرسل عليهم السلام لأوامر الله تعالى 3/ثمرات وفوائد الاستجابة لأمر الله تعالى 4/على المسلم التأسي بالأنبياء والصالحين في سرعة الاستجابة لرب العالمين</dc:subject>
  <dc:title>الاستجابة لله تعالى (1) استجابة الرسل عليهم السلام</dc:title>
</cp:coreProperties>
</file>