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تسل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وأمثلة</w:t>
            </w:r>
            <w:r>
              <w:rPr>
                <w:sz w:val="36"/>
                <w:sz w:val="36"/>
                <w:szCs w:val="36"/>
                <w:rtl w:val="true"/>
                <w:lang w:bidi="ar-EG"/>
              </w:rPr>
              <w:t xml:space="preserve"> </w:t>
            </w:r>
            <w:r>
              <w:rPr>
                <w:rFonts w:cs="Traditional Arabic"/>
                <w:sz w:val="36"/>
                <w:sz w:val="36"/>
                <w:szCs w:val="36"/>
                <w:rtl w:val="true"/>
                <w:lang w:bidi="ar-EG"/>
              </w:rPr>
              <w:t>لسرعة</w:t>
            </w:r>
            <w:r>
              <w:rPr>
                <w:sz w:val="36"/>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تأسي</w:t>
            </w:r>
            <w:r>
              <w:rPr>
                <w:sz w:val="36"/>
                <w:sz w:val="36"/>
                <w:szCs w:val="36"/>
                <w:rtl w:val="true"/>
                <w:lang w:bidi="ar-EG"/>
              </w:rPr>
              <w:t xml:space="preserve"> </w:t>
            </w:r>
            <w:r>
              <w:rPr>
                <w:rFonts w:cs="Traditional Arabic"/>
                <w:sz w:val="36"/>
                <w:sz w:val="36"/>
                <w:szCs w:val="36"/>
                <w:rtl w:val="true"/>
                <w:lang w:bidi="ar-EG"/>
              </w:rPr>
              <w:t>بالأنبياء</w:t>
            </w:r>
            <w:r>
              <w:rPr>
                <w:sz w:val="36"/>
                <w:sz w:val="36"/>
                <w:szCs w:val="36"/>
                <w:rtl w:val="true"/>
                <w:lang w:bidi="ar-EG"/>
              </w:rPr>
              <w:t xml:space="preserve"> </w:t>
            </w:r>
            <w:r>
              <w:rPr>
                <w:rFonts w:cs="Traditional Arabic"/>
                <w:sz w:val="36"/>
                <w:sz w:val="36"/>
                <w:szCs w:val="36"/>
                <w:rtl w:val="true"/>
                <w:lang w:bidi="ar-EG"/>
              </w:rPr>
              <w:t>والصالح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على نعمه وآلائه، ونشكره على فضله وإحسانه، وأشهد أن لا إله إلا الله وحده لا شريك له؛ رب العالمين، وخالق الخلق أجمعين، وباعثهم يوم الدين، ومحاسبهم على النقير والقطمير، وأشهد أن محمدا عبده ورسوله؛ بلغ الرسالة، وأدى الأمانة، ونصح الأمة، فجزاه ربه عن المسلمين خير ما جزى نبيا عن أمته، و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جيبوا لأمره، واعتصموا بحبله، وتمسكوا بدينه؛ فإنه الحق من ربكم ﴿فَاسْتَمْسِكْ بِالَّذِي أُوحِيَ إِلَيْكَ إِنَّكَ عَلَى صِرَاطٍ مُسْتَقِ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هُ لَذِكْرٌ لَكَ وَلِقَوْمِكَ وَسَوْفَ تُسْأَ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جابة لأمر الله تعالى دليل على الإيمان والاستسلام، والسرعة فيها دليل على قوة الإيمان، وتمام الاست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دم الاستجابة لأمر الله تعالى دليل على الكفر والنفاق، والتباطؤ فيها دليل على مرض القلب بشيء من النفا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قرأ سير الرسل عليهم السلام وجد سرعة استجابتهم لأمر الله تعالى؛ لأنهم أكمل البشر إيمانا، وأصلحهم قلوبا، وأعلمهم بالله تعالى، وفي القرآن والسنة أخبار كثيرة عن سرعة استجابة الرسل عليهم السلام لأمر الله تعالى؛ وكلهم دُعُوا لتبليغ رسالات الله تعالى إلى البشر فلم يتوانوا في تبليغها، ولم يتقاعسوا عن شيء منها، وتحملوا شديد الأذى في سبيلها؛ فسُخِر منهم، واستهزئ بهم، وقذفوا بأنواع التهم الكاذبة، وأخرجوا من ديارهم، وضرب بعضهم، وقتل آخرون منهم، كل ذلك بسبب سرعة استجابتهم لأمر الله تعالى، وتبليغ رسال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ول الرسل نوح عليه السلام، قام بدعوته استجابة لأمر الله تعالى، وصبر على الأذى فيها ألف سنة إلا خمسين عاما، ولما أغرق قومه، ومات ابنه أمامه، سأل الله تعالى النجاة لابنه بأسلوب في غاية الأدب ﴿وَنَادَى نُوحٌ رَبَّهُ فَقَالَ رَبِّ إِنَّ ابْنِي مِنْ أَهْلِي وَإِنَّ وَعْدَكَ الْحَقُّ وَأَنْتَ أَحْكَمُ الْحَاكِ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جابه الله تعالى ﴿قَالَ يَا نُوحُ إِنَّهُ لَيْسَ مِنْ أَهْلِكَ إِنَّهُ عَمَلٌ غَيْرُ صَالِحٍ فَلَا تَسْأَلْنِ مَا لَيْسَ لَكَ بِهِ عِلْمٌ إِنِّي أَعِظُكَ أَنْ تَكُونَ مِنَ الْجَاهِ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بادر نوح عليه السلام بالاستجابة لموعظة الله تعالى له، رغم أنه فقد ابنه؛ لكن رضا الله تعالى ومحبته أعظم في قلب نوح من محبته لابنه ﴿قَالَ رَبِّ إِنِّي أَعُوذُ بِكَ أَنْ أَسْأَلَكَ مَا لَيْسَ لِي بِهِ عِلْمٌ وَإِلَّا تَغْفِرْ لِي وَتَرْحَمْنِي أَكُنْ مِنَ الْخَا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يتكرر هذا الابتلاء في الولد مع الخليل إبراهيم عليه السلام، حين أمره الله تعالى أن يضع رضيعه وأمه في واد غير ذي زرع، ليس فيه طعام ولا شراب ولا أنس، مع أن هذا الولد جاءه على كبر، وليس له غيره، فأسرع الخليل إلى مكة مستجيبا لأمر الله تعالى، ووضع الولد وأ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ثُمَّ قَفَّى إِبْرَاهِيمُ مُنْطَلِقًا، فَتَبِعَتْهُ أُمُّ إِسْمَاعِيلَ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للَّهُ الَّذِي أَمَرَكَ بِهَذَا؟ قَالَ نَعَ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نْ لاَ يُضَيِّعُنَا، ثُمَّ رَجَعَ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كبر الغلام كان البلاء الأعظم في أمر الله تعالى لإبراهيم أن يذبح ولده إسماعيل، فلم يراجع ربه سبحانه في هذا الأمر العظيم، ولم يتقاعس عنه، ولم يسأل عن حكمته ومراده من ذلك، بل بادر مستجيبا لأمر الله تعالى، وأخبر إسماعيل بذلك، فاستجاب الولد كما استجاب أبوه، ووعده بالصبر على الذبح ، فما أبينه من مثال على استجابة الرسل عليهم السلام لأمر الله تعالى ﴿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أَسْلَمَا وَتَلَّهُ لِلْجَ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ادَيْنَاهُ أَنْ يَا إِبْرَاهِ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صَدَّقْتَ الرُّؤْيَا إِنَّا كَذَلِكَ نَجْزِي الْمُحْسِ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هَذَا لَهُوَ الْبَلَاءُ الْمُ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دَيْنَاهُ بِذِبْحٍ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خليل إلى الكليم عليهما السلام؛ وذلك أن الله واعد موسى عند جبل الطور مع سبعين من قومه؛ لتلقي الشريعة عن الله تعالى، فاستجاب موسى عليه السلام لأمر الله تعالى، بل عجل في ذلك حتى فارق قومه فعبدوا العجل، فعاتبه الله تعالى على عجلته ت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عْجَلَكَ عَنْ قَوْمِكَ يَا مُوسَ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هُمْ أُولَاءِ عَلَى أَثَرِي وَعَجِلْتُ إِلَيْكَ رَبِّ لِتَرْضَ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عْتَذَرَ عَنْ تَعَجُّلِهِ بِأَنَّهُ عَجِلَ إِلَى اسْتِجَابَةِ أَمْرِ اللَّهِ مُبَالَغَةً فِي إِرْضَ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ذي عجلني إليك يا رب؛ طلبا لقربك، ومسارعة في رضاك، وشوقا إلي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الرسل عليهم السلام يخافون أن يؤمروا بأمر الله تعالى ثم يتباطئون فيه، ويخشون العذاب بسبب ذلك، وهذا يدل على سرعة استجابتهم لأمر الله تعالى؛ كما وقع ليحيى عليه السلام؛ ففي حديث الحَارِثَ الأَشْعَرِيَّ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أَمَرَ يَحْيَى بْنَ زَكَرِيَّا بِخَمْسِ كَلِمَاتٍ أَنْ يَعْمَلَ بِهَا وَيَأْمُرَ بني إسرائيل أَنْ يَعْمَلُوا بِهَا، وَإِنَّهُ كَادَ أَنْ يُبْطِئَ بِهَا، فَقَالَ عِيسَ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لَّهَ أَمَرَكَ بِخَمْسِ كَلِمَاتٍ لِتَعْمَلَ بِهَا وَتَأْمُرَ بني إسرائيل أَنْ يَعْمَلُوا بِهَا، فَإِمَّا أَنْ تَأْمُرَهُمْ، وَإِمَّا أَنَا آمُرُهُمْ، فَقَالَ يَحْيَ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شَى إِنْ سَبَقْتَنِي بِهَا أَنْ يُخْسَفَ بِي أَوْ أُعَذَّ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بلّغ يحيى كلمات الله تعالى، والحديث رواه أحم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لهمنا رشدنا، وأن يكفينا شرور أنفسنا، وأن يجعلنا من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جابة لأمر الله تعالى نجاة للعبد من العذاب في الدنيا والآخرة ﴿اسْتَجِيبُوا لِرَبِّكُمْ مِنْ قَبْلِ أَنْ يَأْتِيَ يَوْمٌ لَا مَرَدَّ لَهُ مِنَ اللَّهِ مَا لَكُمْ مِنْ مَلْجَإٍ يَوْمَئِذٍ وَمَا لَكُمْ مِنْ نَكِ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استجاب الرسل السابقون لأمر الله تعالى، وبادروا إليه؛ فإن نبينا محمدا صلى الله عليه وسلم كان أيضا سريع الاستجابة لأمر الله تعالى، رغم ما يلقاه من أذى قومه بسبب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اته صلى الله عليه وسلم كلها استجابة لأوامر الله تعالى، ومن ذلك ما جاء في 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نَزَ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ذِرْ عَشِيرَتَكَ الأَقْرَ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هْطَكَ مِنْهُمُ المُخْلَصِينَ، خَرَجَ رَسُولُ اللَّهِ صَلَّى اللهُ عَلَيْهِ وَسَلَّمَ حَتَّى صَعِدَ الصَّفَا فَهَتَ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صَبَاحَاهْ،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ا؟، فَاجْتَمَعُوا إِلَ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أَيْتُمْ إِنْ أَخْبَرْتُكُمْ أَنَّ خَيْلًا تَخْرُجُ مِنْ سَفْحِ هَذَا الجَبَلِ، أَكُنْتُمْ مُصَدِّقِيَّ؟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رَّبْنَا عَلَيْكَ كَذِبً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ي نَذِيرٌ لَكُمْ بَيْنَ يَدَيْ عَذَابٍ شَدِيدٍ، قَالَ أَبُو لَهَ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بًّا لَكَ، مَا جَمَعْتَنَا إِلَّا لِهَذَا؟ ثُمَّ قَامَ، فَنَزَ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بَّتْ يَدَا أَبِي لَهَبٍ وَتَ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س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كان هذا هو حال الرسل عليهم السلام في الاستجابة لأمر الله تعالى؛ فهم قدوة البشر، ويجب التأسي بهم ﴿أُولَئِكَ الَّذِينَ هَدَى اللَّهُ فَبِهُدَاهُمُ اقْتَ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مرنا باتخاذ نبينا محمد صلى الله عليه وسلم أسوة، وهو أسرع الناس استجابة لأمر الله تعالى ﴿لَقَدْ كَانَ لَكُمْ فِي رَسُولِ اللَّهِ أُسْوَةٌ حَسَنَةٌ لِمَنْ كَانَ يَرْجُو اللَّهَ وَالْيَوْمَ الْآخِرَ وَذَكَرَ اللَّهَ كَثِ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حري بكل مؤمن إذا علم بالأمر من الله تعالى أو من رسوله صلى الله عليه وسلم أن يبادر بالاستجابة له؛ ليفوز برضا الله تعالى وجنته ﴿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7:00Z</dcterms:created>
  <dc:creator>الشيخ إبراهيم الحقيل</dc:creator>
  <dc:description/>
  <dc:language>en-US</dc:language>
  <cp:lastModifiedBy>ahmed</cp:lastModifiedBy>
  <cp:lastPrinted>2024-01-10T09:06:00Z</cp:lastPrinted>
  <dcterms:modified xsi:type="dcterms:W3CDTF">2024-01-16T08:17:00Z</dcterms:modified>
  <cp:revision>3</cp:revision>
  <dc:subject>1/سرعة الاستجابة لأوامر الله دليل على الإيمان والتسليم 2/مواقف وأمثلة لسرعة استجابة الرسل عليهم السلام لأوامر الله تعالى 3/ثمرات وفوائد الاستجابة لأمر الله تعالى 4/على المسلم التأسي بالأنبياء والصالحين في سرعة الاستجابة لرب العالمين</dc:subject>
  <dc:title>الاستجابة لله تعالى (1) استجابة الرسل عليهم السلام</dc:title>
</cp:coreProperties>
</file>