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ستجابةُ</w:t>
            </w:r>
            <w:r>
              <w:rPr>
                <w:b/>
                <w:b/>
                <w:bCs/>
                <w:rtl w:val="true"/>
                <w:lang w:bidi="ar-EG"/>
              </w:rPr>
              <w:t xml:space="preserve"> </w:t>
            </w:r>
            <w:r>
              <w:rPr>
                <w:rFonts w:cs="Traditional Arabic"/>
                <w:b/>
                <w:b/>
                <w:bCs/>
                <w:rtl w:val="true"/>
                <w:lang w:bidi="ar-EG"/>
              </w:rPr>
              <w:t>لأوام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رسول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صل</w:t>
            </w:r>
            <w:r>
              <w:rPr>
                <w:b/>
                <w:b/>
                <w:bCs/>
                <w:rtl w:val="true"/>
              </w:rPr>
              <w:t xml:space="preserve"> </w:t>
            </w:r>
            <w:r>
              <w:rPr>
                <w:rFonts w:cs="Traditional Arabic"/>
                <w:b/>
                <w:b/>
                <w:bCs/>
                <w:rtl w:val="true"/>
              </w:rPr>
              <w:t>العظيم</w:t>
            </w:r>
            <w:r>
              <w:rPr>
                <w:b/>
                <w:b/>
                <w:bCs/>
                <w:rtl w:val="true"/>
              </w:rPr>
              <w:t xml:space="preserve"> </w:t>
            </w:r>
            <w:r>
              <w:rPr>
                <w:rFonts w:cs="Traditional Arabic"/>
                <w:b/>
                <w:b/>
                <w:bCs/>
                <w:rtl w:val="true"/>
              </w:rPr>
              <w:t>لصلاحِ</w:t>
            </w:r>
            <w:r>
              <w:rPr>
                <w:b/>
                <w:b/>
                <w:bCs/>
                <w:rtl w:val="true"/>
              </w:rPr>
              <w:t xml:space="preserve"> </w:t>
            </w:r>
            <w:r>
              <w:rPr>
                <w:rFonts w:cs="Traditional Arabic"/>
                <w:b/>
                <w:b/>
                <w:bCs/>
                <w:rtl w:val="true"/>
              </w:rPr>
              <w:t>وفلاحِ</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سليم</w:t>
            </w:r>
            <w:r>
              <w:rPr>
                <w:b/>
                <w:b/>
                <w:bCs/>
                <w:rtl w:val="true"/>
              </w:rPr>
              <w:t xml:space="preserve"> </w:t>
            </w:r>
            <w:r>
              <w:rPr>
                <w:rFonts w:cs="Traditional Arabic"/>
                <w:b/>
                <w:b/>
                <w:bCs/>
                <w:rtl w:val="true"/>
              </w:rPr>
              <w:t>الكامِل</w:t>
            </w:r>
            <w:r>
              <w:rPr>
                <w:b/>
                <w:b/>
                <w:bCs/>
                <w:rtl w:val="true"/>
              </w:rPr>
              <w:t xml:space="preserve"> </w:t>
            </w:r>
            <w:r>
              <w:rPr>
                <w:rFonts w:cs="Traditional Arabic"/>
                <w:b/>
                <w:b/>
                <w:bCs/>
                <w:rtl w:val="true"/>
              </w:rPr>
              <w:t>لشرعِ</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 xml:space="preserve">- </w:t>
            </w:r>
            <w:r>
              <w:rPr>
                <w:rFonts w:cs="Traditional Arabic"/>
                <w:b/>
                <w:b/>
                <w:bCs/>
                <w:rtl w:val="true"/>
              </w:rPr>
              <w:t>جلَّ</w:t>
            </w:r>
            <w:r>
              <w:rPr>
                <w:b/>
                <w:b/>
                <w:bCs/>
                <w:rtl w:val="true"/>
              </w:rPr>
              <w:t xml:space="preserve"> </w:t>
            </w:r>
            <w:r>
              <w:rPr>
                <w:rFonts w:cs="Traditional Arabic"/>
                <w:b/>
                <w:b/>
                <w:bCs/>
                <w:rtl w:val="true"/>
              </w:rPr>
              <w:t>وعلا</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وقوف</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حدو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لِتزام</w:t>
            </w:r>
            <w:r>
              <w:rPr>
                <w:b/>
                <w:b/>
                <w:bCs/>
                <w:rtl w:val="true"/>
              </w:rPr>
              <w:t xml:space="preserve"> </w:t>
            </w:r>
            <w:r>
              <w:rPr>
                <w:rFonts w:cs="Traditional Arabic"/>
                <w:b/>
                <w:b/>
                <w:bCs/>
                <w:rtl w:val="true"/>
              </w:rPr>
              <w:t>بسُنَّ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تقديم</w:t>
            </w:r>
            <w:r>
              <w:rPr>
                <w:b/>
                <w:b/>
                <w:bCs/>
                <w:rtl w:val="true"/>
              </w:rPr>
              <w:t xml:space="preserve"> </w:t>
            </w:r>
            <w:r>
              <w:rPr>
                <w:rFonts w:cs="Traditional Arabic"/>
                <w:b/>
                <w:b/>
                <w:bCs/>
                <w:rtl w:val="true"/>
              </w:rPr>
              <w:t>الهوَ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ح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سلي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لهدي</w:t>
            </w:r>
            <w:r>
              <w:rPr>
                <w:b/>
                <w:b/>
                <w:bCs/>
                <w:rtl w:val="true"/>
              </w:rPr>
              <w:t xml:space="preserve"> </w:t>
            </w:r>
            <w:r>
              <w:rPr>
                <w:rFonts w:cs="Traditional Arabic"/>
                <w:b/>
                <w:b/>
                <w:bCs/>
                <w:rtl w:val="true"/>
              </w:rPr>
              <w:t>الشر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rHeight w:val="34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أعلَى، وأشهدُ أن لا إله إلا اللهُ وحدَه لا شريك له في الآخرة والأُولَى، وأشهدُ أن نبيَّنا محمدًا عبدُه ورسولُه النبيُّ المُصطفَى، اللهم صلِّ وسلِّم وبارِك عليه وعلى آلِه وأصحابهِ أُولِي التُّ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تُه للأولين و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ما تعِيشُه البشريَّةُ من تقارُبٍ معلوماتيٍّ رهِيبٍ، تكثُرُ الانحِرافاتُ في المناهِجِ، وتنتشِرُ بين المُسلمين مظاهِرُ خطِرَة، مِن فتَنٍ تنالُ الدِّينَ القَوِيمَ والخُلُقَ الكريمَ، وهكذا البشَرُ حين تُتاحُ لهم الفُرصُ لطَرحِ آرائِهم وأفكارِهم بمنْأًى عن الوحيِ المُنزَّ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المُسلِمين اليومَ في ضَرورةٍ إلى المِيزانِ السَّلِيمِ في فَرزِ السَّقِيمِ مِن المُستقيم، والحمدُ لله بأن عندهم ثوابِتُ ربَّانيَّة، وقواعِدُ إلهِيَّة تقِفُ بهم في شاطِئِ الأمانِ، بمعزلٍ عن كلِّ فِكرٍ مسمُومٍ، ومنهَجٍ مُنحَرِفٍ مذمُ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رَّرَت قواعِدَ تُنيرُ للأمةِ الطرِيقَ الأسلَمَ، والمنهَجَ الأقوَمَ،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قَدْ جَاءَكُمْ بُرْهَانٌ مِنْ رَبِّكُمْ وَأَنْزَلْنَا إِلَيْكُمْ نُورً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ذِينَ آمَنُوا بِاللَّهِ وَاعْتَصَمُوا بِهِ فَسَيُدْخِلُهُمْ فِي رَحْمَةٍ مِنْهُ وَفَضْلٍ وَيَهْدِيهِمْ إِلَيْهِ صِرَاطًا مُسْتَقِ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رتفِعُ عن الحياةِ الشقاءُ، ولا يزُولُ عن دُنيا الناسِ وآخرتِهم العَناءُ إلا إذا سارُوا بمنهَجِ الكتابِ، واستَسلَمُوا ل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صلَ العظيمَ لصلاحِ وفلاحِ أمةِ الإسلام أفرادًا ومُجتمعاتٍ هو التسليمُ الكامِلُ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خضاعُ كلِّ تحرُّكٍ وتصرُّفٍ ل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ك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فواجِبُهم جميعًا تعظيمُ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اقبَتُه سِرًّا وجَهرًا، في العُسرِ واليُسرِ، في المنشَطِ والمكرَهِ، في السرَّاءِ والضرَّاءِ، في الرَّخاءِ والبأسَ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آيةُ نقرؤُها ونسمَعُها، ولكن هي آيةٌ مِن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ةُ المعانِي، كثيرةُ الفوائِد، تُؤسِّسُ قاعدةً أساسيَّةً يجبُ أن تكونَ منهَجًا لحياةِ المُسلمين، وأن تستقِرَّ في نفوسِهم، وتتمثَّلَ في واق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تُؤصِّلُ الأصلَ العظيمَ الذي يُوجِبُ على الحاكمِ والمحكُومِ، على الفردِ والمُجتمعِ، على الذَّكَرِ والأُنثَى الاستِجابةَ لأمر الل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في شأنِ التعبُّدِ فقط، وإنما في جميعِ مناشِطِ الحياةِ، وفي كافَّةِ المجالاتِ والتصرُّ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كلامُ م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يُقرِّرُ أنَّ مِن مُقتَضَيَاتِ الإيمانِ وصِفاتِه وأر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راعُ إلى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ستِهداءُ بهَديِ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الإذعانِ والاستِسلامِ والخُضوعِ ل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ك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شأنٍ وفي كل حينٍ ووقتٍ؛ حتى لا يبقَى للعبدِ خيارٌ ولا مندُوحةٌ عن تنفِيذِ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رسولِه، مهما كانت الرَّغَبَات والأهواءُ في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لَوازِمِ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يشَ المُجتمعُ المُسلمُ في ظلِّ الشرعِ المُطهَّر، وأن تكون رغَبَاتُه وتوجُّهاتُه تَبَعًا لما جاءَ في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ائرِ المناشِطِ، وكافَّةِ التصرُّفات، وجميعِ التحرُّكات والتوجُّ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سبيلُ أهل الفلاحِ والصلاحِ، وهذا هو صِراطُ المُتَّقين والفائِ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صَّةُ أصلُه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على جُلَيبِيبٍ امرأةً مِن الأنصارِ إلى أبِيها، وفي القصَّة أن أمَّ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جُلَيبِ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اللهِ لا نُز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ت الجا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محَلُّ الش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ال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يدُونَ أن ترُدُّ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قد رضِيَه لكم فأنكِحُوه، وكان جُلَيبِيبًا رجُلًا فقيرًا معروفًا بذلك، لم يُؤبَهْ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عَا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بَّ عليها الخيرَ صبًّا، ولا تجعَل عَيشَها كَ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كان في الأنصارِ أيِّمٌ أنفَقُ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قصَّة أنَّ جُلَيبِيبٍ بعد أيامٍ خرجَ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وقُتِلَ، والقصةُ معرُوفةٌ طو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اماتِ الإيمانِ الصحيحِ، مِن علاماتِ الاستِجابةِ لمفهُومِ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وفُ عند حُدودِ الله، الالِتزامُ 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ظيمُ سِيرتِه، والسَّيرُ وَفقَ هَ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عن طاوُس أنه سأَ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كعتَين بعد العصرِ، فنهَاهُ ثم قرأَ هذه ال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الِمٍ بنِ عبد الله أ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نَعُوا نساءَكم المساجِدَ إذا استأذنَّكُم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بلالُ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منَعهنَّ، فأقبَل عليه عبدُ الله فسَبَّهُ سبًّا سيِّئًا ما سمِعتُه سبَّهُ مثلَه 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لأنه انتهَكَ حُرماتِ الله برَدِّ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بِرُ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منَع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قائِعُ في ذلك عن الصحابةِ والتابِعِين كثيرةٌ في تعظيمِ أمرِ الل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لتِزامِ بذلك، والحذَرِ من مُخالف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لَفَ هذه الأمة وقَفُوا حيث أمَر الله تعالى، اختارُوا لأنفُسهم ما اختارَه الله وشرعُه، فنالُوا بذلك خيرَ الدنيا وسعادتَها، ورِضَا الله ورِضوانَ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رامَ ذلك فعليه بطريقتِهم، وعليه بهَد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عُوا إلى هذه القصة التي تُسطِّرُها عائِشةُ عن هذا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نساءَ المُهاجِرات الأُوَل، لما 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قَقنَ مُروطَهنَّ فاختَمَرنَ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البخاريُّ تعليقًا، 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ندهُ صحيحٌ عند المُحقِّ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طهنَّ جَمعُ مرطٍ، وهو الإزارُ يُتغطَّى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مَرنَ ب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طَّينَ وُجوهَ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ى كلِّ مُسلمٍ أن ينهَجَ هذا المنهَج، لا أن يتلقَّفَ مناهِجَ من ها هنا ومن ها هنا بعيدًا عن الوحيِ، بأيِّ حُجَّةٍ كانت، وأيُّ حُجَّةٍ إنما هي هُراءٌ، وسُرعان ما يتبيَّنُ لأهلِ هذا المنهَجِ الفاسِدِ عَوارُها وفسادُها على مُجتمعاتِ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ى المُسلمين أن يقِفُوا عند شرعِ الله، وأن يُحكِّمُوا في أهوائِهِم وشَهَواتِهم ورغَبَاتِهم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دعَتْهم أنفُسهم إلى مكاسِب دُنيويَّة، أو شهَواتٍ بدنيَّة، فعليهم أن ينظُرُوا في حُكمِها، ومدَى مُسايَرَتها للمنهَجِ الشرعيِّ الصحيحِ، وليحذَرُوا مِن الأنفُسِ الأمَّارةِ بالسُّوءِ، وليجتنِبُوا الغُرورَ بهذه الدُّنيَا الفانِية الزَّائِلَة، ألم يقُ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نْدَ اللَّهِ خَيْرٌ وَأَبْقَى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ضاءَت الدُّنيا بمنهَجِ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منهَجَهم هو الالتِزامُ الكامِلُ، والتسليمُ التامُّ لنُصوصِ الوح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حُرِّمَت الخمرُ تحريمًا نهائيًّ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رِئَت على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هَينا انتَ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اقَ الصحابةُ الخَمرَ في الطُّرقِ، وكسَروا دِنانَها، وانتَهَوا منها، فبذلك تحقَّقَت لهم سعادةُ الدَّا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سَّكُوا بدِينِكم، قدِّمُوه على كلِّ غالٍ ونَفِيسٍ؛ تغنَمُوا وتسعَدُوا وتُفلِحُوا وتأمَ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زُ الدنيا وسعادتُها، و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تِه يوم القيامة و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يمُ الهوَى على الوحيِ اختِيارٌ وجُنوحٌ عمَّا اختارَه الله لعِبادِ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علَمُ بعِبادِه، وحينئذٍ إذا وقعَ الناسُ في هذا المسلَكِ الردِيِّ فإنهم إما يقَعُون في البِدَع المذمُومة والاختِراعِ في الدين، وإما في الغُلُوِّ والتطرُّفِ القَبِيحِ في شريعةِ ربِّ العالمين، وإما في العِصيانِ ل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ئذٍ فعليهم أن تكون عباداتُهم وتوجُّهاتُهم وَفقَ نُصوصِ الشرعِ والمقاصِدِ الشرعيَّة التي رعَتْها قواعِدُ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أشهدُ أن لا إله إلا الله وحدهُ لا شَريكَ له الجليلُ الأعلَى، وأشهدُ أن نبيَّنا محمدًا عبدُه ورسولُه العبدُ المُصطفَى، اللهم صلِّ وسلِّم وبارِك عليه وعلى آله وأصحابِه أُولِي النُّ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لتَزِم شرعَ الله، واتَّبعَ هواه فقد زلَّ به الطريقُ، وانحرَفَ به عن الجادَّةِ القَوِيمةِ، ووقعَ في الضلالِ البعيدِ والانحِرافِ السَّحِ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تَمَ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صِ اللَّهَ وَرَسُولَهُ فَقَدْ ضَلَّ ضَلَالًا مُبِ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 أمَّتَه داعِيًا إيَّاهم إلى طريقِ السعادةِ الأبَدِيَّة، وإلى سَفِينةِ النَّجا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يدخُلُ الجنَّةَ إلا مَن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بَ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الشَّيطانَ، واجتَنِبُوا القبائِحَ والعِصيَان؛ تدخُلُوا الجنَّةَ وتفُوزُوا برِضا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 فأكثِرُوا من ذلك خاصَّةً في ليلةِ ويومِ الجُ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نا وحبيبِنا ونبيِّنا محمدٍ وقُرَّةِ عُيُونِنا، اللهم صلِّ وسلِّم عليه ما تعاقَبَ الليلُ والنهارُ، اللهم ارضَ عن والصحابَة أجمعين، وعن 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أسمائِك الحُسنَى، وصِفاتِك العُلَى أن تُنزِلَ على المُسلمين رحمةً تُغنِيهم بها عمَّن سِواك، اللهم ارحَمهم رحمةً تُغنِيهم بها عمَّن 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ومَهم، اللهم نفِّس كُرُباتِهم، اللهم آمِنهم في أوطانِهم، اللهم آمِنهم في أوطانِهم، اللهم ولِّ عليهم خِيارَهم، اللهم ولِّ عليهم خِيارَهم، اللهم ولِّ عليهم خِيارَهم، اللهم وجنِّبهم شِرارَه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هم وأرادَنا وإياهم بسُوءٍ فأشغِله في نفسِه، واجعَل تدبِيرَه في تدميرِ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لمُسلمين جميعًا في كل مكانٍ، اللهم اغفِر لنا ما قدَّمنا وما أخَّرنا، وما أسرَرنا وما أعلَنَّا، وما أنت أعلَمُ به 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شَعبان، اللهم بلِّغنا رمضان، اللهم بلِّغ المُسلمين رمضان وهم يرفُلُون في العِزِّ والصلاحِ والفلاحِ والأمنِ يا 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اللهم وفِّقه لما تحبُّه وترضَاه، اللهم وفِّقه لما فيه صلاحُ الإسلام والمُسلمين، اللهم وفِّقه لما فيه صلاحُ الإسلام والمُسلمين، اللهم وفِّق نائِبَيْه لما يُرضِيك، اللهم وفِّق نائِبَيْه لما يُرضِيك، اللهم وفِّق نائِبَيْه لما يُرضِيك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ك غنيٌّ حميدٌ، اللهم إنك ذُو الفضلِ والطَّولِ، اللهم أغِثنا، اللهم أغِث دِيارَنا، اللهم أغِث دِيارَنا، اللهم أغِث دِيارَنا، اللهم اسقِ دِيارَنا ودِيارَ المُسلمين، اللهم اسقِنا، اللهم اسقِنا، اللهم اسقِنا، اللهم اسقِنا يا حيُّ يا قيُّو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7:58:00Z</dcterms:created>
  <dc:creator>الشيخ: حسين بن عبد العزيز آل الشيخ</dc:creator>
  <dc:description/>
  <dc:language>en-US</dc:language>
  <cp:lastModifiedBy>Admin</cp:lastModifiedBy>
  <cp:lastPrinted>2011-04-02T16:45:00Z</cp:lastPrinted>
  <dcterms:modified xsi:type="dcterms:W3CDTF">2017-04-29T08:00:00Z</dcterms:modified>
  <cp:revision>3</cp:revision>
  <dc:subject>1/ الأصل العظيم لصلاحِ وفلاحِ أمةِ الإسلام 2/ أهمية التسليم الكامِل لشرعِ الله - جلَّ وعلا- 3/ فضل الوقوف عند حدودِ الله والالِتزام بسُنَّةِ رسول الله -صلى الله عليه وسلم- 4/ مفاسد تقديم الهوَى على الوحيِ 5/ صور من تسليم السلف الصالح لهدي الشرع.</dc:subject>
  <dc:title>الاستجابةُ لأوامرِ الله ورسوله صلى الله عليه وسلم</dc:title>
</cp:coreProperties>
</file>