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بشار</w:t>
            </w:r>
            <w:r>
              <w:rPr>
                <w:b/>
                <w:b/>
                <w:bCs/>
                <w:rtl w:val="true"/>
                <w:lang w:bidi="ar-EG"/>
              </w:rPr>
              <w:t xml:space="preserve"> </w:t>
            </w:r>
            <w:r>
              <w:rPr>
                <w:rFonts w:cs="Traditional Arabic"/>
                <w:b/>
                <w:b/>
                <w:bCs/>
                <w:rtl w:val="true"/>
                <w:lang w:bidi="ar-EG"/>
              </w:rPr>
              <w:t>بشهر</w:t>
            </w:r>
            <w:r>
              <w:rPr>
                <w:b/>
                <w:b/>
                <w:bCs/>
                <w:rtl w:val="true"/>
                <w:lang w:bidi="ar-EG"/>
              </w:rPr>
              <w:t xml:space="preserve"> </w:t>
            </w:r>
            <w:r>
              <w:rPr>
                <w:rFonts w:cs="Traditional Arabic"/>
                <w:b/>
                <w:b/>
                <w:bCs/>
                <w:rtl w:val="true"/>
                <w:lang w:bidi="ar-EG"/>
              </w:rPr>
              <w:t>العتق</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ياة الدنيا تقبل على الناس بحُلَلِها، وهي ماضيةٌ بأمر الله إلى نهايتها وأجلِها، وفي كل يوم لها مع أهلها انبساط وانقباض، وإقبال وإعراض، وإنما بقاء أهلها فيها حبال ممدودة لا يدري الناس متى تنقطع، يتقي أهلها الهلاك بالحذر، ولا ينفع حذر إذا ما حلَّ قدر، وحياة القلوب بالنذر، وكثيراً ما لا تغني النذر، في حين إن خير الله فيهم نازل، وعطاءه فيهم وافر كامل، وقد أراهم في كل شـيء إتقان صنعته، وآياته في أضعف بريته، ورزقهم من الطيبات، وزيَّنهم بالبنين والبنـات، وفي موت الأحياء حياء للأموات، أفلا يجدون في كل حبيب يفارقهم متعظاً ومزد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قدم الأعمار مدكراً ومعت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اضٍ يُرد، ولا حبيبٌ ذاهب يرت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غدو ونروح مودعين الأحباب ما بين غمضة عين وانتباهتها، ثم نمضي في فتون يتردد، وغرور ينسي، وزينة تطغي، فتعلق لعاعة الدنيا في نياط القلوب، فوقرت آذان الكثيرين عن سماع صوت المنادي، حتى لربما تُنُوفِسَ علـى الدنيا كيف ما اتفق، بل ربما يفرح بمواتاة الحرام، فتقول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 أختي، فيحق قول الله سبحان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مَا عَصَوا وَّكَانُواْ يَعْ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توارد النكت على القلوب، فتكون سوداء مربادة، كالكوز مجخيا، لا تعرف إلا ما أشرب من هواها، فيأسف المرء إذا ما نيلت الدنيا، ولا أسف لكسر قنا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حال أغرار كثير من خلق الله في أرضه، ولَمَن تبصر وادكر، فو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 وَإِيتَاء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في أيام حرث وزرع من وراءها حصاد، فتأهبوا قبل التفاف الساق، واستعدوا قبل عنف السياق، فإنما أنتم سهام تنتضل فيه المنايا، وإن الدنيا قد آذنت بوداع، وإن الآخرة قد أشرفت باطلاع، ألا وإن اليوم مضمار، وغدًا السباق، والسبقة الجنة، والغاية النار، فانتقلوا رحمكم الله بخير ما بحض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يدرك الناس معنى الحياة ومعنى العبادة يجدون حلاوة الطاعة، ولذة العبادة، وحين يكون ذلكم يفزعون إليها ويستبشرون بها أيما استبشار، فيرغبون إلى ربهم في كل الأوقات، ويتحينون أحيان الهبات والرحمات، بعد أن جثمت عليهم الدنيا بكلكلها، وغلّت كثيراً منهم الذنوب بسلاسلها، فهم يتعطشون إلى غيث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قلوب لا حياة الأبدان، يدور الزمان دورته، ويمضي العام عدته، ليهل علينا شهر رمضان المبارك، ليقول ل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واحذر بوارك، ولل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رك شهرك فما خاب من قد تد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ه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قتنا ودموع الحزن في المقل، وأتيتنا والشوق يحدوه الأم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مرحباً بشهر التراويح، شهر يُترك فيه القبيح، شهر المتجر الربيح، فأنت للمتقين روضة وأنس، وللغافلين قيد و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بين أشهر العام الأحد عشر في الفضل ك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إخوته الأحد عشر، ألا ترون – سددكم الله – أ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تد إليه بصره إلا حين ألقي عليه قميص يوسف بعد العمى؟ فكذلك شهر رمضان يحيي أفئدة الكثيرين بعذب مائه، ويرفرف عليهم في سمائه و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حد عشر شهرًا لربما أذهبت عذوبةَ فيض رمضان الماضي، حتى إذا حلّ رمضانُ أخرى إذا القلوبُ كهيأة التائه في صحراء قاحلة، فما هو إلا أن أشرف على نهرٍ جارٍ، وظل ظليل، وفاكه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قلوب قبيل رمضان كالأرض الخاشعة الميتة؛ فإذا أنزل الله عليها الماء اهتزّت و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ها تبتلع الماء من شديد وجدها وعظيم عطشها، ثم هي تنبت من كل زوج به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دخوله، وكان من صالح دع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نا لرمضان، وسلم لنا رمضان، وتسلمه منا مت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ل اجتهادهم فيه حال غيرِ ذي أمل أن يدرك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بشار المسلم بهذا الضيف الكريم رهين إيمانه وتقواه، واستبشاره به بريد الاجتهاد والإقبال على الله تعالى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 الموفقون أنفسهم فيه على ما قدموا وما أخ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درسة الصيام، تلكم المدرسة التي لا تكلف الأمة إلا مزيدًا من الإذعان والتقوى والرضا ع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ته حيازة فضيلة التقوى بالخوف من الجليل، والعمل بالتنزيل، والقناعة بالقليل، والاستعداد ليوم الرحيل، ولِمَ لا تكونُ التقوى مبتغى التعبد؛ والفوزُ العظيمُ لأهلها؟ والعاقبة لمن تمسك بها، وتكفير السيئات وتعظيم الحسنات لأربابها، وجهنم حسبُ من تأخذه العزة بالإثم إذا وص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تقيّ هو المملوء إرادة وإقبالاً على ربه، راجيا قبولَ توبِه وغفرانَ ذنبه، يسابق إلى موعد الرحمات، ويتعرض لعظيم 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نهارَ شهره المعظَّم والإيمان والاحتسابُ بين عينيه، عاليَ الهمة، يقِظ العزيمة، يرى الصيام مدرسة تربي الروح، وتقوي الإرادة، لتتلقّى آيات الله في الليل بقلب 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 على الهدى من وجد في الصيام فطاما عن شهوات بطنه وما حوى، ففطم عن الهوى ومرذولِ الأخلاق الرأسَ وما وعى، فلا يصخب لا يبغي، ولا يغش ولا يكذب ولا يخادع، ولا يجزي بالسيئة إلا بالصفح، وأعظم بتنقية القلب من الحسد المقيت، وكاذب الظ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نق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إيمان والتقوى ممن يبيت شبعان، وهو يعلم محاويج يطيق مد يد العون إليهم فل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لا يحس إلا بذاته وشهواته وهو يسمع لليتامى أنينا، وللمشردين والمستضعفين والمرضى استغاثةً حينا وبكاء ح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واقعٌ غير 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ممتنعين عن الطعام والشراب ضعافًا مهازيل، رأوا في الصيام إضعافا لحراكهم، ويبسا لعروقهم، فكان المساء عندهم مرتعا للتخمة، تعويضا لما قد فاتهم في النهار، قبيل رمضان يستنفرون النفوس في شد العزم ضربا في كل سوق؛ ليدخروا في البيت الواحد ما يكفي الفئام من الناس، ولربما كانوا يعرفون بيوتا محاطة بجدران البؤس وهم عنها غافلون أو يت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 القوم نوامون إذا الناس صاموا، لاهون إذا الناس للصلاة قاموا، وإذا كان لم يحيِهم تقوى؛ فماذا يمنعهم من منادمة اللغو والإفساد والرضا به على موائد الت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ثلا ذلكم اللغو في جلَد الإعلام الفاجر، الإعلام التابع، الإعلام الكذوب، المزعزع صبغةَ الله من النفوس الخاوية بلحن القول حينا، وبصريحه حينا، وزرع النفاق، بل الجرأة والكذب على الله تعالى و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وليّ أمرٍ مؤمن يرجو القبول والغفران والعتق من النيران أن يرضى لمن تحت يده بمشاهدة الرديء من الفعل، وسماع الزور من القول ممن لم تُصفد شياطينهم في هذا الشهر يوم أن صُفدت شياطين الجن، إذ رأوا إقبال الناس في رمضان على الخيرات، وتلاوةِ الآيات وتدبر العظات، فأرادوا إفساد هذا عليهم، وأنساهم سخريتهم واستهزاؤهم بالدين وحملته ذكرَ الله، فأنساهم الله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شهر الصبر، و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من كل خطيئة وإث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يام جُنّة، وجعله سبيلاً موصلا إلى الجنة، وصلى الله وسلم على معلم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شهر رمضان حالّاً علينا، فما بال بعض النفوس له متثا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ها عن فضائل هذا الضيف غافلة أو متغ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ثبيط الشيطان الرجيم وكيده ووسواسه مسا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كن ضيفا كريما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د بفضل مشرِّفه بوابلٍ من الهبات والإ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تِ بعزائم المغفرة، وموجبات الرحمة، وغنائم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م كان ربيعا للقلوب الخالية من القرآن، ومحطِّما لأغلال البخل والإمساك عن الإحسان، وسلسلاً عذبا يطعم فيه 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نا يا عباد الله عن الاستبشار بهذا الشهر متثا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ليبسط الله به أيادي قُبضت عن الدعاء، ولتُقبل وجوه طالما أعرضت عن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 فيه القرآن، ويُتلذذ بخطاب الرحمن، يعظُم فيه الرجاء، كما يعظم فيه الخوف من الهلاك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فوسٍ كانت أسرى هواها، اقترفت في عامها ما اقترفت، فإذا جاء رمضان حُبِّبَ إليها التوبة، وسُهِّل له سبيل الأ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 لكم يحسن مقصِّر ظنه بربه أنه قد غفر له ما تقدم من ذنبه، وأنه منَّ عليه بالعتق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لنا لا نقبل بالبشر على هذا الضيف الكريم أسرع من إقباله إلينا؛ وقد فسح الله في أعمارنا، ومدّ في آجالنا، ومِنْ أهلينا وأحبابنا مَن تخطفتهم يد المنون، فقُطِعَ عليهم حبل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قد أفلح وأنجح من زكَّى نفسه، وسعى في طهارتها من كل خُلق ذميم، ومن كل فعل لئيم، وقول غير قويم، وقد وفق كل التوفيق من استبق الخيرات، وسارع في الصالحات، وبادر كلَّ أبوابِ 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م أنفُ من أدرك رمضان فلم يغفر له، وما أفدح خسارة من أدرك رمضان ثم لم يدع من باب الريان، ويا لعظيم خسران من استوجب النار فلم يعتق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عظم التوفيق، وكريم النصيب لمن أحسن الظن فأحسن العمل، فقبلت دعواته، وكفرت سيئاته، وأقيلت عثراته، وهدي إلى صراط مستق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6:00Z</dcterms:created>
  <dc:creator>الشيخ/  عبد الرحمن بن إبراهيم العليان</dc:creator>
  <dc:description/>
  <dc:language>en-US</dc:language>
  <cp:lastModifiedBy>أبو ملك</cp:lastModifiedBy>
  <cp:lastPrinted>2011-04-02T16:45:00Z</cp:lastPrinted>
  <dcterms:modified xsi:type="dcterms:W3CDTF">2015-08-11T07:37:00Z</dcterms:modified>
  <cp:revision>3</cp:revision>
  <dc:subject>1/ قرب دخول شهر رمضان 2/ فضائل شهر رمضان 3/ من صور الإحسان في شهر الصيام.</dc:subject>
  <dc:title>الاستبشار بشهر العتق من النار</dc:title>
</cp:coreProperties>
</file>