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استئذان</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أوضاع</w:t>
            </w:r>
            <w:r>
              <w:rPr>
                <w:b/>
                <w:b/>
                <w:bCs/>
                <w:rtl w:val="true"/>
                <w:lang w:bidi="ar-EG"/>
              </w:rPr>
              <w:t xml:space="preserve"> </w:t>
            </w:r>
            <w:r>
              <w:rPr>
                <w:rFonts w:cs="Traditional Arabic"/>
                <w:b/>
                <w:b/>
                <w:bCs/>
                <w:rtl w:val="true"/>
                <w:lang w:bidi="ar-EG"/>
              </w:rPr>
              <w:t>سوريا</w:t>
            </w:r>
            <w:r>
              <w:rPr>
                <w:b/>
                <w:b/>
                <w:bCs/>
                <w:rtl w:val="true"/>
                <w:lang w:bidi="ar-EG"/>
              </w:rPr>
              <w:t xml:space="preserve"> </w:t>
            </w:r>
            <w:r>
              <w:rPr>
                <w:rFonts w:cs="Traditional Arabic"/>
                <w:b/>
                <w:b/>
                <w:bCs/>
                <w:rtl w:val="true"/>
                <w:lang w:bidi="ar-EG"/>
              </w:rPr>
              <w:t>المتدهو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فعة</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أدب</w:t>
            </w:r>
            <w:r>
              <w:rPr>
                <w:b/>
                <w:b/>
                <w:bCs/>
                <w:rtl w:val="true"/>
              </w:rPr>
              <w:t xml:space="preserve"> </w:t>
            </w:r>
            <w:r>
              <w:rPr>
                <w:rFonts w:cs="Traditional Arabic"/>
                <w:b/>
                <w:b/>
                <w:bCs/>
                <w:rtl w:val="true"/>
              </w:rPr>
              <w:t>الاستئذ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ماكن</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ستأذن</w:t>
            </w:r>
            <w:r>
              <w:rPr>
                <w:b/>
                <w:b/>
                <w:bCs/>
                <w:rtl w:val="true"/>
              </w:rPr>
              <w:t xml:space="preserve"> </w:t>
            </w:r>
            <w:r>
              <w:rPr>
                <w:rFonts w:cs="Traditional Arabic"/>
                <w:b/>
                <w:b/>
                <w:bCs/>
                <w:rtl w:val="true"/>
              </w:rPr>
              <w:t>لدخو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استئذ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استئذا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آدا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وضاع</w:t>
            </w:r>
            <w:r>
              <w:rPr>
                <w:b/>
                <w:b/>
                <w:bCs/>
                <w:rtl w:val="true"/>
              </w:rPr>
              <w:t xml:space="preserve"> </w:t>
            </w:r>
            <w:r>
              <w:rPr>
                <w:rFonts w:cs="Traditional Arabic"/>
                <w:b/>
                <w:b/>
                <w:bCs/>
                <w:rtl w:val="true"/>
              </w:rPr>
              <w:t>المتدهو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376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ئذان أدبٌ رفيع، يدل على حياءِ صاحِبِهِ، وشهامته، وتربيته، وعفته، ونزاهة نفسه، وتكريمها عن رؤية ما لا يجب أن يراه الناس عليه، أو سماعِ حديثٍ لا يحل له أن يسترقه دون معرفة المتحادثين، أو الدخول على قومٍ فجأة فيحرج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ئذان ثلاث، فإن أذن لك، وإلّا فا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ستئذ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طلب الإذن، ويكون لدخول بيت، أو مكتب، أو الانضمام إلى مجلس، أو الخروج منه، أو التصرف في متاع غيره، أو إبداء رأيٍ في مجتمعات الناس، أو سماعِ حديث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أخرج ابن جرير عن عدي بن ثاب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امرأة من الأنصار،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كون في بيتي على حال لا أحب أن يراني عليها أحد، وإنه لا يزال يدخل عليّ رجُلٌ من أهلي وأنا على تلك الحال، فكيف أصنع؟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تستأن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استئناس، الذي هو أبلغ من الاستئذان، إذ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إضافة إلى ما فيه من معنى طلب ال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أنس أهل البيت، واستعدادِهم لاستقبالك، ورضاهم عن دخولك عليهم، فحتى لو أذنوا لك بالدخ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اءً، أو مج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علم أنهم غير مستعدين لاستقبالك، أو أنهم مشغولون، فليس من الأدب ولا من المروءة أن تثقل عليهم بالدخول، بل يتعين عليك الانصراف وإرجاء الزيارة لوقت 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رد القرطبي وغيره من أئمة التفسي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غلاماً من الأنصار يقال له مدلج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لظهيرة ليدعوه، فوجده نائماً قد أغلق عليه الباب، فدق عليه الغلام البابَ، ودخل، فاستيقظ عمر، وجلس، فانكشف منه شيء،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دت أن الله نهى أبناءنا ونساءنا وخدمنا عن الدخول في هذه الساعات إلا بإذ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طلق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ج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ز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 عمر ساجداً 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تقدم الحضارة المدنية، وصناعة وبناء البيوت المحكمةِ الغلق، فما زال هناك من يدخل بيته دون سلام، أو يغشى غرفة غيره، أو يقتحم مجلسه دون إعلامٍ أو استئذانٍ، ويتعين على الوالدين أن يعودوا أولادهم من نعومة أظفارهم على الاستئذان حتى على والديهم، كما أمر الله تعالى؛ لينشأوا على هذا الخلق الحم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اء الشرع الإسلامي المطهر بآداب الاستئذان، وأصول وفن المعاملات، واللباقة في البيوت والمجتمعات، وذلك قبل أن تعرفها الحضارات القديمة والمعاص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م أنَّه من السُّنَّةِ أن يبدأ بالسلام ثم يستأذن، لما رواه أبو داود في سننه عن ربعي بن خراش،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ثَنا رجل من بني عامر استأذ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بي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لج؟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اد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 إلى هذا فعلمه الاستئذان، ف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السلام عليكم، أأ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ه ال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أأدخل؟ فأذ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استئ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 البصر عما يكون في البيت، وإذا وقع بصره على شيء عن غير عمد فلا يحدث به الآخ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داب الاستئذان أنه يتعين على الزائر إذا طرق الباب من غير موعد مسبق، وتعذّرَ صاحبُ البيت عن استقباله، أن يرجع غير حاملٍ في نفسه على صاحب البيت، وفي هذا خيرٌ له وشرف وكرام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قِيلَ لَكُمُ ارْجِعُوا فَارْجِعُوا هُوَ أَزْكَىٰ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أن يقال لي ارجع، حتى يكون أزكى 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استئ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ثلاثاً، ولا يزاد عليه، إلا إذا تيقن أن صاحب المنزل لا يسم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مستأذن إذا سأل صاحبُ البيت عن المستأذن أن يذكر اسمه الصريح، ولا يعمد إلى أي عبارة أخرى،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ققت الب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ه يكر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الإسراء المشهور المتفق عليه، كا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باب كل سماء حين يستفتح، و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من آداب الاستئذان أن يشيع بين الأهل في الدار الواحدة عندما يريد أحدهم دخول غرفة الآخر، أو الجلوس على مكتبه، فعن زيد بن أسامة بن عطاءٍ 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ستأذن على أ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س لها خادم غيري، أفأستأذن عليها كلما دخلتُ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 أن تراها عر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أذ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الك في الموطأ</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بعض إذا طرق بيتَه أحد، وكان الوقت غير مناسب له، أو لأهل بيته جَامَلَ وتحمّل، وقَبِلَ دخوله، بل ربما بالغ في المجاملة فألح عليه إلا أن يدخ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حصل موقف من هذا النوع كانت نتيجته وخيمة بسبب أن صاحب المنزل كان قد وعد زوجته وأولاده الخروج لنزهة، وقُبيل خروجهم جاء ضيف، فألغى الرجل النزهة أو أجّلها، فوقع خصام شديد بين صاحب البيت وزوجته، وعلت الأصوات حتى سمعها الضيف، وكان الأولى بصاحب البيت أن يتعذر، وليس في ذلك غضاضة عليه، ولا عيب ولا لوم، وإلا؛ فلماذا شرع الاستئذان لو لم يكن له حاجة تدعو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دب من آداب الاستئذان متعين على النساء كما هو على الرجال، بل يتأكد في حق النساء؛ لكونهن يطلعن على ما لا يطلع عليه الرجال من خواص البيوت، فعليهن أن يتقين الله تعالى فإنهن شقائق الرجال</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صالحين، القائل في كتابه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بت عنه في صحيح البخاري وغيره من حديث أنس وجابر و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ننصره مظلوماً، فكيف ننصره ظا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نعه 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الإخوة في سو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جري فيها من أحداث تؤلم كل غيور على المسلمين وحرماتهم وأموالهم وأعراضهم،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طبته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حرام علي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وقف العربي يغلِّب إعطاء المُهَل للحكام هناك، في الوقت الذي تسيل فيه دماء المسلمين هناك ليل نهار، وتداهم فيه البيوت، وتحاصر المدن، وتقصف بالأسلحة الخفيفة والثقيلة، وبمعونة عصابات ناقمة حاقدة على السنَّة وأهلها، مما يعني أن الحرب الدائرة هناك من طرفٍ واحد، لها أهدافها البعيدة، وأجندتها الحاقدة على أهل ال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الغرب محرج، ومرتبك إلى حد كبير، وفوجئ بالأحداث؛ لكنه يستغل الظروف، ويحسن ركوب موجات الغضب الشعبية، وينظر لمصالحه ج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تظاهر التعاطف مع الشعب إلا أنه تعاطفٌ أجوف؛ فقد أعادوا سفراءهم ثانية ل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ثمة اتفاق سري بينهم وبين الحكومة النصيرية الباطنة الظالمة؟ لماذا لا يُطرد السفراء السوريون من العواصم الغربية؟ ويعترف بالمجلس الوطني السوري إذا كان الغرب جاداً في النكير على الحكومة السورية كما فعلوا في الحالة اللي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 يعلمون أن النظام هناك منهار، وغيرُ قادر على الاستمرار، وهذا لا يهمهم كثيراً، ولذا اتخذوا بعض الإجراءات في حقه، كتجميد بعض أرصدة أركانه لتستفيد منها البنوك الغربية، لكنهم لم يتعجلوا في التعامل مع الأوضاع هناك تعاملاً جاداً وحاسماً، ولعل مرد ذلك التخوف من البديل القاد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يتسابق الشرق والغرب على الفريسة، وقومنا يعقدون الاجتماعات تلو الاجتماعات، وتركيا تهدد وتتوعد بالكلام فقط حتى ال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حى المسلمون حال نزول كارثة فيهم يتطلعون إلى مواقف الدول الغربية، وكأن لسان حالهم يائس من أن يأتي حل حاسم من الدول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ؤسف ج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هذه المواقف المحبطة التي تشهد على نفسها بالضعف هي أقوى عاملٍ دفع شعوب تلك الدول العربية إلى اتخاذ القرار بنفسها فخرجت مظاهراتها ضد حكوم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أن تخصّ إخوانك هناك بالدعاء، وتتوخى ساعات الإجابة؛ كالثلث الأخير من الليل، وفي السجود، وآخر ساعة من يوم الجمعة، و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 اللَّهُ أَنْ يَكُفَّ بَأْسَ الَّذِينَ كَفَرُوا وَاللَّهُ أَشَدُّ بَأْسًا وَأَشَدُّ تَنْ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1:00Z</dcterms:created>
  <dc:creator>د. صالح العبد الله الهذلول</dc:creator>
  <dc:description/>
  <cp:keywords/>
  <dc:language>en-US</dc:language>
  <cp:lastModifiedBy>USER</cp:lastModifiedBy>
  <cp:lastPrinted>2011-04-02T16:45:00Z</cp:lastPrinted>
  <dcterms:modified xsi:type="dcterms:W3CDTF">2011-12-19T07:32:00Z</dcterms:modified>
  <cp:revision>3</cp:revision>
  <dc:subject>1/ رفعة مكانة أدب الاستئذان 2/ الأماكن التي يُستأذن لدخولها 3/ أسباب نزول آيات الاستئذان  3/ كيفية الاستئذان وبعض آدابه 4/ الأوضاع المتدهورة في سوريا</dc:subject>
  <dc:title>الاستئذان .. أوضاع سوريا المتدهورة</dc:title>
</cp:coreProperties>
</file>