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ذِّ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ِّ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ك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بَّ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ّ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مْ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ُنْقَض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ن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ن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عُو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عبد الباري الثبيتي</dc:creator>
  <dc:description/>
  <cp:keywords/>
  <dc:language>en-US</dc:language>
  <cp:lastModifiedBy>Admin</cp:lastModifiedBy>
  <cp:lastPrinted>2018-02-22T14:05:00Z</cp:lastPrinted>
  <dcterms:modified xsi:type="dcterms:W3CDTF">2018-05-04T19:10:00Z</dcterms:modified>
  <cp:revision>6</cp:revision>
  <dc:subject>1/سوء الاعتقاد يؤدي إلى فساد الأعمال 2/من صفات المكذِّب بالدِّين 3/التحذير من منع المسلم فضل ما عنده</dc:subject>
  <dc:title>الارتباط بين العقيدة والسلوك</dc:title>
</cp:coreProperties>
</file>